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Create a 24-hour Shelter Capital Project Funding Program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1676d956_7256_41d6_b93e_b7b09dd"/>
      <w:bookmarkStart w:id="1" w:name="_AMEND_TITLE__62b87583_a730_4e75_9bb2_09"/>
      <w:bookmarkStart w:id="2" w:name="_PAR__2_46c5a9b5_a264_4fda_8dd3_459e623e"/>
      <w:bookmarkEnd w:id="1"/>
      <w:bookmarkEnd w:id="2"/>
      <w:r>
        <w:rPr>
          <w:rFonts w:eastAsia="Arial" w:cs="Arial" w:ascii="Arial" w:hAnsi="Arial"/>
          <w:caps/>
        </w:rPr>
        <w:t>L.D. 654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46c5a9b5_a264_4fda_8dd3_459e623e"/>
      <w:bookmarkStart w:id="4" w:name="_PAR__3_ec1f4b34_93ab_4553_aa40_d6a42762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ec1f4b34_93ab_4553_aa40_d6a42762"/>
      <w:bookmarkStart w:id="6" w:name="_PAR__4_98d39a77_dc67_46da_b155_d60cf01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and Housing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98d39a77_dc67_46da_b155_d60cf01c"/>
      <w:bookmarkStart w:id="8" w:name="_PAR__5_d8841e9d_1582_4f7e_ad59_fd74408d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d8841e9d_1582_4f7e_ad59_fd74408d"/>
      <w:bookmarkStart w:id="10" w:name="_PAR__6_d376c69c_b5b5_4779_a773_0cf1d10f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d376c69c_b5b5_4779_a773_0cf1d10f"/>
      <w:bookmarkStart w:id="12" w:name="_PAR__7_712add9d_b61d_4c1c_a5bd_7fb14dbc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712add9d_b61d_4c1c_a5bd_7fb14dbc"/>
      <w:bookmarkStart w:id="14" w:name="_PAR__8_b8eb7d6f_5379_4db9_96c0_689b5edc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0th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b8eb7d6f_5379_4db9_96c0_689b5edc"/>
      <w:bookmarkStart w:id="16" w:name="_PAR__9_80e55801_5dbb_42eb_bc93_98f31888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80e55801_5dbb_42eb_bc93_98f31888"/>
      <w:bookmarkStart w:id="18" w:name="_PAR__10_297a3513_856d_4bc5_a58f_196073b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481, L.D. 654, “An Act To Create a 24-hour Shelter Capital Project Funding Program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62b87583_a730_4e75_9bb2_09"/>
      <w:bookmarkStart w:id="20" w:name="_PAR__10_297a3513_856d_4bc5_a58f_196073b"/>
      <w:bookmarkStart w:id="21" w:name="_INSTRUCTION__a880c46a_f224_4bec_8eac_df"/>
      <w:bookmarkStart w:id="22" w:name="_PAR__11_1b88bb3a_4546_4a26_bac1_682d068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bill by striking out all of section 2 and inserting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1b88bb3a_4546_4a26_bac1_682d068"/>
      <w:bookmarkStart w:id="24" w:name="_PAR__12_c4ac8a95_73c4_4efc_8511_df213b6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2.  Appropriations and allocations.</w:t>
      </w:r>
      <w:r>
        <w:rPr>
          <w:rFonts w:eastAsia="Arial" w:cs="Arial" w:ascii="Arial" w:hAnsi="Arial"/>
        </w:rPr>
        <w:t> 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c4ac8a95_73c4_4efc_8511_df213b6"/>
      <w:bookmarkStart w:id="26" w:name="_PAR__13_f86d51da_2e84_40a6_8aaa_820ec24"/>
      <w:bookmarkEnd w:id="25"/>
      <w:bookmarkEnd w:id="26"/>
      <w:r>
        <w:rPr>
          <w:rFonts w:eastAsia="Arial" w:cs="Arial" w:ascii="Arial" w:hAnsi="Arial"/>
          <w:b/>
        </w:rPr>
        <w:t>HOUSING AUTHORITY, MAINE STATE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f86d51da_2e84_40a6_8aaa_820ec24"/>
      <w:bookmarkStart w:id="28" w:name="_PAR__14_4245e21c_e46a_485f_b173_bbeff01"/>
      <w:bookmarkEnd w:id="27"/>
      <w:bookmarkEnd w:id="28"/>
      <w:r>
        <w:rPr>
          <w:rFonts w:eastAsia="Arial" w:cs="Arial" w:ascii="Arial" w:hAnsi="Arial"/>
          <w:b/>
        </w:rPr>
        <w:t>Twenty-four-hour Shelter Capital Project Program Fund N369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4245e21c_e46a_485f_b173_bbeff01"/>
      <w:bookmarkStart w:id="30" w:name="_PAR__15_90004f80_a800_4274_b869_3de2f12"/>
      <w:bookmarkEnd w:id="29"/>
      <w:bookmarkEnd w:id="30"/>
      <w:r>
        <w:rPr>
          <w:rFonts w:eastAsia="Arial" w:cs="Arial" w:ascii="Arial" w:hAnsi="Arial"/>
        </w:rPr>
        <w:t>Initiative: Provides one-time funds to establish and implement the Twenty-four-hour Shelter Capital Project program established in the Maine Revised Statutes, Title 30-A, chapter 201, subchapter 14.  This funding is supplemental to funding for the Maine State Housing Authority's emergency shelter and housing assistance program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90004f80_a800_4274_b869_3de2f12"/>
            <w:bookmarkStart w:id="32" w:name="_PAR__16_ce0576f4_9d8d_4830_9c23_12e0815"/>
            <w:bookmarkStart w:id="33" w:name="_LINE__20_ce972124_3a9a_467c_bfe9_5e447b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20_f6285f24_e971_4417_8077_3db737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1-22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20_ca832b05_50be_4fcf_8643_56fd84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2-23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1_c65929fa_2474_4312_a422_de072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1_78c5f3a8_531d_425d_8422_5959d4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1_bd6b5d75_415b_4b0e_9832_76b1c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2_90a4ee56_142e_4c1a_b933_8efa2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2_e3c5193b_f213_44f3_9b52_62f3a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2_56d8111b_ab74_4e84_a1f3_3bd7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3_1c5e365a_906b_42df_92c8_628ca9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3_0b2afedf_dc94_4e4b_aeef_f7a18f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3,000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3_58614430_3c62_42aa_be51_0ddc2b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ce0576f4_9d8d_4830_9c23_12e0815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a880c46a_f224_4bec_8eac_df"/>
      <w:bookmarkStart w:id="47" w:name="_PAR__18_13becacf_6b9f_49da_936c_1476d16"/>
      <w:bookmarkStart w:id="48" w:name="_INSTRUCTION__c02221ba_9958_4e76_adf9_4c"/>
      <w:bookmarkEnd w:id="46"/>
      <w:bookmarkEnd w:id="47"/>
      <w:bookmarkEnd w:id="48"/>
      <w:r>
        <w:rPr>
          <w:rFonts w:eastAsia="Arial" w:cs="Arial" w:ascii="Arial" w:hAnsi="Arial"/>
        </w:rPr>
        <w:t>Amend the bill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13becacf_6b9f_49da_936c_1476d16"/>
      <w:bookmarkStart w:id="50" w:name="_INSTRUCTION__c02221ba_9958_4e76_adf9_4c"/>
      <w:bookmarkStart w:id="51" w:name="_SUMMARY__13db8291_a408_4d10_b6e3_321ffc"/>
      <w:bookmarkStart w:id="52" w:name="_PAR__19_3237d821_cfa3_4deb_897a_6fb44d0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3237d821_cfa3_4deb_897a_6fb44d0"/>
      <w:bookmarkStart w:id="54" w:name="_PAR__20_2efeb679_9b82_406e_919c_b884226"/>
      <w:bookmarkEnd w:id="53"/>
      <w:bookmarkEnd w:id="54"/>
      <w:r>
        <w:rPr>
          <w:rFonts w:eastAsia="Arial" w:cs="Arial" w:ascii="Arial" w:hAnsi="Arial"/>
        </w:rPr>
        <w:t>This amendment is the majority report.  This amendment specifies that the Twenty-four-hour Shelter Capital Project program funding does not need to be delivered in accordance with applicable funding formulas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2efeb679_9b82_406e_919c_b884226"/>
      <w:bookmarkStart w:id="56" w:name="_FISCAL_NOTE_REQUIRED__c3799020_6257_455"/>
      <w:bookmarkStart w:id="57" w:name="_PAR__21_03ccf796_c376_423f_857f_7e24d27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1676d956_7256_41d6_b93e_b7b09dd"/>
      <w:bookmarkStart w:id="59" w:name="_SUMMARY__13db8291_a408_4d10_b6e3_321ffc"/>
      <w:bookmarkStart w:id="60" w:name="_FISCAL_NOTE_REQUIRED__c3799020_6257_455"/>
      <w:bookmarkStart w:id="61" w:name="_PAR__21_03ccf796_c376_423f_857f_7e24d27"/>
      <w:bookmarkStart w:id="62" w:name="_PAR__22_6ac22083_9c42_4cb9_9113_65f5d15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665, item 2 - 130th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0th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Create a 24-hour Shelter Capital Project Funding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65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