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n Electronic Titling Work Group</w:t>
      </w:r>
    </w:p>
    <w:p>
      <w:pPr>
        <w:pStyle w:val="Normal"/>
        <w:spacing w:before="100" w:after="240"/>
        <w:ind w:left="360" w:hanging="0"/>
        <w:jc w:val="right"/>
        <w:rPr>
          <w:rFonts w:ascii="Arial" w:hAnsi="Arial" w:eastAsia="Arial" w:cs="Arial"/>
          <w:caps/>
        </w:rPr>
      </w:pPr>
      <w:bookmarkStart w:id="0" w:name="_PAGE__1_3f64ff1d_2b9e_4796_83a4_51b71e2"/>
      <w:bookmarkStart w:id="1" w:name="_AMEND_TITLE__1f2cac43_ee34_4264_b12b_26"/>
      <w:bookmarkStart w:id="2" w:name="_PAR__2_1057538b_f129_4673_b169_0d40debc"/>
      <w:bookmarkEnd w:id="1"/>
      <w:bookmarkEnd w:id="2"/>
      <w:r>
        <w:rPr>
          <w:rFonts w:eastAsia="Arial" w:cs="Arial" w:ascii="Arial" w:hAnsi="Arial"/>
          <w:caps/>
        </w:rPr>
        <w:t>L.D. 645</w:t>
      </w:r>
    </w:p>
    <w:p>
      <w:pPr>
        <w:pStyle w:val="Normal"/>
        <w:tabs>
          <w:tab w:val="clear" w:pos="720"/>
          <w:tab w:val="right" w:pos="8928" w:leader="none"/>
        </w:tabs>
        <w:spacing w:before="100" w:after="360"/>
        <w:ind w:left="360" w:hanging="0"/>
        <w:rPr>
          <w:rFonts w:ascii="Arial" w:hAnsi="Arial" w:eastAsia="Arial" w:cs="Arial"/>
        </w:rPr>
      </w:pPr>
      <w:bookmarkStart w:id="3" w:name="_PAR__2_1057538b_f129_4673_b169_0d40debc"/>
      <w:bookmarkStart w:id="4" w:name="_PAR__3_34f62d6e_a6de_4590_86ac_2aa6c2d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f62d6e_a6de_4590_86ac_2aa6c2d5"/>
      <w:bookmarkStart w:id="6" w:name="_PAR__4_590782ee_593e_4c5a_b177_9c37e2f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90782ee_593e_4c5a_b177_9c37e2fb"/>
      <w:bookmarkStart w:id="8" w:name="_PAR__5_e8092bc5_207d_46b4_8226_5549ef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8092bc5_207d_46b4_8226_5549ef96"/>
      <w:bookmarkStart w:id="10" w:name="_PAR__6_69cd8ddd_193a_42b7_9806_8a8f69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cd8ddd_193a_42b7_9806_8a8f69ac"/>
      <w:bookmarkStart w:id="12" w:name="_PAR__7_bf6b7497_5e87_436b_8f0a_967d678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6b7497_5e87_436b_8f0a_967d678b"/>
      <w:bookmarkStart w:id="14" w:name="_PAR__8_726bbebb_2119_4fe9_996f_d71abaa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26bbebb_2119_4fe9_996f_d71abaab"/>
      <w:bookmarkStart w:id="16" w:name="_PAR__9_4685fc6a_f35d_4566_9923_8399634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685fc6a_f35d_4566_9923_83996342"/>
      <w:bookmarkStart w:id="18" w:name="_PAR__10_02018fa1_0517_4822_bd4b_fa8302f"/>
      <w:bookmarkEnd w:id="17"/>
      <w:bookmarkEnd w:id="18"/>
      <w:r>
        <w:rPr>
          <w:rFonts w:eastAsia="Arial" w:cs="Arial" w:ascii="Arial" w:hAnsi="Arial"/>
          <w:szCs w:val="22"/>
        </w:rPr>
        <w:t>COMMITTEE AMENDMENT “      ” to H.P. 476, L.D. 645, “Resolve, To Create an Electronic Titling Work Group”</w:t>
      </w:r>
    </w:p>
    <w:p>
      <w:pPr>
        <w:pStyle w:val="Normal"/>
        <w:ind w:left="360" w:firstLine="360"/>
        <w:rPr>
          <w:rFonts w:ascii="Arial" w:hAnsi="Arial" w:eastAsia="Arial" w:cs="Arial"/>
        </w:rPr>
      </w:pPr>
      <w:bookmarkStart w:id="19" w:name="_AMEND_TITLE__1f2cac43_ee34_4264_b12b_26"/>
      <w:bookmarkStart w:id="20" w:name="_PAR__10_02018fa1_0517_4822_bd4b_fa8302f"/>
      <w:bookmarkStart w:id="21" w:name="_PAR__11_fd660270_e114_499e_a7b1_868869b"/>
      <w:bookmarkStart w:id="22" w:name="_INSTRUCTION__d84e6bd5_514f_4759_a285_5a"/>
      <w:bookmarkEnd w:id="19"/>
      <w:bookmarkEnd w:id="20"/>
      <w:bookmarkEnd w:id="21"/>
      <w:bookmarkEnd w:id="22"/>
      <w:r>
        <w:rPr>
          <w:rFonts w:eastAsia="Arial" w:cs="Arial" w:ascii="Arial" w:hAnsi="Arial"/>
        </w:rPr>
        <w:t>Amend the resolve in section 1 in subsection 1 in paragraph H in the first 2 lines (page 1, lines 14 and 15 in L.D.) by striking out the following: "</w:t>
      </w:r>
      <w:r>
        <w:rPr>
          <w:rFonts w:eastAsia="Arial" w:cs="Arial" w:ascii="Arial" w:hAnsi="Arial"/>
          <w:szCs w:val="22"/>
        </w:rPr>
        <w:t>national organization that develops standards and guidance for electronic titling systems</w:t>
      </w:r>
      <w:r>
        <w:rPr>
          <w:rFonts w:eastAsia="Arial" w:cs="Arial" w:ascii="Arial" w:hAnsi="Arial"/>
        </w:rPr>
        <w:t>" and inserting the following: '</w:t>
      </w:r>
      <w:r>
        <w:rPr>
          <w:rFonts w:eastAsia="Arial" w:cs="Arial" w:ascii="Arial" w:hAnsi="Arial"/>
          <w:szCs w:val="22"/>
        </w:rPr>
        <w:t>statewide organization representing commercial motor carriers</w:t>
      </w:r>
      <w:r>
        <w:rPr>
          <w:rFonts w:eastAsia="Arial" w:cs="Arial" w:ascii="Arial" w:hAnsi="Arial"/>
        </w:rPr>
        <w:t>'</w:t>
      </w:r>
    </w:p>
    <w:p>
      <w:pPr>
        <w:pStyle w:val="Normal"/>
        <w:ind w:left="360" w:firstLine="360"/>
        <w:rPr>
          <w:rFonts w:ascii="Arial" w:hAnsi="Arial" w:eastAsia="Arial" w:cs="Arial"/>
        </w:rPr>
      </w:pPr>
      <w:bookmarkStart w:id="23" w:name="_PAR__11_fd660270_e114_499e_a7b1_868869b"/>
      <w:bookmarkStart w:id="24" w:name="_INSTRUCTION__d84e6bd5_514f_4759_a285_5a"/>
      <w:bookmarkStart w:id="25" w:name="_INSTRUCTION__a584cca4_d45f_415e_8633_64"/>
      <w:bookmarkStart w:id="26" w:name="_PAR__12_47119f79_e0f8_40f4_9c21_13b7efb"/>
      <w:bookmarkEnd w:id="23"/>
      <w:bookmarkEnd w:id="24"/>
      <w:bookmarkEnd w:id="25"/>
      <w:bookmarkEnd w:id="26"/>
      <w:r>
        <w:rPr>
          <w:rFonts w:eastAsia="Arial" w:cs="Arial" w:ascii="Arial" w:hAnsi="Arial"/>
        </w:rPr>
        <w:t>Amend the resolve in section 1 in subsection 2 by inserting after paragraph C the following:</w:t>
      </w:r>
    </w:p>
    <w:p>
      <w:pPr>
        <w:pStyle w:val="Normal"/>
        <w:ind w:left="360" w:firstLine="360"/>
        <w:rPr>
          <w:rFonts w:ascii="Arial" w:hAnsi="Arial" w:eastAsia="Arial" w:cs="Arial"/>
        </w:rPr>
      </w:pPr>
      <w:bookmarkStart w:id="27" w:name="_PAR__12_47119f79_e0f8_40f4_9c21_13b7efb"/>
      <w:bookmarkStart w:id="28" w:name="_PAR__13_ba6529dd_151f_4890_9c5e_2c548a9"/>
      <w:bookmarkEnd w:id="27"/>
      <w:bookmarkEnd w:id="28"/>
      <w:r>
        <w:rPr>
          <w:rFonts w:eastAsia="Arial" w:cs="Arial" w:ascii="Arial" w:hAnsi="Arial"/>
        </w:rPr>
        <w:t>'</w:t>
      </w:r>
      <w:r>
        <w:rPr>
          <w:rFonts w:eastAsia="Arial" w:cs="Arial" w:ascii="Arial" w:hAnsi="Arial"/>
          <w:szCs w:val="22"/>
        </w:rPr>
        <w:t>D.  Examining security measures related to a paperless electronic titling program;</w:t>
      </w:r>
      <w:r>
        <w:rPr>
          <w:rFonts w:eastAsia="Arial" w:cs="Arial" w:ascii="Arial" w:hAnsi="Arial"/>
        </w:rPr>
        <w:t>'</w:t>
      </w:r>
    </w:p>
    <w:p>
      <w:pPr>
        <w:pStyle w:val="Normal"/>
        <w:ind w:left="360" w:firstLine="360"/>
        <w:rPr>
          <w:rFonts w:ascii="Arial" w:hAnsi="Arial" w:eastAsia="Arial" w:cs="Arial"/>
        </w:rPr>
      </w:pPr>
      <w:bookmarkStart w:id="29" w:name="_INSTRUCTION__a584cca4_d45f_415e_8633_64"/>
      <w:bookmarkStart w:id="30" w:name="_PAR__13_ba6529dd_151f_4890_9c5e_2c548a9"/>
      <w:bookmarkStart w:id="31" w:name="_PAR__14_d11400b2_fb03_4047_9ba1_bee73e9"/>
      <w:bookmarkStart w:id="32" w:name="_INSTRUCTION__8bcde33d_a6fb_486c_9f1b_93"/>
      <w:bookmarkEnd w:id="29"/>
      <w:bookmarkEnd w:id="30"/>
      <w:bookmarkEnd w:id="31"/>
      <w:bookmarkEnd w:id="32"/>
      <w:r>
        <w:rPr>
          <w:rFonts w:eastAsia="Arial" w:cs="Arial" w:ascii="Arial" w:hAnsi="Arial"/>
        </w:rPr>
        <w:t>Amend the resolve in section 1 in subsection 2 by relettering the paragraphs to read alphabetically.</w:t>
      </w:r>
    </w:p>
    <w:p>
      <w:pPr>
        <w:pStyle w:val="Normal"/>
        <w:ind w:left="360" w:firstLine="360"/>
        <w:rPr>
          <w:rFonts w:ascii="Arial" w:hAnsi="Arial" w:eastAsia="Arial" w:cs="Arial"/>
        </w:rPr>
      </w:pPr>
      <w:bookmarkStart w:id="33" w:name="_PAR__14_d11400b2_fb03_4047_9ba1_bee73e9"/>
      <w:bookmarkStart w:id="34" w:name="_INSTRUCTION__8bcde33d_a6fb_486c_9f1b_93"/>
      <w:bookmarkStart w:id="35" w:name="_PAR__15_0a123360_9269_4a78_98f4_24daba6"/>
      <w:bookmarkStart w:id="36" w:name="_INSTRUCTION__14e1e0cc_021d_4b79_a562_f1"/>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0a123360_9269_4a78_98f4_24daba6"/>
      <w:bookmarkStart w:id="38" w:name="_INSTRUCTION__14e1e0cc_021d_4b79_a562_f1"/>
      <w:bookmarkStart w:id="39" w:name="_SUMMARY__17d7216e_c6f9_416f_be4d_4d830e"/>
      <w:bookmarkStart w:id="40" w:name="_PAR__16_fd9e0cd8_bda2_4c98_a805_2b52351"/>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6_fd9e0cd8_bda2_4c98_a805_2b52351"/>
      <w:bookmarkStart w:id="42" w:name="_PAR__17_23ff185a_81fc_4b46_b14b_1b469b3"/>
      <w:bookmarkEnd w:id="41"/>
      <w:bookmarkEnd w:id="42"/>
      <w:r>
        <w:rPr>
          <w:rFonts w:eastAsia="Arial" w:cs="Arial" w:ascii="Arial" w:hAnsi="Arial"/>
        </w:rPr>
        <w:t>The resolve directs the Department of the Secretary of State, Bureau of Motor Vehicles to convene a work group to study electronic titling and make annual reports to the joint standing committee of the Legislature having jurisdiction over transportation matters through the 132nd Legislature, at the end of which time the work group dissolves.</w:t>
      </w:r>
    </w:p>
    <w:p>
      <w:pPr>
        <w:pStyle w:val="Normal"/>
        <w:keepNext w:val="true"/>
        <w:ind w:left="360" w:firstLine="360"/>
        <w:rPr>
          <w:rFonts w:ascii="Arial" w:hAnsi="Arial" w:eastAsia="Arial" w:cs="Arial"/>
        </w:rPr>
      </w:pPr>
      <w:bookmarkStart w:id="43" w:name="_PAR__17_23ff185a_81fc_4b46_b14b_1b469b3"/>
      <w:bookmarkStart w:id="44" w:name="_PAR__18_08122cef_abc3_4f6f_8d3a_aa0db79"/>
      <w:bookmarkEnd w:id="43"/>
      <w:bookmarkEnd w:id="44"/>
      <w:r>
        <w:rPr>
          <w:rFonts w:eastAsia="Arial" w:cs="Arial" w:ascii="Arial" w:hAnsi="Arial"/>
        </w:rPr>
        <w:t>This amendment, which is the majority report, strikes from the work group a representative of a national organization that develops standards and guidance for electronic titling systems and replaces that representative with a representative of a statewide organization representing commercial motor carriers.  The amendment also adds examination of security measures to the duties of the work group.</w:t>
      </w:r>
    </w:p>
    <w:p>
      <w:pPr>
        <w:pStyle w:val="Normal"/>
        <w:keepNext w:val="true"/>
        <w:spacing w:before="60" w:after="60"/>
        <w:ind w:left="360" w:hanging="0"/>
        <w:jc w:val="center"/>
        <w:rPr>
          <w:rFonts w:ascii="Arial" w:hAnsi="Arial" w:eastAsia="Arial" w:cs="Arial"/>
        </w:rPr>
      </w:pPr>
      <w:bookmarkStart w:id="45" w:name="_PAR__18_08122cef_abc3_4f6f_8d3a_aa0db79"/>
      <w:bookmarkStart w:id="46" w:name="_FISCAL_NOTE_REQUIRED__2e8a2ec2_1232_456"/>
      <w:bookmarkStart w:id="47" w:name="_PAR__19_10fe1616_cd0f_4f29_950f_b762357"/>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3f64ff1d_2b9e_4796_83a4_51b71e2"/>
      <w:bookmarkStart w:id="49" w:name="_SUMMARY__17d7216e_c6f9_416f_be4d_4d830e"/>
      <w:bookmarkStart w:id="50" w:name="_FISCAL_NOTE_REQUIRED__2e8a2ec2_1232_456"/>
      <w:bookmarkStart w:id="51" w:name="_PAR__19_10fe1616_cd0f_4f29_950f_b762357"/>
      <w:bookmarkStart w:id="52" w:name="_PAR__20_76cc94ac_fff0_4a23_a648_52d35d5"/>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n Electronic Titling Work Group</w:t>
    </w:r>
  </w:p>
  <w:p>
    <w:pPr>
      <w:pStyle w:val="Normal"/>
      <w:suppressLineNumbers/>
      <w:spacing w:before="0" w:after="0"/>
      <w:jc w:val="center"/>
      <w:rPr>
        <w:rFonts w:ascii="Arial" w:hAnsi="Arial" w:eastAsia="Arial" w:cs="Arial"/>
      </w:rPr>
    </w:pPr>
    <w:r>
      <w:rPr>
        <w:rFonts w:eastAsia="Arial" w:cs="Arial" w:ascii="Arial" w:hAnsi="Arial"/>
        <w:sz w:val="22"/>
      </w:rPr>
      <w:t>L.D. 6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