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unicipalities from Barring the Creation of Homeless Shelt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077cc03_3271_4482_a17f_7f87ae8"/>
      <w:bookmarkStart w:id="1" w:name="_AMEND_TITLE__4de71ff3_eb8e_4671_b5f2_2f"/>
      <w:bookmarkStart w:id="2" w:name="_PAR__2_c4162887_3f10_44b9_b682_3e5db200"/>
      <w:bookmarkEnd w:id="1"/>
      <w:bookmarkEnd w:id="2"/>
      <w:r>
        <w:rPr>
          <w:rFonts w:eastAsia="Arial" w:cs="Arial" w:ascii="Arial" w:hAnsi="Arial"/>
          <w:caps/>
        </w:rPr>
        <w:t>L.D. 7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4162887_3f10_44b9_b682_3e5db200"/>
      <w:bookmarkStart w:id="4" w:name="_PAR__3_1fcf9231_1f65_4157_933f_95a101c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fcf9231_1f65_4157_933f_95a101c2"/>
      <w:bookmarkStart w:id="6" w:name="_PAR__4_83effce1_54f7_4ba7_8249_19f7732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3effce1_54f7_4ba7_8249_19f77324"/>
      <w:bookmarkStart w:id="8" w:name="_PAR__5_f82aa0f5_db1f_4437_8373_979e06b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82aa0f5_db1f_4437_8373_979e06b0"/>
      <w:bookmarkStart w:id="10" w:name="_PAR__6_076be3af_b65d_4388_b3e0_e057450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76be3af_b65d_4388_b3e0_e057450f"/>
      <w:bookmarkStart w:id="12" w:name="_PAR__7_7a07da32_1032_4984_b356_261f433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a07da32_1032_4984_b356_261f4331"/>
      <w:bookmarkStart w:id="14" w:name="_PAR__8_1af99577_da65_464d_99ed_b305446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af99577_da65_464d_99ed_b305446a"/>
      <w:bookmarkStart w:id="16" w:name="_PAR__9_3459bd35_c09a_4e8b_ab4b_10b1e00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459bd35_c09a_4e8b_ab4b_10b1e00c"/>
      <w:bookmarkStart w:id="18" w:name="_PAR__10_7ab37a72_2c0d_4e24_8cb6_6243f4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73, L.D. 731, “An Act to Prohibit Municipalities from Barring the Creation of Homeless Shelt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de71ff3_eb8e_4671_b5f2_2f"/>
      <w:bookmarkStart w:id="20" w:name="_PAR__10_7ab37a72_2c0d_4e24_8cb6_6243f41"/>
      <w:bookmarkStart w:id="21" w:name="_INSTRUCTION__668c14c4_eed3_47ba_8e8c_70"/>
      <w:bookmarkStart w:id="22" w:name="_PAR__11_b25b0f8d_a9b3_40cf_9679_1a1991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25b0f8d_a9b3_40cf_9679_1a1991c"/>
      <w:bookmarkStart w:id="24" w:name="_PAR__12_c7d018b4_525b_41d2_9059_70400a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0-A MRSA §4357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c7d018b4_525b_41d2_9059_70400a1"/>
      <w:bookmarkStart w:id="26" w:name="_PAR__13_2ef70138_56d9_4820_a8d7_008c141"/>
      <w:bookmarkEnd w:id="25"/>
      <w:bookmarkEnd w:id="26"/>
      <w:r>
        <w:rPr>
          <w:rFonts w:eastAsia="Arial" w:cs="Arial" w:ascii="Arial" w:hAnsi="Arial"/>
          <w:b/>
          <w:u w:val="single"/>
        </w:rPr>
        <w:t>§4357-B.  Homeless shel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2ef70138_56d9_4820_a8d7_008c141"/>
      <w:bookmarkStart w:id="28" w:name="_PAR__14_cefea9c5_6fe8_4936_b44b_97c6e39"/>
      <w:bookmarkEnd w:id="27"/>
      <w:bookmarkEnd w:id="28"/>
      <w:r>
        <w:rPr>
          <w:rFonts w:eastAsia="Arial" w:cs="Arial" w:ascii="Arial" w:hAnsi="Arial"/>
          <w:b/>
          <w:u w:val="single"/>
        </w:rPr>
        <w:t>1.  Definition.</w:t>
      </w:r>
      <w:r>
        <w:rPr>
          <w:rFonts w:eastAsia="Arial" w:cs="Arial" w:ascii="Arial" w:hAnsi="Arial"/>
          <w:u w:val="single"/>
        </w:rPr>
        <w:t xml:space="preserve">  As used in this section, "homeless shelter" means a housing facility, the primary purpose of which is to provide temporary overnight accommodations to persons experiencing homelessness who are guests in either a dormitory-style or dwelling-unit-style arrangement or any combination of such arrangement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cefea9c5_6fe8_4936_b44b_97c6e39"/>
      <w:bookmarkStart w:id="30" w:name="_PAR__15_7d6077d3_45bf_476e_9e78_0d9ff73"/>
      <w:bookmarkEnd w:id="29"/>
      <w:bookmarkEnd w:id="30"/>
      <w:r>
        <w:rPr>
          <w:rFonts w:eastAsia="Arial" w:cs="Arial" w:ascii="Arial" w:hAnsi="Arial"/>
          <w:b/>
          <w:u w:val="single"/>
        </w:rPr>
        <w:t xml:space="preserve">2.  Homeless shelters may not be prohibited. </w:t>
      </w:r>
      <w:r>
        <w:rPr>
          <w:rFonts w:eastAsia="Arial" w:cs="Arial" w:ascii="Arial" w:hAnsi="Arial"/>
          <w:u w:val="single"/>
        </w:rPr>
        <w:t xml:space="preserve"> A municipality may not prohibit homeless shelters in the municipality. This prohibition does not limit a municipality's home rule authority to reasonably regulate homeless shelter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668c14c4_eed3_47ba_8e8c_70"/>
      <w:bookmarkStart w:id="32" w:name="_PAR__15_7d6077d3_45bf_476e_9e78_0d9ff73"/>
      <w:bookmarkStart w:id="33" w:name="_PAR__16_e2bbcf45_7656_4b7b_81b1_116d19e"/>
      <w:bookmarkStart w:id="34" w:name="_INSTRUCTION__0cf2a2f5_b039_4582_bb66_a2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e2bbcf45_7656_4b7b_81b1_116d19e"/>
      <w:bookmarkStart w:id="36" w:name="_INSTRUCTION__0cf2a2f5_b039_4582_bb66_a2"/>
      <w:bookmarkStart w:id="37" w:name="_SUMMARY__5651a94d_24d3_4432_8e60_0b2fad"/>
      <w:bookmarkStart w:id="38" w:name="_PAR__17_88b014da_931b_4257_b3a0_5614dc0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7077cc03_3271_4482_a17f_7f87ae8"/>
      <w:bookmarkStart w:id="40" w:name="_SUMMARY__5651a94d_24d3_4432_8e60_0b2fad"/>
      <w:bookmarkStart w:id="41" w:name="_PAR__17_88b014da_931b_4257_b3a0_5614dc0"/>
      <w:bookmarkStart w:id="42" w:name="_PAR__18_c6b5d1a7_9268_4ef4_b311_8cbf548"/>
      <w:bookmarkEnd w:id="41"/>
      <w:r>
        <w:rPr>
          <w:rFonts w:eastAsia="Arial" w:cs="Arial" w:ascii="Arial" w:hAnsi="Arial"/>
        </w:rPr>
        <w:t>This amendment strikes and replaces the bill. The amendment creates a definition for the term "homeless shelter," which means a housing facility, the primary purpose of which is to provide temporary overnight accommodations to persons experiencing homelessness who are guests in either a dormitory-style or dwelling-unit-style arrangement or any combination of such arrangements. The amendment prohibits a municipality from prohibiting homeless shelters in the municipality, but does not limit a municipality's home rule authority to reasonably regulate homeless shelters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unicipalities from Barring the Creation of Homeless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