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Children Receive Behavioral Health Services</w:t>
      </w:r>
    </w:p>
    <w:p>
      <w:pPr>
        <w:pStyle w:val="Normal"/>
        <w:spacing w:before="100" w:after="240"/>
        <w:ind w:left="360" w:hanging="0"/>
        <w:jc w:val="right"/>
        <w:rPr>
          <w:rFonts w:ascii="Arial" w:hAnsi="Arial" w:eastAsia="Arial" w:cs="Arial"/>
          <w:caps/>
        </w:rPr>
      </w:pPr>
      <w:bookmarkStart w:id="0" w:name="_PAGE__1_c08c164e_de85_41f1_986f_1a21ecc"/>
      <w:bookmarkStart w:id="1" w:name="_AMEND_TITLE__acb13f25_ed33_4431_b2b4_98"/>
      <w:bookmarkStart w:id="2" w:name="_PAR__2_d06b0716_3fd3_49f6_ad21_4f7fbc57"/>
      <w:bookmarkEnd w:id="0"/>
      <w:bookmarkEnd w:id="1"/>
      <w:bookmarkEnd w:id="2"/>
      <w:r>
        <w:rPr>
          <w:rFonts w:eastAsia="Arial" w:cs="Arial" w:ascii="Arial" w:hAnsi="Arial"/>
          <w:caps/>
        </w:rPr>
        <w:t>L.D. 642</w:t>
      </w:r>
    </w:p>
    <w:p>
      <w:pPr>
        <w:pStyle w:val="Normal"/>
        <w:tabs>
          <w:tab w:val="clear" w:pos="720"/>
          <w:tab w:val="right" w:pos="8928" w:leader="none"/>
        </w:tabs>
        <w:spacing w:before="100" w:after="360"/>
        <w:ind w:left="360" w:hanging="0"/>
        <w:rPr>
          <w:rFonts w:ascii="Arial" w:hAnsi="Arial" w:eastAsia="Arial" w:cs="Arial"/>
        </w:rPr>
      </w:pPr>
      <w:bookmarkStart w:id="3" w:name="_PAR__2_d06b0716_3fd3_49f6_ad21_4f7fbc57"/>
      <w:bookmarkStart w:id="4" w:name="_PAR__3_bf1d7520_84cf_4968_91c5_e3664a4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1d7520_84cf_4968_91c5_e3664a40"/>
      <w:bookmarkStart w:id="6" w:name="_PAR__4_bbd88468_ca09_4f7b_9d1b_7854a7e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bd88468_ca09_4f7b_9d1b_7854a7e9"/>
      <w:bookmarkStart w:id="8" w:name="_PAR__5_71a3cb9b_71c4_4c2f_abdc_e0ba03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a3cb9b_71c4_4c2f_abdc_e0ba0373"/>
      <w:bookmarkStart w:id="10" w:name="_PAR__6_3f25f99d_e9c8_4f02_8050_b4dd18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25f99d_e9c8_4f02_8050_b4dd18b1"/>
      <w:bookmarkStart w:id="12" w:name="_PAR__7_07e7ebb2_b67d_4b84_ab75_252d8b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e7ebb2_b67d_4b84_ab75_252d8b6a"/>
      <w:bookmarkStart w:id="14" w:name="_PAR__8_000fda55_83c6_4345_a6b0_8a367c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0fda55_83c6_4345_a6b0_8a367c15"/>
      <w:bookmarkStart w:id="16" w:name="_PAR__9_3e42e244_22b3_428e_b0bf_682f12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42e244_22b3_428e_b0bf_682f129b"/>
      <w:bookmarkStart w:id="18" w:name="_PAR__10_1729d285_2e85_4f4d_996d_cd0d049"/>
      <w:bookmarkEnd w:id="17"/>
      <w:bookmarkEnd w:id="18"/>
      <w:r>
        <w:rPr>
          <w:rFonts w:eastAsia="Arial" w:cs="Arial" w:ascii="Arial" w:hAnsi="Arial"/>
          <w:szCs w:val="22"/>
        </w:rPr>
        <w:t>COMMITTEE AMENDMENT “      ” to H.P. 473, L.D. 642, “An Act To Ensure That Children Receive Behavioral Health Services”</w:t>
      </w:r>
    </w:p>
    <w:p>
      <w:pPr>
        <w:pStyle w:val="Normal"/>
        <w:ind w:left="360" w:firstLine="360"/>
        <w:rPr>
          <w:rFonts w:ascii="Arial" w:hAnsi="Arial" w:eastAsia="Arial" w:cs="Arial"/>
        </w:rPr>
      </w:pPr>
      <w:bookmarkStart w:id="19" w:name="_AMEND_TITLE__acb13f25_ed33_4431_b2b4_98"/>
      <w:bookmarkStart w:id="20" w:name="_PAR__10_1729d285_2e85_4f4d_996d_cd0d049"/>
      <w:bookmarkStart w:id="21" w:name="_INSTRUCTION__e33b9e5d_a862_440a_9fef_fa"/>
      <w:bookmarkStart w:id="22" w:name="_PAR__11_437cfddd_dddc_433f_9176_b4c7a3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37cfddd_dddc_433f_9176_b4c7a38"/>
      <w:bookmarkStart w:id="24" w:name="_PAR__12_26be610b_6c44_4e94_969c_ef5dfbb"/>
      <w:bookmarkEnd w:id="23"/>
      <w:bookmarkEnd w:id="24"/>
      <w:r>
        <w:rPr>
          <w:rFonts w:eastAsia="Arial" w:cs="Arial" w:ascii="Arial" w:hAnsi="Arial"/>
        </w:rPr>
        <w:t>'</w:t>
      </w:r>
      <w:r>
        <w:rPr>
          <w:rFonts w:eastAsia="Arial" w:cs="Arial" w:ascii="Arial" w:hAnsi="Arial"/>
          <w:b/>
          <w:sz w:val="24"/>
        </w:rPr>
        <w:t>Sec. 1.  32 MRSA §3817-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6be610b_6c44_4e94_969c_ef5dfbb"/>
      <w:bookmarkStart w:id="26" w:name="_PAR__13_37ead930_7b06_41b3_ab9f_84023fe"/>
      <w:bookmarkEnd w:id="25"/>
      <w:bookmarkEnd w:id="26"/>
      <w:r>
        <w:rPr>
          <w:rFonts w:eastAsia="Arial" w:cs="Arial" w:ascii="Arial" w:hAnsi="Arial"/>
          <w:b/>
          <w:u w:val="single"/>
        </w:rPr>
        <w:t>§3817-A.  Services to minors with consent of a parent or guardian</w:t>
      </w:r>
    </w:p>
    <w:p>
      <w:pPr>
        <w:pStyle w:val="Normal"/>
        <w:ind w:left="360" w:firstLine="360"/>
        <w:rPr>
          <w:rFonts w:ascii="Arial" w:hAnsi="Arial" w:eastAsia="Arial" w:cs="Arial"/>
        </w:rPr>
      </w:pPr>
      <w:bookmarkStart w:id="27" w:name="_PAR__13_37ead930_7b06_41b3_ab9f_84023fe"/>
      <w:bookmarkStart w:id="28" w:name="_PAR__14_07acd7a8_642f_4e9b_b27a_7be9b5f"/>
      <w:bookmarkEnd w:id="27"/>
      <w:bookmarkEnd w:id="28"/>
      <w:r>
        <w:rPr>
          <w:rFonts w:eastAsia="Arial" w:cs="Arial" w:ascii="Arial" w:hAnsi="Arial"/>
          <w:u w:val="single"/>
        </w:rPr>
        <w:t>A person licensed under this chapter who practices clinical psychology and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p>
    <w:p>
      <w:pPr>
        <w:pStyle w:val="Normal"/>
        <w:ind w:left="360" w:firstLine="360"/>
        <w:rPr>
          <w:rFonts w:ascii="Arial" w:hAnsi="Arial" w:eastAsia="Arial" w:cs="Arial"/>
        </w:rPr>
      </w:pPr>
      <w:bookmarkStart w:id="29" w:name="_PAR__14_07acd7a8_642f_4e9b_b27a_7be9b5f"/>
      <w:bookmarkStart w:id="30" w:name="_PAR__15_05d3d469_cdf9_4e8f_80f5_246b0c1"/>
      <w:bookmarkEnd w:id="29"/>
      <w:bookmarkEnd w:id="30"/>
      <w:r>
        <w:rPr>
          <w:rFonts w:eastAsia="Arial" w:cs="Arial" w:ascii="Arial" w:hAnsi="Arial"/>
          <w:b/>
          <w:sz w:val="24"/>
        </w:rPr>
        <w:t>Sec. 2.  32 MRSA §70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5_05d3d469_cdf9_4e8f_80f5_246b0c1"/>
      <w:bookmarkStart w:id="32" w:name="_PAR__16_b6bfe31e_4b1d_4e1d_845e_025522d"/>
      <w:bookmarkEnd w:id="31"/>
      <w:bookmarkEnd w:id="32"/>
      <w:r>
        <w:rPr>
          <w:rFonts w:eastAsia="Arial" w:cs="Arial" w:ascii="Arial" w:hAnsi="Arial"/>
          <w:b/>
          <w:u w:val="single"/>
        </w:rPr>
        <w:t>§7008.  Services to minors with consent of a parent or guardian</w:t>
      </w:r>
    </w:p>
    <w:p>
      <w:pPr>
        <w:pStyle w:val="Normal"/>
        <w:ind w:left="360" w:firstLine="360"/>
        <w:rPr>
          <w:rFonts w:ascii="Arial" w:hAnsi="Arial" w:eastAsia="Arial" w:cs="Arial"/>
        </w:rPr>
      </w:pPr>
      <w:bookmarkStart w:id="33" w:name="_PAR__16_b6bfe31e_4b1d_4e1d_845e_025522d"/>
      <w:bookmarkStart w:id="34" w:name="_PAR__17_59d1e088_ed71_4817_a274_7601c6f"/>
      <w:bookmarkEnd w:id="33"/>
      <w:bookmarkEnd w:id="34"/>
      <w:r>
        <w:rPr>
          <w:rFonts w:eastAsia="Arial" w:cs="Arial" w:ascii="Arial" w:hAnsi="Arial"/>
          <w:u w:val="single"/>
        </w:rPr>
        <w:t>A person licensed under this chapter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p>
    <w:p>
      <w:pPr>
        <w:pStyle w:val="Normal"/>
        <w:ind w:left="360" w:firstLine="360"/>
        <w:rPr>
          <w:rFonts w:ascii="Arial" w:hAnsi="Arial" w:eastAsia="Arial" w:cs="Arial"/>
        </w:rPr>
      </w:pPr>
      <w:bookmarkStart w:id="35" w:name="_PAR__17_59d1e088_ed71_4817_a274_7601c6f"/>
      <w:bookmarkStart w:id="36" w:name="_PAR__18_7cfaf72a_8390_4c25_89fe_5c25edc"/>
      <w:bookmarkEnd w:id="35"/>
      <w:bookmarkEnd w:id="36"/>
      <w:r>
        <w:rPr>
          <w:rFonts w:eastAsia="Arial" w:cs="Arial" w:ascii="Arial" w:hAnsi="Arial"/>
          <w:b/>
          <w:sz w:val="24"/>
        </w:rPr>
        <w:t>Sec. 3.  32 MRSA §13868</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8_7cfaf72a_8390_4c25_89fe_5c25edc"/>
      <w:bookmarkStart w:id="38" w:name="_PAR__19_3ec8320c_e198_435d_b12a_d7d604a"/>
      <w:bookmarkEnd w:id="37"/>
      <w:bookmarkEnd w:id="38"/>
      <w:r>
        <w:rPr>
          <w:rFonts w:eastAsia="Arial" w:cs="Arial" w:ascii="Arial" w:hAnsi="Arial"/>
          <w:b/>
          <w:u w:val="single"/>
        </w:rPr>
        <w:t>§13868.  Services to minors with consent of a parent or guardian</w:t>
      </w:r>
    </w:p>
    <w:p>
      <w:pPr>
        <w:pStyle w:val="Normal"/>
        <w:ind w:left="360" w:firstLine="360"/>
        <w:rPr>
          <w:rFonts w:ascii="Arial" w:hAnsi="Arial" w:eastAsia="Arial" w:cs="Arial"/>
        </w:rPr>
      </w:pPr>
      <w:bookmarkStart w:id="39" w:name="_PAR__19_3ec8320c_e198_435d_b12a_d7d604a"/>
      <w:bookmarkStart w:id="40" w:name="_PAR__20_350c4d6d_cc06_4294_833b_88b71a8"/>
      <w:bookmarkEnd w:id="39"/>
      <w:bookmarkEnd w:id="40"/>
      <w:r>
        <w:rPr>
          <w:rFonts w:eastAsia="Arial" w:cs="Arial" w:ascii="Arial" w:hAnsi="Arial"/>
          <w:u w:val="single"/>
        </w:rPr>
        <w:t>A person licensed under this chapter as a clinical professional counselor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r>
        <w:rPr>
          <w:rFonts w:eastAsia="Arial" w:cs="Arial" w:ascii="Arial" w:hAnsi="Arial"/>
        </w:rPr>
        <w:t>'</w:t>
      </w:r>
    </w:p>
    <w:p>
      <w:pPr>
        <w:pStyle w:val="Normal"/>
        <w:ind w:left="360" w:firstLine="360"/>
        <w:rPr>
          <w:rFonts w:ascii="Arial" w:hAnsi="Arial" w:eastAsia="Arial" w:cs="Arial"/>
        </w:rPr>
      </w:pPr>
      <w:bookmarkStart w:id="41" w:name="_PAGE__1_c08c164e_de85_41f1_986f_1a21ecc"/>
      <w:bookmarkStart w:id="42" w:name="_INSTRUCTION__e33b9e5d_a862_440a_9fef_fa"/>
      <w:bookmarkStart w:id="43" w:name="_PAR__20_350c4d6d_cc06_4294_833b_88b71a8"/>
      <w:bookmarkStart w:id="44" w:name="_PAGE__2_3205c250_8a0b_44e0_be66_4ce7712"/>
      <w:bookmarkStart w:id="45" w:name="_PAR__2_b1f31172_5a15_4b34_bcde_9c6bf0ff"/>
      <w:bookmarkStart w:id="46" w:name="_INSTRUCTION__45510ecf_46bf_4737_8242_52"/>
      <w:bookmarkEnd w:id="41"/>
      <w:bookmarkEnd w:id="42"/>
      <w:bookmarkEnd w:id="43"/>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b1f31172_5a15_4b34_bcde_9c6bf0ff"/>
      <w:bookmarkStart w:id="48" w:name="_INSTRUCTION__45510ecf_46bf_4737_8242_52"/>
      <w:bookmarkStart w:id="49" w:name="_SUMMARY__76ab1606_e7a4_4fe8_9df0_0553eb"/>
      <w:bookmarkStart w:id="50" w:name="_PAR__3_00bb97ed_8c70_46b4_8f4e_45915ee5"/>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3205c250_8a0b_44e0_be66_4ce7712"/>
      <w:bookmarkStart w:id="52" w:name="_SUMMARY__76ab1606_e7a4_4fe8_9df0_0553eb"/>
      <w:bookmarkStart w:id="53" w:name="_PAR__3_00bb97ed_8c70_46b4_8f4e_45915ee5"/>
      <w:bookmarkStart w:id="54" w:name="_PAR__4_bab6e18f_b193_441e_a20b_9eb59221"/>
      <w:bookmarkEnd w:id="53"/>
      <w:r>
        <w:rPr>
          <w:rFonts w:eastAsia="Arial" w:cs="Arial" w:ascii="Arial" w:hAnsi="Arial"/>
        </w:rPr>
        <w:t>This amendment is the majority report of the committee.  It replaces the bill, but retains the bill's intent to ensure the time-sensitive provision of behavioral health services to minors by licensed psychologists practicing clinical psychology, social workers and clinical professional counselors.  The amendment authorizes specified providers to provide services with the consent of one of the minor's parents or the minor's guardian.  The provisions do not prohibit the provider from informing another parent or guardian of the minor of the services.</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Children Receive Behavioral Health Services</w:t>
    </w:r>
  </w:p>
  <w:p>
    <w:pPr>
      <w:pStyle w:val="Normal"/>
      <w:suppressLineNumbers/>
      <w:spacing w:before="0" w:after="0"/>
      <w:jc w:val="center"/>
      <w:rPr>
        <w:rFonts w:ascii="Arial" w:hAnsi="Arial" w:eastAsia="Arial" w:cs="Arial"/>
      </w:rPr>
    </w:pPr>
    <w:r>
      <w:rPr>
        <w:rFonts w:eastAsia="Arial" w:cs="Arial" w:ascii="Arial" w:hAnsi="Arial"/>
        <w:sz w:val="22"/>
      </w:rPr>
      <w:t>L.D. 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