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Businesses and Civic and Religious Organizations from Actions Taken Pursuant to an Emergency Proclam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ab11f4d_3c82_461e_8dbc_33625fd"/>
      <w:bookmarkStart w:id="1" w:name="_AMEND_TITLE__8a88363e_368d_427d_b3d5_53"/>
      <w:bookmarkStart w:id="2" w:name="_PAR__2_94a4d7c6_237b_4cab_9aeb_bd6e579d"/>
      <w:bookmarkEnd w:id="1"/>
      <w:bookmarkEnd w:id="2"/>
      <w:r>
        <w:rPr>
          <w:rFonts w:eastAsia="Arial" w:cs="Arial" w:ascii="Arial" w:hAnsi="Arial"/>
          <w:caps/>
        </w:rPr>
        <w:t>L.D. 62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4a4d7c6_237b_4cab_9aeb_bd6e579d"/>
      <w:bookmarkStart w:id="4" w:name="_PAR__3_9116942f_5d9f_43bf_84ae_960294d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116942f_5d9f_43bf_84ae_960294d3"/>
      <w:bookmarkStart w:id="6" w:name="_PAR__4_c3600371_09b8_4d6b_b510_6fa2c26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3600371_09b8_4d6b_b510_6fa2c26c"/>
      <w:bookmarkStart w:id="8" w:name="_PAR__5_53cd05fc_f5b1_489a_838a_24485e8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3cd05fc_f5b1_489a_838a_24485e8e"/>
      <w:bookmarkStart w:id="10" w:name="_PAR__6_eece4bc4_3de5_43be_97dd_ae0e5a9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ece4bc4_3de5_43be_97dd_ae0e5a9b"/>
      <w:bookmarkStart w:id="12" w:name="_PAR__7_8618cab7_14a3_414b_b24a_04a59d6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618cab7_14a3_414b_b24a_04a59d66"/>
      <w:bookmarkStart w:id="14" w:name="_PAR__8_e258aa61_43b2_450a_89f2_81d5d9b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258aa61_43b2_450a_89f2_81d5d9be"/>
      <w:bookmarkStart w:id="16" w:name="_PAR__9_c73691bc_c784_43e8_aad3_3c1d102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73691bc_c784_43e8_aad3_3c1d1025"/>
      <w:bookmarkStart w:id="18" w:name="_PAR__10_06539bfd_15b2_4248_a483_f60bac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64, L.D. 628, “An Act To Protect Businesses and Civic and Religious Organizations from Actions Taken Pursuant to an Emergency Proclam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a88363e_368d_427d_b3d5_53"/>
      <w:bookmarkStart w:id="20" w:name="_PAR__10_06539bfd_15b2_4248_a483_f60bac0"/>
      <w:bookmarkStart w:id="21" w:name="_PAR__11_05335fe2_c101_4630_ac7d_d084f6c"/>
      <w:bookmarkStart w:id="22" w:name="_INSTRUCTION__0bcf2e3b_fee2_4939_a8d5_c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5335fe2_c101_4630_ac7d_d084f6c"/>
      <w:bookmarkStart w:id="24" w:name="_INSTRUCTION__0bcf2e3b_fee2_4939_a8d5_cf"/>
      <w:bookmarkStart w:id="25" w:name="_SUMMARY__4d3aeb91_c775_4fa6_af07_9c9dcd"/>
      <w:bookmarkStart w:id="26" w:name="_PAR__12_a9f4f0e0_9e89_4232_ab39_448fb3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ab11f4d_3c82_461e_8dbc_33625fd"/>
      <w:bookmarkStart w:id="28" w:name="_SUMMARY__4d3aeb91_c775_4fa6_af07_9c9dcd"/>
      <w:bookmarkStart w:id="29" w:name="_PAR__12_a9f4f0e0_9e89_4232_ab39_448fb3f"/>
      <w:bookmarkStart w:id="30" w:name="_PAR__13_092f0780_cf71_4fca_afd0_87d941c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Businesses and Civic and Religious Organizations from Actions Taken Pursuant to an Emergency Proclam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