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he Maine Criminal Justice Academy to Develop a Nonresidential Basic Law Enforcement Training Program</w:t>
      </w:r>
    </w:p>
    <w:p>
      <w:pPr>
        <w:pStyle w:val="Normal"/>
        <w:spacing w:before="100" w:after="240"/>
        <w:ind w:left="360" w:hanging="0"/>
        <w:jc w:val="right"/>
        <w:rPr>
          <w:rFonts w:ascii="Arial" w:hAnsi="Arial" w:eastAsia="Arial" w:cs="Arial"/>
          <w:caps/>
        </w:rPr>
      </w:pPr>
      <w:bookmarkStart w:id="0" w:name="_PAGE__1_4c323d93_9604_4f6b_9efc_3b7bce9"/>
      <w:bookmarkStart w:id="1" w:name="_AMEND_TITLE__3139c289_5c0d_4bc0_9e8a_4d"/>
      <w:bookmarkStart w:id="2" w:name="_PAR__2_70adf1f9_b4c4_4879_b8ed_6eb8ffba"/>
      <w:bookmarkEnd w:id="0"/>
      <w:bookmarkEnd w:id="1"/>
      <w:bookmarkEnd w:id="2"/>
      <w:r>
        <w:rPr>
          <w:rFonts w:eastAsia="Arial" w:cs="Arial" w:ascii="Arial" w:hAnsi="Arial"/>
          <w:caps/>
        </w:rPr>
        <w:t>L.D. 723</w:t>
      </w:r>
    </w:p>
    <w:p>
      <w:pPr>
        <w:pStyle w:val="Normal"/>
        <w:tabs>
          <w:tab w:val="clear" w:pos="720"/>
          <w:tab w:val="right" w:pos="8928" w:leader="none"/>
        </w:tabs>
        <w:spacing w:before="100" w:after="360"/>
        <w:ind w:left="360" w:hanging="0"/>
        <w:rPr>
          <w:rFonts w:ascii="Arial" w:hAnsi="Arial" w:eastAsia="Arial" w:cs="Arial"/>
        </w:rPr>
      </w:pPr>
      <w:bookmarkStart w:id="3" w:name="_PAR__2_70adf1f9_b4c4_4879_b8ed_6eb8ffba"/>
      <w:bookmarkStart w:id="4" w:name="_PAR__3_26681480_84a3_4a71_b6b4_7e7870e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681480_84a3_4a71_b6b4_7e7870e2"/>
      <w:bookmarkStart w:id="6" w:name="_PAR__4_6661e3be_ab96_4588_a088_5b833c3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661e3be_ab96_4588_a088_5b833c34"/>
      <w:bookmarkStart w:id="8" w:name="_PAR__5_b852e1c8_afdb_4bce_af58_f63476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52e1c8_afdb_4bce_af58_f63476bc"/>
      <w:bookmarkStart w:id="10" w:name="_PAR__6_2dcf906d_fc79_4baa_a749_c8756e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cf906d_fc79_4baa_a749_c8756eb1"/>
      <w:bookmarkStart w:id="12" w:name="_PAR__7_3ec405bb_bc39_48cc_9a22_622d68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c405bb_bc39_48cc_9a22_622d6837"/>
      <w:bookmarkStart w:id="14" w:name="_PAR__8_ccd7292d_d9ea_4f29_be13_9a08c57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d7292d_d9ea_4f29_be13_9a08c577"/>
      <w:bookmarkStart w:id="16" w:name="_PAR__9_1fd1226a_fecf_4f65_bab8_d03fa1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fd1226a_fecf_4f65_bab8_d03fa112"/>
      <w:bookmarkStart w:id="18" w:name="_PAR__10_93a67452_0abd_4413_b3e2_1f8b265"/>
      <w:bookmarkEnd w:id="17"/>
      <w:bookmarkEnd w:id="18"/>
      <w:r>
        <w:rPr>
          <w:rFonts w:eastAsia="Arial" w:cs="Arial" w:ascii="Arial" w:hAnsi="Arial"/>
          <w:szCs w:val="22"/>
        </w:rPr>
        <w:t>COMMITTEE AMENDMENT “      ” to H.P. 462, L.D. 723, “An Act Requiring the Maine Criminal Justice Academy to Develop a Nonresidential Basic Law Enforcement Training Program”</w:t>
      </w:r>
    </w:p>
    <w:p>
      <w:pPr>
        <w:pStyle w:val="Normal"/>
        <w:ind w:left="360" w:firstLine="360"/>
        <w:rPr>
          <w:rFonts w:ascii="Arial" w:hAnsi="Arial" w:eastAsia="Arial" w:cs="Arial"/>
        </w:rPr>
      </w:pPr>
      <w:bookmarkStart w:id="19" w:name="_AMEND_TITLE__3139c289_5c0d_4bc0_9e8a_4d"/>
      <w:bookmarkStart w:id="20" w:name="_PAR__10_93a67452_0abd_4413_b3e2_1f8b265"/>
      <w:bookmarkStart w:id="21" w:name="_INSTRUCTION__192cc919_ad0e_44a3_bea0_2e"/>
      <w:bookmarkStart w:id="22" w:name="_PAR__11_0206c4bd_385a_4d6e_a37c_df9aaf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206c4bd_385a_4d6e_a37c_df9aaf6"/>
      <w:bookmarkStart w:id="24" w:name="_PAR__12_9ec82648_9e73_4fd8_9a99_6733eb1"/>
      <w:bookmarkEnd w:id="23"/>
      <w:bookmarkEnd w:id="24"/>
      <w:r>
        <w:rPr>
          <w:rFonts w:eastAsia="Arial" w:cs="Arial" w:ascii="Arial" w:hAnsi="Arial"/>
          <w:b/>
        </w:rPr>
        <w:t>'Resolve, to Direct the Maine Criminal Justice Academy to Study the Feasibility of Establishing a Nonresidential Law Enforcement Training Program'</w:t>
      </w:r>
    </w:p>
    <w:p>
      <w:pPr>
        <w:pStyle w:val="Normal"/>
        <w:ind w:left="360" w:firstLine="360"/>
        <w:rPr>
          <w:rFonts w:ascii="Arial" w:hAnsi="Arial" w:eastAsia="Arial" w:cs="Arial"/>
        </w:rPr>
      </w:pPr>
      <w:bookmarkStart w:id="25" w:name="_INSTRUCTION__192cc919_ad0e_44a3_bea0_2e"/>
      <w:bookmarkStart w:id="26" w:name="_PAR__12_9ec82648_9e73_4fd8_9a99_6733eb1"/>
      <w:bookmarkStart w:id="27" w:name="_INSTRUCTION__c42e2f63_3727_4350_b640_6c"/>
      <w:bookmarkStart w:id="28" w:name="_PAR__13_3770248d_9ed8_46d8_99b4_768f60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770248d_9ed8_46d8_99b4_768f60b"/>
      <w:bookmarkStart w:id="30" w:name="_PAR__14_65d4bb8c_183c_471d_b3c9_dc2539d"/>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Maine Criminal Justice Academy study; nonresidential training program.  Resolved:  </w:t>
      </w:r>
      <w:r>
        <w:rPr>
          <w:rFonts w:eastAsia="Arial" w:cs="Arial" w:ascii="Arial" w:hAnsi="Arial"/>
        </w:rPr>
        <w:t>That the Board of Trustees of the Maine Criminal Justice Academy shall convene a working group to study the feasibility of establishing a nonresidential law enforcement training program within the Maine Criminal Justice Academy.</w:t>
      </w:r>
    </w:p>
    <w:p>
      <w:pPr>
        <w:pStyle w:val="Normal"/>
        <w:ind w:left="360" w:firstLine="360"/>
        <w:rPr>
          <w:rFonts w:ascii="Arial" w:hAnsi="Arial" w:eastAsia="Arial" w:cs="Arial"/>
        </w:rPr>
      </w:pPr>
      <w:bookmarkStart w:id="31" w:name="_PAR__14_65d4bb8c_183c_471d_b3c9_dc2539d"/>
      <w:bookmarkStart w:id="32" w:name="_PAR__15_db0632f9_0c38_420d_8d71_b249b5c"/>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Membership.  Resolved:</w:t>
      </w:r>
      <w:r>
        <w:rPr>
          <w:rFonts w:eastAsia="Arial" w:cs="Arial" w:ascii="Arial" w:hAnsi="Arial"/>
          <w:sz w:val="24"/>
        </w:rPr>
        <w:t xml:space="preserve">  </w:t>
      </w:r>
      <w:r>
        <w:rPr>
          <w:rFonts w:eastAsia="Arial" w:cs="Arial" w:ascii="Arial" w:hAnsi="Arial"/>
        </w:rPr>
        <w:t xml:space="preserve">That the working group under section 1 consists of the chair of the Board of Trustees of the Maine Criminal Justice Academy, or the chair's designee, and the following members appointed by the Board of Trustees of the Maine Criminal Justice Academy: </w:t>
      </w:r>
    </w:p>
    <w:p>
      <w:pPr>
        <w:pStyle w:val="Normal"/>
        <w:ind w:left="360" w:firstLine="360"/>
        <w:rPr>
          <w:rFonts w:ascii="Arial" w:hAnsi="Arial" w:eastAsia="Arial" w:cs="Arial"/>
        </w:rPr>
      </w:pPr>
      <w:bookmarkStart w:id="33" w:name="_PAR__15_db0632f9_0c38_420d_8d71_b249b5c"/>
      <w:bookmarkStart w:id="34" w:name="_PAR__16_09b07c4d_46e1_4755_9245_3a3c43b"/>
      <w:bookmarkEnd w:id="33"/>
      <w:bookmarkEnd w:id="34"/>
      <w:r>
        <w:rPr>
          <w:rFonts w:eastAsia="Arial" w:cs="Arial" w:ascii="Arial" w:hAnsi="Arial"/>
        </w:rPr>
        <w:t>1. A representative from a statewide association representing municipalities;</w:t>
      </w:r>
    </w:p>
    <w:p>
      <w:pPr>
        <w:pStyle w:val="Normal"/>
        <w:ind w:left="360" w:firstLine="360"/>
        <w:rPr>
          <w:rFonts w:ascii="Arial" w:hAnsi="Arial" w:eastAsia="Arial" w:cs="Arial"/>
        </w:rPr>
      </w:pPr>
      <w:bookmarkStart w:id="35" w:name="_PAR__16_09b07c4d_46e1_4755_9245_3a3c43b"/>
      <w:bookmarkStart w:id="36" w:name="_PAR__17_1f5e11d0_c22a_4c11_822c_e030d25"/>
      <w:bookmarkEnd w:id="35"/>
      <w:bookmarkEnd w:id="36"/>
      <w:r>
        <w:rPr>
          <w:rFonts w:eastAsia="Arial" w:cs="Arial" w:ascii="Arial" w:hAnsi="Arial"/>
        </w:rPr>
        <w:t>2. A representative from a statewide association of county commissioners;</w:t>
      </w:r>
    </w:p>
    <w:p>
      <w:pPr>
        <w:pStyle w:val="Normal"/>
        <w:ind w:left="360" w:firstLine="360"/>
        <w:rPr>
          <w:rFonts w:ascii="Arial" w:hAnsi="Arial" w:eastAsia="Arial" w:cs="Arial"/>
        </w:rPr>
      </w:pPr>
      <w:bookmarkStart w:id="37" w:name="_PAR__17_1f5e11d0_c22a_4c11_822c_e030d25"/>
      <w:bookmarkStart w:id="38" w:name="_PAR__18_57cf73a9_aa09_4bc8_9c4c_6281ccd"/>
      <w:bookmarkEnd w:id="37"/>
      <w:bookmarkEnd w:id="38"/>
      <w:r>
        <w:rPr>
          <w:rFonts w:eastAsia="Arial" w:cs="Arial" w:ascii="Arial" w:hAnsi="Arial"/>
        </w:rPr>
        <w:t>3. A representative from a statewide association of chiefs of police; and</w:t>
      </w:r>
    </w:p>
    <w:p>
      <w:pPr>
        <w:pStyle w:val="Normal"/>
        <w:ind w:left="360" w:firstLine="360"/>
        <w:rPr>
          <w:rFonts w:ascii="Arial" w:hAnsi="Arial" w:eastAsia="Arial" w:cs="Arial"/>
        </w:rPr>
      </w:pPr>
      <w:bookmarkStart w:id="39" w:name="_PAR__18_57cf73a9_aa09_4bc8_9c4c_6281ccd"/>
      <w:bookmarkStart w:id="40" w:name="_PAR__19_dfacf963_af63_4238_9544_3f0a006"/>
      <w:bookmarkEnd w:id="39"/>
      <w:bookmarkEnd w:id="40"/>
      <w:r>
        <w:rPr>
          <w:rFonts w:eastAsia="Arial" w:cs="Arial" w:ascii="Arial" w:hAnsi="Arial"/>
        </w:rPr>
        <w:t>4. A representative from a statewide association of sheriffs.</w:t>
      </w:r>
    </w:p>
    <w:p>
      <w:pPr>
        <w:pStyle w:val="Normal"/>
        <w:ind w:left="360" w:firstLine="360"/>
        <w:rPr>
          <w:rFonts w:ascii="Arial" w:hAnsi="Arial" w:eastAsia="Arial" w:cs="Arial"/>
        </w:rPr>
      </w:pPr>
      <w:bookmarkStart w:id="41" w:name="_PAR__19_dfacf963_af63_4238_9544_3f0a006"/>
      <w:bookmarkStart w:id="42" w:name="_PAR__20_1f0c31f9_5e72_4eb7_876a_20475ba"/>
      <w:bookmarkEnd w:id="41"/>
      <w:bookmarkEnd w:id="42"/>
      <w:r>
        <w:rPr>
          <w:rFonts w:eastAsia="Arial" w:cs="Arial" w:ascii="Arial" w:hAnsi="Arial"/>
          <w:b/>
          <w:sz w:val="24"/>
        </w:rPr>
        <w:t>Sec. 3.</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by January 1, 2026, the Board of Trustees of the Maine Criminal Justice Academy shall submit a report to the Joint Standing Committee on Criminal Justice and Public Safety that includes the findings and recommendations from the working group convened pursuant to section 1, including suggested legislation. The committee may report out legislation related to the report to the Second Regular Session of the 132nd Legislature.'</w:t>
      </w:r>
    </w:p>
    <w:p>
      <w:pPr>
        <w:pStyle w:val="Normal"/>
        <w:ind w:left="360" w:firstLine="360"/>
        <w:rPr>
          <w:rFonts w:ascii="Arial" w:hAnsi="Arial" w:eastAsia="Arial" w:cs="Arial"/>
        </w:rPr>
      </w:pPr>
      <w:bookmarkStart w:id="43" w:name="_PAGE__1_4c323d93_9604_4f6b_9efc_3b7bce9"/>
      <w:bookmarkStart w:id="44" w:name="_INSTRUCTION__c42e2f63_3727_4350_b640_6c"/>
      <w:bookmarkStart w:id="45" w:name="_PAR__20_1f0c31f9_5e72_4eb7_876a_20475ba"/>
      <w:bookmarkStart w:id="46" w:name="_PAGE__2_9f29b2be_aeb1_47a4_9590_14933a0"/>
      <w:bookmarkStart w:id="47" w:name="_PAR__2_18d9e749_64c1_4094_93eb_05110248"/>
      <w:bookmarkStart w:id="48" w:name="_INSTRUCTION__e822e424_9a5a_478b_81c5_02"/>
      <w:bookmarkEnd w:id="43"/>
      <w:bookmarkEnd w:id="44"/>
      <w:bookmarkEnd w:id="45"/>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2_18d9e749_64c1_4094_93eb_05110248"/>
      <w:bookmarkStart w:id="50" w:name="_INSTRUCTION__e822e424_9a5a_478b_81c5_02"/>
      <w:bookmarkStart w:id="51" w:name="_SUMMARY__c2715a2a_4f42_47eb_a62c_6db8bc"/>
      <w:bookmarkStart w:id="52" w:name="_PAR__3_a5caef0e_4863_4a02_be8c_344b4d36"/>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3_a5caef0e_4863_4a02_be8c_344b4d36"/>
      <w:bookmarkStart w:id="54" w:name="_PAR__4_46139bd0_b3d3_4ff9_9a6c_9ed66317"/>
      <w:bookmarkEnd w:id="53"/>
      <w:bookmarkEnd w:id="54"/>
      <w:r>
        <w:rPr>
          <w:rFonts w:eastAsia="Arial" w:cs="Arial" w:ascii="Arial" w:hAnsi="Arial"/>
        </w:rPr>
        <w:t>This amendment, which is the majority report of the committee, replaces the bill with a resolve. The amendment requires the Board of Trustees of the Maine Criminal Justice Academy to conduct a study on the feasibility of establishing a nonresidential law enforcement training program. The board is required to submit a report based on the study by January 1, 2026 to the Joint Standing Committee on Criminal Justice and Public Safety, which may report ou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55" w:name="_PAR__4_46139bd0_b3d3_4ff9_9a6c_9ed66317"/>
      <w:bookmarkStart w:id="56" w:name="_FISCAL_NOTE_REQUIRED__d822c22b_a846_4d2"/>
      <w:bookmarkStart w:id="57" w:name="_PAR__5_ba4188b9_643c_4260_a7bf_e3288c27"/>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9f29b2be_aeb1_47a4_9590_14933a0"/>
      <w:bookmarkStart w:id="59" w:name="_SUMMARY__c2715a2a_4f42_47eb_a62c_6db8bc"/>
      <w:bookmarkStart w:id="60" w:name="_FISCAL_NOTE_REQUIRED__d822c22b_a846_4d2"/>
      <w:bookmarkStart w:id="61" w:name="_PAR__5_ba4188b9_643c_4260_a7bf_e3288c27"/>
      <w:bookmarkStart w:id="62" w:name="_PAR__6_531dd94d_4768_4a9c_b105_61767389"/>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Maine Criminal Justice Academy to Study the Feasibility of Establishing a Nonresidential Law Enforcement Training Program</w:t>
    </w:r>
  </w:p>
  <w:p>
    <w:pPr>
      <w:pStyle w:val="Normal"/>
      <w:suppressLineNumbers/>
      <w:spacing w:before="0" w:after="0"/>
      <w:jc w:val="center"/>
      <w:rPr>
        <w:rFonts w:ascii="Arial" w:hAnsi="Arial" w:eastAsia="Arial" w:cs="Arial"/>
      </w:rPr>
    </w:pPr>
    <w:r>
      <w:rPr>
        <w:rFonts w:eastAsia="Arial" w:cs="Arial" w:ascii="Arial" w:hAnsi="Arial"/>
        <w:sz w:val="22"/>
      </w:rPr>
      <w:t>L.D. 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