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a Review of Crucial Needs and Lapses in Responding to and Preventing Sexual Trauma in the Maine National Guard</w:t>
      </w:r>
    </w:p>
    <w:p>
      <w:pPr>
        <w:pStyle w:val="Normal"/>
        <w:spacing w:before="100" w:after="240"/>
        <w:ind w:left="360" w:hanging="0"/>
        <w:jc w:val="right"/>
        <w:rPr>
          <w:rFonts w:ascii="Arial" w:hAnsi="Arial" w:eastAsia="Arial" w:cs="Arial"/>
          <w:caps/>
        </w:rPr>
      </w:pPr>
      <w:bookmarkStart w:id="0" w:name="_PAGE__1_2e687310_faf2_4ba6_ae9d_a5a9751"/>
      <w:bookmarkStart w:id="1" w:name="_AMEND_TITLE__ecf3f3b5_7102_48ae_ac95_0a"/>
      <w:bookmarkStart w:id="2" w:name="_PAR__2_2348b666_076c_4e4d_a6d2_8015e5e0"/>
      <w:bookmarkEnd w:id="1"/>
      <w:bookmarkEnd w:id="2"/>
      <w:r>
        <w:rPr>
          <w:rFonts w:eastAsia="Arial" w:cs="Arial" w:ascii="Arial" w:hAnsi="Arial"/>
          <w:caps/>
        </w:rPr>
        <w:t>L.D. 625</w:t>
      </w:r>
    </w:p>
    <w:p>
      <w:pPr>
        <w:pStyle w:val="Normal"/>
        <w:tabs>
          <w:tab w:val="clear" w:pos="720"/>
          <w:tab w:val="right" w:pos="8928" w:leader="none"/>
        </w:tabs>
        <w:spacing w:before="100" w:after="360"/>
        <w:ind w:left="360" w:hanging="0"/>
        <w:rPr>
          <w:rFonts w:ascii="Arial" w:hAnsi="Arial" w:eastAsia="Arial" w:cs="Arial"/>
        </w:rPr>
      </w:pPr>
      <w:bookmarkStart w:id="3" w:name="_PAR__2_2348b666_076c_4e4d_a6d2_8015e5e0"/>
      <w:bookmarkStart w:id="4" w:name="_PAR__3_88660652_4f7f_4231_a53f_22f166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660652_4f7f_4231_a53f_22f1667d"/>
      <w:bookmarkStart w:id="6" w:name="_PAR__4_801eecf5_fc0b_4b8f_b71a_48c06052"/>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01eecf5_fc0b_4b8f_b71a_48c06052"/>
      <w:bookmarkStart w:id="8" w:name="_PAR__5_b0a4dfce_e2ef_4128_80a1_1c2034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a4dfce_e2ef_4128_80a1_1c20348b"/>
      <w:bookmarkStart w:id="10" w:name="_PAR__6_628c0d0c_3e08_4064_bfc7_5f8298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8c0d0c_3e08_4064_bfc7_5f829849"/>
      <w:bookmarkStart w:id="12" w:name="_PAR__7_7a83b44a_b4d2_41c3_825d_935a2ee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83b44a_b4d2_41c3_825d_935a2ee2"/>
      <w:bookmarkStart w:id="14" w:name="_PAR__8_5da2a913_cd94_4eba_b940_fb18567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a2a913_cd94_4eba_b940_fb18567a"/>
      <w:bookmarkStart w:id="16" w:name="_PAR__9_38fc8fea_680f_4cca_a6ec_9af44803"/>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38fc8fea_680f_4cca_a6ec_9af44803"/>
      <w:bookmarkStart w:id="18" w:name="_PAR__10_f72d88f4_6be4_4b94_b69e_8b9a7ae"/>
      <w:bookmarkEnd w:id="17"/>
      <w:bookmarkEnd w:id="18"/>
      <w:r>
        <w:rPr>
          <w:rFonts w:eastAsia="Arial" w:cs="Arial" w:ascii="Arial" w:hAnsi="Arial"/>
          <w:szCs w:val="22"/>
        </w:rPr>
        <w:t>COMMITTEE AMENDMENT “      ” to H.P. 461, L.D. 625, “Resolve, Directing a Review of Crucial Needs and Lapses in Responding to and Preventing Sexual Trauma in the Maine National Guard”</w:t>
      </w:r>
    </w:p>
    <w:p>
      <w:pPr>
        <w:pStyle w:val="Normal"/>
        <w:ind w:left="360" w:firstLine="360"/>
        <w:rPr>
          <w:rFonts w:ascii="Arial" w:hAnsi="Arial" w:eastAsia="Arial" w:cs="Arial"/>
        </w:rPr>
      </w:pPr>
      <w:bookmarkStart w:id="19" w:name="_AMEND_TITLE__ecf3f3b5_7102_48ae_ac95_0a"/>
      <w:bookmarkStart w:id="20" w:name="_PAR__10_f72d88f4_6be4_4b94_b69e_8b9a7ae"/>
      <w:bookmarkStart w:id="21" w:name="_PAR__11_fa071e30_e305_4702_8aaa_a419e30"/>
      <w:bookmarkStart w:id="22" w:name="_INSTRUCTION__5047f08c_c185_4405_b0c8_b6"/>
      <w:bookmarkEnd w:id="19"/>
      <w:bookmarkEnd w:id="20"/>
      <w:bookmarkEnd w:id="21"/>
      <w:bookmarkEnd w:id="22"/>
      <w:r>
        <w:rPr>
          <w:rFonts w:eastAsia="Arial" w:cs="Arial" w:ascii="Arial" w:hAnsi="Arial"/>
        </w:rPr>
        <w:t>Amend the resolve in section 2 in the first line (page 1, line 11 in L.D.) by striking out the following: "November 1, 2021" and inserting the following: 'March 1, 2022'</w:t>
      </w:r>
    </w:p>
    <w:p>
      <w:pPr>
        <w:pStyle w:val="Normal"/>
        <w:ind w:left="360" w:firstLine="360"/>
        <w:rPr>
          <w:rFonts w:ascii="Arial" w:hAnsi="Arial" w:eastAsia="Arial" w:cs="Arial"/>
        </w:rPr>
      </w:pPr>
      <w:bookmarkStart w:id="23" w:name="_PAR__11_fa071e30_e305_4702_8aaa_a419e30"/>
      <w:bookmarkStart w:id="24" w:name="_INSTRUCTION__5047f08c_c185_4405_b0c8_b6"/>
      <w:bookmarkStart w:id="25" w:name="_PAR__12_da4c1c17_db0c_4c60_9a2a_73eb620"/>
      <w:bookmarkStart w:id="26" w:name="_INSTRUCTION__cadb4915_ec3e_41ec_a990_da"/>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da4c1c17_db0c_4c60_9a2a_73eb620"/>
      <w:bookmarkStart w:id="28" w:name="_INSTRUCTION__cadb4915_ec3e_41ec_a990_da"/>
      <w:bookmarkStart w:id="29" w:name="_SUMMARY__081e9fd1_317b_46ef_b31c_cdbe1d"/>
      <w:bookmarkStart w:id="30" w:name="_PAR__13_4bfd6fbc_a622_4775_8888_cd11f5e"/>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2e687310_faf2_4ba6_ae9d_a5a9751"/>
      <w:bookmarkStart w:id="32" w:name="_SUMMARY__081e9fd1_317b_46ef_b31c_cdbe1d"/>
      <w:bookmarkStart w:id="33" w:name="_PAR__13_4bfd6fbc_a622_4775_8888_cd11f5e"/>
      <w:bookmarkStart w:id="34" w:name="_PAR__14_bddff2ba_3651_4fc0_bcb9_5a7f06f"/>
      <w:bookmarkEnd w:id="33"/>
      <w:r>
        <w:rPr>
          <w:rFonts w:eastAsia="Arial" w:cs="Arial" w:ascii="Arial" w:hAnsi="Arial"/>
        </w:rPr>
        <w:t>This amendment changes the date by which the Adjutant General is required to submit the report on the implementation of the recommendations made in the report submitted pursuant to Resolve 2013, chapter 66 from November 1, 2021 to March 1, 2022.</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a Review of Crucial Needs and Lapses in Responding to and Preventing Sexual Trauma in the Maine National Guard</w:t>
    </w:r>
  </w:p>
  <w:p>
    <w:pPr>
      <w:pStyle w:val="Normal"/>
      <w:suppressLineNumbers/>
      <w:spacing w:before="0" w:after="0"/>
      <w:jc w:val="center"/>
      <w:rPr>
        <w:rFonts w:ascii="Arial" w:hAnsi="Arial" w:eastAsia="Arial" w:cs="Arial"/>
      </w:rPr>
    </w:pPr>
    <w:r>
      <w:rPr>
        <w:rFonts w:eastAsia="Arial" w:cs="Arial" w:ascii="Arial" w:hAnsi="Arial"/>
        <w:sz w:val="22"/>
      </w:rPr>
      <w:t>L.D. 6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