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obacco Specialty Stor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996e541_eb80_4a03_9e04_b79b25f"/>
      <w:bookmarkStart w:id="1" w:name="_AMEND_TITLE__af238460_2d88_4368_80ad_92"/>
      <w:bookmarkStart w:id="2" w:name="_PAR__2_fcfa3416_afa9_4cd8_a8b9_16ac63af"/>
      <w:bookmarkEnd w:id="1"/>
      <w:bookmarkEnd w:id="2"/>
      <w:r>
        <w:rPr>
          <w:rFonts w:eastAsia="Arial" w:cs="Arial" w:ascii="Arial" w:hAnsi="Arial"/>
          <w:caps/>
        </w:rPr>
        <w:t>L.D. 6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cfa3416_afa9_4cd8_a8b9_16ac63af"/>
      <w:bookmarkStart w:id="4" w:name="_PAR__3_ac152e57_f02d_43ba_b05f_38eca5a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c152e57_f02d_43ba_b05f_38eca5ae"/>
      <w:bookmarkStart w:id="6" w:name="_PAR__4_41e8c8b1_9760_4b67_b160_9f16e63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1e8c8b1_9760_4b67_b160_9f16e638"/>
      <w:bookmarkStart w:id="8" w:name="_PAR__5_e7e86a06_53d7_4874_9d0a_814737c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7e86a06_53d7_4874_9d0a_814737c8"/>
      <w:bookmarkStart w:id="10" w:name="_PAR__6_06920fe1_67d1_4988_a21c_bcfd93d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6920fe1_67d1_4988_a21c_bcfd93da"/>
      <w:bookmarkStart w:id="12" w:name="_PAR__7_c0a846e2_fc06_45b6_8d5e_2d6b618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0a846e2_fc06_45b6_8d5e_2d6b6181"/>
      <w:bookmarkStart w:id="14" w:name="_PAR__8_23172b26_8fe8_4490_9164_b3df0c2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3172b26_8fe8_4490_9164_b3df0c27"/>
      <w:bookmarkStart w:id="16" w:name="_PAR__9_79ad76bd_6792_4dca_9d3d_024a38d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9ad76bd_6792_4dca_9d3d_024a38dd"/>
      <w:bookmarkStart w:id="18" w:name="_PAR__10_75fce60d_7c3c_415e_a393_df86b7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60, L.D. 624, “An Act To Amend the Laws Governing Tobacco Specialty Stor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f238460_2d88_4368_80ad_92"/>
      <w:bookmarkStart w:id="20" w:name="_PAR__10_75fce60d_7c3c_415e_a393_df86b71"/>
      <w:bookmarkStart w:id="21" w:name="_INSTRUCTION__8bbb5277_0c0f_498d_8b81_83"/>
      <w:bookmarkStart w:id="22" w:name="_PAR__11_50dd91f0_49f1_44a8_b92d_6a0d89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0dd91f0_49f1_44a8_b92d_6a0d899"/>
      <w:bookmarkStart w:id="24" w:name="_PAR__12_50bbda8a_2e44_4fb1_ba31_5aa1a6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1542, sub-§2, ¶L,</w:t>
      </w:r>
      <w:r>
        <w:rPr>
          <w:rFonts w:eastAsia="Arial" w:cs="Arial" w:ascii="Arial" w:hAnsi="Arial"/>
        </w:rPr>
        <w:t xml:space="preserve"> as amended by PL 2007, c. 180, §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50bbda8a_2e44_4fb1_ba31_5aa1a60"/>
      <w:bookmarkStart w:id="26" w:name="_PAR__13_a591d114_8cf8_4e33_b976_398bc28"/>
      <w:bookmarkEnd w:id="25"/>
      <w:bookmarkEnd w:id="26"/>
      <w:r>
        <w:rPr>
          <w:rFonts w:eastAsia="Arial" w:cs="Arial" w:ascii="Arial" w:hAnsi="Arial"/>
        </w:rPr>
        <w:t xml:space="preserve">L.  Smoking is not prohibited in a tobacco specialty store.  The on-premises service, preparation or consumption of food or drink, </w:t>
      </w:r>
      <w:r>
        <w:rPr>
          <w:rFonts w:eastAsia="Arial" w:cs="Arial" w:ascii="Arial" w:hAnsi="Arial"/>
          <w:u w:val="single"/>
        </w:rPr>
        <w:t>except the on-premises consumption of water,</w:t>
      </w:r>
      <w:r>
        <w:rPr>
          <w:rFonts w:eastAsia="Arial" w:cs="Arial" w:ascii="Arial" w:hAnsi="Arial"/>
        </w:rPr>
        <w:t xml:space="preserve"> if the tobacco specialty store is not licensed for such service or consumption prior to January 1, 2007, is prohibited in such a store.  Smoking a waterpipe or hookah is prohibited in a tobacco specialty store that is newly licensed or that requires a new license after January 1, 2007. </w:t>
      </w:r>
      <w:r>
        <w:rPr>
          <w:rFonts w:eastAsia="Arial" w:cs="Arial" w:ascii="Arial" w:hAnsi="Arial"/>
          <w:u w:val="single"/>
        </w:rPr>
        <w:t xml:space="preserve"> A tobacco specialty store shall provide notice to all applicants for employment and employees that working in a tobacco specialty store may cause serious negative health effects, including an increased risk of cancer and heart disease, and that no level of exposure to environmental tobacco smoke is saf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8bbb5277_0c0f_498d_8b81_83"/>
      <w:bookmarkStart w:id="28" w:name="_PAR__13_a591d114_8cf8_4e33_b976_398bc28"/>
      <w:bookmarkStart w:id="29" w:name="_PAR__14_730fe608_5911_42ff_8037_29158f9"/>
      <w:bookmarkStart w:id="30" w:name="_INSTRUCTION__395e67b0_4ebf_43db_ac17_2d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730fe608_5911_42ff_8037_29158f9"/>
      <w:bookmarkStart w:id="32" w:name="_INSTRUCTION__395e67b0_4ebf_43db_ac17_2d"/>
      <w:bookmarkStart w:id="33" w:name="_SUMMARY__a61e5d4f_0014_4a5d_8846_cdd064"/>
      <w:bookmarkStart w:id="34" w:name="_PAR__15_bfca76c9_525d_41fa_92bf_2e1051c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a996e541_eb80_4a03_9e04_b79b25f"/>
      <w:bookmarkStart w:id="36" w:name="_SUMMARY__a61e5d4f_0014_4a5d_8846_cdd064"/>
      <w:bookmarkStart w:id="37" w:name="_PAR__15_bfca76c9_525d_41fa_92bf_2e1051c"/>
      <w:bookmarkStart w:id="38" w:name="_PAR__16_a653fe57_a34b_4555_aae0_9a17500"/>
      <w:bookmarkEnd w:id="37"/>
      <w:r>
        <w:rPr>
          <w:rFonts w:eastAsia="Arial" w:cs="Arial" w:ascii="Arial" w:hAnsi="Arial"/>
        </w:rPr>
        <w:t>This amendment, which is the minority report of the committee, amends the bill to permit the on-premises consumption of water in a tobacco specialty store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obacco Specialty Sto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