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hare of State Funding for the County Jail Operations Fund</w:t>
      </w:r>
    </w:p>
    <w:p>
      <w:pPr>
        <w:pStyle w:val="Normal"/>
        <w:spacing w:before="100" w:after="240"/>
        <w:ind w:left="360" w:hanging="0"/>
        <w:jc w:val="right"/>
        <w:rPr>
          <w:rFonts w:ascii="Arial" w:hAnsi="Arial" w:eastAsia="Arial" w:cs="Arial"/>
          <w:caps/>
        </w:rPr>
      </w:pPr>
      <w:bookmarkStart w:id="0" w:name="_PAGE__1_fb147aab_eba9_44dd_a078_02e030c"/>
      <w:bookmarkStart w:id="1" w:name="_AMEND_TITLE__7fb331bf_c1ab_4736_9ba8_74"/>
      <w:bookmarkStart w:id="2" w:name="_PAR__2_33beeaa0_6f4b_4bea_b2c7_e70ab791"/>
      <w:bookmarkEnd w:id="1"/>
      <w:bookmarkEnd w:id="2"/>
      <w:r>
        <w:rPr>
          <w:rFonts w:eastAsia="Arial" w:cs="Arial" w:ascii="Arial" w:hAnsi="Arial"/>
          <w:caps/>
        </w:rPr>
        <w:t>L.D. 719</w:t>
      </w:r>
    </w:p>
    <w:p>
      <w:pPr>
        <w:pStyle w:val="Normal"/>
        <w:tabs>
          <w:tab w:val="clear" w:pos="720"/>
          <w:tab w:val="right" w:pos="8928" w:leader="none"/>
        </w:tabs>
        <w:spacing w:before="100" w:after="360"/>
        <w:ind w:left="360" w:hanging="0"/>
        <w:rPr>
          <w:rFonts w:ascii="Arial" w:hAnsi="Arial" w:eastAsia="Arial" w:cs="Arial"/>
        </w:rPr>
      </w:pPr>
      <w:bookmarkStart w:id="3" w:name="_PAR__2_33beeaa0_6f4b_4bea_b2c7_e70ab791"/>
      <w:bookmarkStart w:id="4" w:name="_PAR__3_08b7d934_4e1a_4836_b66a_db336d8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8b7d934_4e1a_4836_b66a_db336d88"/>
      <w:bookmarkStart w:id="6" w:name="_PAR__4_2ce67ec2_6a96_4387_afcb_47e1176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2ce67ec2_6a96_4387_afcb_47e11768"/>
      <w:bookmarkStart w:id="8" w:name="_PAR__5_d7732e4e_d1b5_41e3_a09e_a973f21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7732e4e_d1b5_41e3_a09e_a973f217"/>
      <w:bookmarkStart w:id="10" w:name="_PAR__6_f0519b0f_dda1_4192_adfe_abe3d90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519b0f_dda1_4192_adfe_abe3d90d"/>
      <w:bookmarkStart w:id="12" w:name="_PAR__7_1cbee81b_0c69_4f86_b070_e7fdedd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bee81b_0c69_4f86_b070_e7fdedda"/>
      <w:bookmarkStart w:id="14" w:name="_PAR__8_f7c74b08_6565_452c_88d9_b7e70a4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7c74b08_6565_452c_88d9_b7e70a4d"/>
      <w:bookmarkStart w:id="16" w:name="_PAR__9_9de57773_194e_4239_82d5_1b73a87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e57773_194e_4239_82d5_1b73a879"/>
      <w:bookmarkStart w:id="18" w:name="_PAR__10_2814c5fb_2b19_45c7_8876_6769593"/>
      <w:bookmarkEnd w:id="17"/>
      <w:bookmarkEnd w:id="18"/>
      <w:r>
        <w:rPr>
          <w:rFonts w:eastAsia="Arial" w:cs="Arial" w:ascii="Arial" w:hAnsi="Arial"/>
          <w:szCs w:val="22"/>
        </w:rPr>
        <w:t>COMMITTEE AMENDMENT “      ” to H.P. 458, L.D. 719, “An Act to Amend the Share of State Funding for the County Jail Operations Fund”</w:t>
      </w:r>
    </w:p>
    <w:p>
      <w:pPr>
        <w:pStyle w:val="Normal"/>
        <w:ind w:left="360" w:firstLine="360"/>
        <w:rPr>
          <w:rFonts w:ascii="Arial" w:hAnsi="Arial" w:eastAsia="Arial" w:cs="Arial"/>
        </w:rPr>
      </w:pPr>
      <w:bookmarkStart w:id="19" w:name="_AMEND_TITLE__7fb331bf_c1ab_4736_9ba8_74"/>
      <w:bookmarkStart w:id="20" w:name="_PAR__10_2814c5fb_2b19_45c7_8876_6769593"/>
      <w:bookmarkStart w:id="21" w:name="_INSTRUCTION__227e9e6e_7daf_4417_806d_2d"/>
      <w:bookmarkStart w:id="22" w:name="_PAR__11_d5ba98f8_8e11_4b4d_9674_247175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5ba98f8_8e11_4b4d_9674_247175b"/>
      <w:bookmarkStart w:id="24" w:name="_PAR__12_ed907ac2_b6bd_4c38_aed0_a239f5d"/>
      <w:bookmarkEnd w:id="23"/>
      <w:bookmarkEnd w:id="24"/>
      <w:r>
        <w:rPr>
          <w:rFonts w:eastAsia="Arial" w:cs="Arial" w:ascii="Arial" w:hAnsi="Arial"/>
          <w:b/>
        </w:rPr>
        <w:t>'Resolve, to Direct the County Corrections Professional Standards Council to Examine Funding of and Compliance by County and Regional Jails'</w:t>
      </w:r>
    </w:p>
    <w:p>
      <w:pPr>
        <w:pStyle w:val="Normal"/>
        <w:ind w:left="360" w:firstLine="360"/>
        <w:rPr>
          <w:rFonts w:ascii="Arial" w:hAnsi="Arial" w:eastAsia="Arial" w:cs="Arial"/>
        </w:rPr>
      </w:pPr>
      <w:bookmarkStart w:id="25" w:name="_INSTRUCTION__227e9e6e_7daf_4417_806d_2d"/>
      <w:bookmarkStart w:id="26" w:name="_PAR__12_ed907ac2_b6bd_4c38_aed0_a239f5d"/>
      <w:bookmarkStart w:id="27" w:name="_INSTRUCTION__52fd4c99_32de_4b74_aaa0_ee"/>
      <w:bookmarkStart w:id="28" w:name="_PAR__13_0385cc5b_c7c5_4f71_b0da_631510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385cc5b_c7c5_4f71_b0da_631510e"/>
      <w:bookmarkStart w:id="30" w:name="_PAR__14_ae42b57b_9c20_4fb5_80fe_adb2a45"/>
      <w:bookmarkEnd w:id="29"/>
      <w:bookmarkEnd w:id="30"/>
      <w:r>
        <w:rPr>
          <w:rFonts w:eastAsia="Arial" w:cs="Arial" w:ascii="Arial" w:hAnsi="Arial"/>
        </w:rPr>
        <w:t>'</w:t>
      </w:r>
      <w:r>
        <w:rPr>
          <w:rFonts w:eastAsia="Arial" w:cs="Arial" w:ascii="Arial" w:hAnsi="Arial"/>
          <w:b/>
          <w:sz w:val="24"/>
        </w:rPr>
        <w:t>Sec. 1.  County Corrections Professional Standards Council report. Resolved:</w:t>
      </w:r>
      <w:r>
        <w:rPr>
          <w:rFonts w:eastAsia="Arial" w:cs="Arial" w:ascii="Arial" w:hAnsi="Arial"/>
        </w:rPr>
        <w:t xml:space="preserve">  That the County Corrections Professional Standards Council, as established in the Maine Revised Statutes, Title 5, section 12004-G, subsection 6-D, referred to in this resolve as "the council," shall review information regarding the share of state funding for the County Jail Operations Fund established in Title 34-A, section 1210-E and county and regional jail compliance with certain statutory requirements or rules.  In conducting this review, the council shall:</w:t>
      </w:r>
    </w:p>
    <w:p>
      <w:pPr>
        <w:pStyle w:val="Normal"/>
        <w:ind w:left="360" w:firstLine="360"/>
        <w:rPr>
          <w:rFonts w:ascii="Arial" w:hAnsi="Arial" w:eastAsia="Arial" w:cs="Arial"/>
        </w:rPr>
      </w:pPr>
      <w:bookmarkStart w:id="31" w:name="_PAR__14_ae42b57b_9c20_4fb5_80fe_adb2a45"/>
      <w:bookmarkStart w:id="32" w:name="_PAR__15_3463dcff_2633_4b33_97ef_bad5ff9"/>
      <w:bookmarkEnd w:id="31"/>
      <w:bookmarkEnd w:id="32"/>
      <w:r>
        <w:rPr>
          <w:rFonts w:eastAsia="Arial" w:cs="Arial" w:ascii="Arial" w:hAnsi="Arial"/>
        </w:rPr>
        <w:t xml:space="preserve">1. Review the status of county and regional jail compliance with audit requirements pursuant to Title 30-A, section 1662, subsection 2 and examine ways to incentivize compliance with these requirements; </w:t>
      </w:r>
    </w:p>
    <w:p>
      <w:pPr>
        <w:pStyle w:val="Normal"/>
        <w:ind w:left="360" w:firstLine="360"/>
        <w:rPr>
          <w:rFonts w:ascii="Arial" w:hAnsi="Arial" w:eastAsia="Arial" w:cs="Arial"/>
        </w:rPr>
      </w:pPr>
      <w:bookmarkStart w:id="33" w:name="_PAR__15_3463dcff_2633_4b33_97ef_bad5ff9"/>
      <w:bookmarkStart w:id="34" w:name="_PAR__16_5484fcbe_1b90_460c_a3da_48565d0"/>
      <w:bookmarkEnd w:id="33"/>
      <w:bookmarkEnd w:id="34"/>
      <w:r>
        <w:rPr>
          <w:rFonts w:eastAsia="Arial" w:cs="Arial" w:ascii="Arial" w:hAnsi="Arial"/>
        </w:rPr>
        <w:t>2. Review the status of county and regional jail reporting to the Department of Corrections for expenses associated with operating county and regional jails pursuant to Title 34-A, section 1208-B, subsection 5 and examine ways to incentivize compliance with these requirements;</w:t>
      </w:r>
    </w:p>
    <w:p>
      <w:pPr>
        <w:pStyle w:val="Normal"/>
        <w:ind w:left="360" w:firstLine="360"/>
        <w:rPr>
          <w:rFonts w:ascii="Arial" w:hAnsi="Arial" w:eastAsia="Arial" w:cs="Arial"/>
        </w:rPr>
      </w:pPr>
      <w:bookmarkStart w:id="35" w:name="_PAR__16_5484fcbe_1b90_460c_a3da_48565d0"/>
      <w:bookmarkStart w:id="36" w:name="_PAR__17_7d9bf6d1_0cd1_4e68_8293_f0d3386"/>
      <w:bookmarkEnd w:id="35"/>
      <w:bookmarkEnd w:id="36"/>
      <w:r>
        <w:rPr>
          <w:rFonts w:eastAsia="Arial" w:cs="Arial" w:ascii="Arial" w:hAnsi="Arial"/>
        </w:rPr>
        <w:t>3. Review any unfunded mandates related to county and regional jails;</w:t>
      </w:r>
    </w:p>
    <w:p>
      <w:pPr>
        <w:pStyle w:val="Normal"/>
        <w:ind w:left="360" w:firstLine="360"/>
        <w:rPr>
          <w:rFonts w:ascii="Arial" w:hAnsi="Arial" w:eastAsia="Arial" w:cs="Arial"/>
        </w:rPr>
      </w:pPr>
      <w:bookmarkStart w:id="37" w:name="_PAR__17_7d9bf6d1_0cd1_4e68_8293_f0d3386"/>
      <w:bookmarkStart w:id="38" w:name="_PAR__18_53823824_7d03_4b33_99c3_8bc4a8c"/>
      <w:bookmarkEnd w:id="37"/>
      <w:bookmarkEnd w:id="38"/>
      <w:r>
        <w:rPr>
          <w:rFonts w:eastAsia="Arial" w:cs="Arial" w:ascii="Arial" w:hAnsi="Arial"/>
        </w:rPr>
        <w:t>4. Examine improvements to the operations of the council; and</w:t>
      </w:r>
    </w:p>
    <w:p>
      <w:pPr>
        <w:pStyle w:val="Normal"/>
        <w:ind w:left="360" w:firstLine="360"/>
        <w:rPr>
          <w:rFonts w:ascii="Arial" w:hAnsi="Arial" w:eastAsia="Arial" w:cs="Arial"/>
        </w:rPr>
      </w:pPr>
      <w:bookmarkStart w:id="39" w:name="_PAR__18_53823824_7d03_4b33_99c3_8bc4a8c"/>
      <w:bookmarkStart w:id="40" w:name="_PAR__19_d1a93c59_ef1f_4d6a_a58f_df1e9f2"/>
      <w:bookmarkEnd w:id="39"/>
      <w:bookmarkEnd w:id="40"/>
      <w:r>
        <w:rPr>
          <w:rFonts w:eastAsia="Arial" w:cs="Arial" w:ascii="Arial" w:hAnsi="Arial"/>
        </w:rPr>
        <w:t>5. Examine future needs for state support for county and regional jail operations.</w:t>
      </w:r>
    </w:p>
    <w:p>
      <w:pPr>
        <w:pStyle w:val="Normal"/>
        <w:ind w:left="360" w:firstLine="360"/>
        <w:rPr>
          <w:rFonts w:ascii="Arial" w:hAnsi="Arial" w:eastAsia="Arial" w:cs="Arial"/>
        </w:rPr>
      </w:pPr>
      <w:bookmarkStart w:id="41" w:name="_PAR__19_d1a93c59_ef1f_4d6a_a58f_df1e9f2"/>
      <w:bookmarkStart w:id="42" w:name="_PAR__20_0cd419f4_3a98_480e_976d_0863d83"/>
      <w:bookmarkEnd w:id="41"/>
      <w:r>
        <w:rPr>
          <w:rFonts w:eastAsia="Arial" w:cs="Arial" w:ascii="Arial" w:hAnsi="Arial"/>
          <w:b/>
          <w:sz w:val="24"/>
        </w:rPr>
        <w:t>Sec. 2.  Report. Resolved:</w:t>
      </w:r>
      <w:r>
        <w:rPr>
          <w:rFonts w:eastAsia="Arial" w:cs="Arial" w:ascii="Arial" w:hAnsi="Arial"/>
        </w:rPr>
        <w:t xml:space="preserve">  That, no later than January 15, 2026, the council shall submit a report based on the study under section 1, including any recommendations and suggested legislation, to the Joint Standing Committee on Criminal Justice and Public </w:t>
      </w:r>
      <w:bookmarkStart w:id="43" w:name="_PAGE__2_f44a36cb_0bf1_4786_85a4_ddd5a9c"/>
      <w:bookmarkStart w:id="44" w:name="_PAR__2_0c2d2ccf_4314_4d89_a851_0614c142"/>
      <w:bookmarkStart w:id="45" w:name="_PAGE_SPLIT__fd05dcad_616c_4ecf_accf_645"/>
      <w:bookmarkEnd w:id="0"/>
      <w:bookmarkEnd w:id="42"/>
      <w:r>
        <w:rPr>
          <w:rFonts w:eastAsia="Arial" w:cs="Arial" w:ascii="Arial" w:hAnsi="Arial"/>
        </w:rPr>
        <w:t>S</w:t>
      </w:r>
      <w:bookmarkEnd w:id="45"/>
      <w:r>
        <w:rPr>
          <w:rFonts w:eastAsia="Arial" w:cs="Arial" w:ascii="Arial" w:hAnsi="Arial"/>
        </w:rPr>
        <w:t>afety.  The committee may submit legislation based on the report to the Second Regular Session of the 132nd Legislature.'</w:t>
      </w:r>
    </w:p>
    <w:p>
      <w:pPr>
        <w:pStyle w:val="Normal"/>
        <w:ind w:left="360" w:firstLine="360"/>
        <w:rPr>
          <w:rFonts w:ascii="Arial" w:hAnsi="Arial" w:eastAsia="Arial" w:cs="Arial"/>
        </w:rPr>
      </w:pPr>
      <w:bookmarkStart w:id="46" w:name="_INSTRUCTION__52fd4c99_32de_4b74_aaa0_ee"/>
      <w:bookmarkStart w:id="47" w:name="_PAR__3_3e91b303_8de5_4df0_8728_23a161d6"/>
      <w:bookmarkStart w:id="48" w:name="_INSTRUCTION__f029424e_7742_4d90_85cc_95"/>
      <w:bookmarkEnd w:id="46"/>
      <w:bookmarkEnd w:id="44"/>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3e91b303_8de5_4df0_8728_23a161d6"/>
      <w:bookmarkStart w:id="50" w:name="_INSTRUCTION__f029424e_7742_4d90_85cc_95"/>
      <w:bookmarkStart w:id="51" w:name="_SUMMARY__8625f5f7_d924_4b85_ba41_f5924f"/>
      <w:bookmarkStart w:id="52" w:name="_PAR__4_55dbd6d0_cbf4_4244_b6fe_097bc4ad"/>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4_55dbd6d0_cbf4_4244_b6fe_097bc4ad"/>
      <w:bookmarkStart w:id="54" w:name="_PAR__5_a7f6cf66_1e9f_46b3_b22e_70c51250"/>
      <w:bookmarkEnd w:id="53"/>
      <w:bookmarkEnd w:id="54"/>
      <w:r>
        <w:rPr>
          <w:rFonts w:eastAsia="Arial" w:cs="Arial" w:ascii="Arial" w:hAnsi="Arial"/>
        </w:rPr>
        <w:t>This amendment replaces the bill with a resolve.  The amendment directs the County Corrections Professional Standards Council to examine county and regional jail compliance with financial reporting requirements and examine state funding for county and regional jails, including reviewing the status of county and regional jail compliance with financial auditing requirements, reviewing the status of county and regional jail reporting of operating expenses to the Department of Corrections, reviewing any unfunded mandates related to county and regional jails, examining improvements to the operations of the County Corrections Professional Standards Council and examining future needs for state support for county and regional jail operations.</w:t>
      </w:r>
    </w:p>
    <w:p>
      <w:pPr>
        <w:pStyle w:val="Normal"/>
        <w:keepNext w:val="true"/>
        <w:ind w:left="360" w:firstLine="360"/>
        <w:rPr>
          <w:rFonts w:ascii="Arial" w:hAnsi="Arial" w:eastAsia="Arial" w:cs="Arial"/>
        </w:rPr>
      </w:pPr>
      <w:bookmarkStart w:id="55" w:name="_PAR__5_a7f6cf66_1e9f_46b3_b22e_70c51250"/>
      <w:bookmarkStart w:id="56" w:name="_PAR__6_81256fae_25b2_48eb_a24c_5385350c"/>
      <w:bookmarkEnd w:id="55"/>
      <w:bookmarkEnd w:id="56"/>
      <w:r>
        <w:rPr>
          <w:rFonts w:eastAsia="Arial" w:cs="Arial" w:ascii="Arial" w:hAnsi="Arial"/>
        </w:rPr>
        <w:t>This amendment requires that the County Corrections Professional Standards Council submit a report by January 15, 2026 to the Joint Standing Committee on Criminal Justice and Public Safety, which may submit legislation to the Second Regular Session of the 132nd Legislature.</w:t>
      </w:r>
    </w:p>
    <w:p>
      <w:pPr>
        <w:pStyle w:val="Normal"/>
        <w:keepNext w:val="true"/>
        <w:spacing w:before="60" w:after="60"/>
        <w:ind w:left="360" w:hanging="0"/>
        <w:jc w:val="center"/>
        <w:rPr>
          <w:rFonts w:ascii="Arial" w:hAnsi="Arial" w:eastAsia="Arial" w:cs="Arial"/>
        </w:rPr>
      </w:pPr>
      <w:bookmarkStart w:id="57" w:name="_PAR__6_81256fae_25b2_48eb_a24c_5385350c"/>
      <w:bookmarkStart w:id="58" w:name="_FISCAL_NOTE_REQUIRED__95d00e0a_dbe0_424"/>
      <w:bookmarkStart w:id="59" w:name="_PAR__7_ae3eb16e_bc97_4024_b0fd_041aec82"/>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SUMMARY__8625f5f7_d924_4b85_ba41_f5924f"/>
      <w:bookmarkStart w:id="61" w:name="_FISCAL_NOTE_REQUIRED__95d00e0a_dbe0_424"/>
      <w:bookmarkStart w:id="62" w:name="_PAR__7_ae3eb16e_bc97_4024_b0fd_041aec82"/>
      <w:bookmarkStart w:id="63" w:name="_PAR__8_7df37cea_5df9_4ba1_9034_ae71af84"/>
      <w:bookmarkEnd w:id="62"/>
      <w:r>
        <w:rPr>
          <w:rFonts w:eastAsia="Arial" w:cs="Arial" w:ascii="Arial" w:hAnsi="Arial"/>
          <w:b/>
        </w:rPr>
        <w:t>(See attached)</w:t>
      </w:r>
      <w:bookmarkEnd w:id="43"/>
      <w:bookmarkEnd w:id="60"/>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County Corrections Professional Standards Council to Examine Funding of and Compliance by County and Regional Jails</w:t>
    </w:r>
  </w:p>
  <w:p>
    <w:pPr>
      <w:pStyle w:val="Normal"/>
      <w:suppressLineNumbers/>
      <w:spacing w:before="0" w:after="0"/>
      <w:jc w:val="center"/>
      <w:rPr>
        <w:rFonts w:ascii="Arial" w:hAnsi="Arial" w:eastAsia="Arial" w:cs="Arial"/>
      </w:rPr>
    </w:pPr>
    <w:r>
      <w:rPr>
        <w:rFonts w:eastAsia="Arial" w:cs="Arial" w:ascii="Arial" w:hAnsi="Arial"/>
        <w:sz w:val="22"/>
      </w:rPr>
      <w:t>L.D. 7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