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arriage of Any Person under 18 Years of A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b250ff7_5c7c_4542_aa39_ce80cf1"/>
      <w:bookmarkStart w:id="1" w:name="_AMEND_TITLE__7580aa43_ba4b_47c9_be1f_2b"/>
      <w:bookmarkStart w:id="2" w:name="_PAR__2_4a9aa9f5_5c2d_4fe1_8002_8c0ffa94"/>
      <w:bookmarkEnd w:id="1"/>
      <w:bookmarkEnd w:id="2"/>
      <w:r>
        <w:rPr>
          <w:rFonts w:eastAsia="Arial" w:cs="Arial" w:ascii="Arial" w:hAnsi="Arial"/>
          <w:caps/>
        </w:rPr>
        <w:t>L.D. 62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a9aa9f5_5c2d_4fe1_8002_8c0ffa94"/>
      <w:bookmarkStart w:id="4" w:name="_PAR__3_0c504bc7_d94d_43ff_b6b4_b35dcb9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c504bc7_d94d_43ff_b6b4_b35dcb9f"/>
      <w:bookmarkStart w:id="6" w:name="_PAR__4_a2b7ecb4_0787_4ea8_a1d7_7cf3451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2b7ecb4_0787_4ea8_a1d7_7cf34512"/>
      <w:bookmarkStart w:id="8" w:name="_PAR__5_a9808a04_61e1_4d8d_9a2c_52f59cf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9808a04_61e1_4d8d_9a2c_52f59cf1"/>
      <w:bookmarkStart w:id="10" w:name="_PAR__6_495557e5_157e_4c9e_98e4_89e68ac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95557e5_157e_4c9e_98e4_89e68ac4"/>
      <w:bookmarkStart w:id="12" w:name="_PAR__7_c87d93b9_ada9_4b0b_a113_f1791dd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87d93b9_ada9_4b0b_a113_f1791dd5"/>
      <w:bookmarkStart w:id="14" w:name="_PAR__8_c9bff82e_9b08_405a_a320_263d7c0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9bff82e_9b08_405a_a320_263d7c08"/>
      <w:bookmarkStart w:id="16" w:name="_PAR__9_c33fe0f6_bbf8_4cb0_95e2_dcb3272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33fe0f6_bbf8_4cb0_95e2_dcb32722"/>
      <w:bookmarkStart w:id="18" w:name="_PAR__10_36ec266e_6888_467b_a2c4_d14b28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58, L.D. 622, “An Act To Prohibit Marriage of Any Person under 18 Years of A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580aa43_ba4b_47c9_be1f_2b"/>
      <w:bookmarkStart w:id="20" w:name="_PAR__10_36ec266e_6888_467b_a2c4_d14b283"/>
      <w:bookmarkStart w:id="21" w:name="_INSTRUCTION__7cabd318_d555_4281_9d5d_f6"/>
      <w:bookmarkStart w:id="22" w:name="_PAR__11_c01fb5ce_3f01_47fd_8a6b_49c47a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01fb5ce_3f01_47fd_8a6b_49c47a6"/>
      <w:bookmarkStart w:id="24" w:name="_PAR__12_cc71478f_6a4d_43ac_9992_bca13f9"/>
      <w:bookmarkEnd w:id="23"/>
      <w:bookmarkEnd w:id="24"/>
      <w:r>
        <w:rPr>
          <w:rFonts w:eastAsia="Arial" w:cs="Arial" w:ascii="Arial" w:hAnsi="Arial"/>
          <w:b/>
        </w:rPr>
        <w:t>'An Act To Prohibit Marriage of Any Person under 17 Years of Ag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cabd318_d555_4281_9d5d_f6"/>
      <w:bookmarkStart w:id="26" w:name="_PAR__12_cc71478f_6a4d_43ac_9992_bca13f9"/>
      <w:bookmarkStart w:id="27" w:name="_INSTRUCTION__9621312d_0217_4550_835a_23"/>
      <w:bookmarkStart w:id="28" w:name="_PAR__13_094f6441_b4d3_4508_b1b0_f457a9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094f6441_b4d3_4508_b1b0_f457a9e"/>
      <w:bookmarkStart w:id="30" w:name="_PAR__14_a4af05fb_b574_495b_b0bf_4a15bde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9-A MRSA §652, sub-§8,</w:t>
      </w:r>
      <w:r>
        <w:rPr>
          <w:rFonts w:eastAsia="Arial" w:cs="Arial" w:ascii="Arial" w:hAnsi="Arial"/>
        </w:rPr>
        <w:t xml:space="preserve"> as amended by PL 2019, c. 340, §11 and c. 535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a4af05fb_b574_495b_b0bf_4a15bde"/>
      <w:bookmarkStart w:id="32" w:name="_PAR__15_3ba25e97_0920_4545_a243_a619723"/>
      <w:bookmarkEnd w:id="31"/>
      <w:bookmarkEnd w:id="32"/>
      <w:r>
        <w:rPr>
          <w:rFonts w:eastAsia="Arial" w:cs="Arial" w:ascii="Arial" w:hAnsi="Arial"/>
          <w:b/>
        </w:rPr>
        <w:t xml:space="preserve">8.  Parties under </w:t>
      </w:r>
      <w:r>
        <w:rPr>
          <w:rFonts w:eastAsia="Arial" w:cs="Arial" w:ascii="Arial" w:hAnsi="Arial"/>
          <w:b/>
          <w:strike/>
        </w:rPr>
        <w:t>16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17</w:t>
      </w:r>
      <w:r>
        <w:rPr>
          <w:rFonts w:eastAsia="Arial" w:cs="Arial" w:ascii="Arial" w:hAnsi="Arial"/>
          <w:b/>
        </w:rPr>
        <w:t xml:space="preserve"> years of age. </w:t>
      </w:r>
      <w:r>
        <w:rPr>
          <w:rFonts w:eastAsia="Arial" w:cs="Arial" w:ascii="Arial" w:hAnsi="Arial"/>
        </w:rPr>
        <w:t xml:space="preserve"> The clerk or State Registrar of Vital Statistics may not issue a marriage license to a person under </w:t>
      </w:r>
      <w:r>
        <w:rPr>
          <w:rFonts w:eastAsia="Arial" w:cs="Arial" w:ascii="Arial" w:hAnsi="Arial"/>
          <w:strike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7</w:t>
      </w:r>
      <w:r>
        <w:rPr>
          <w:rFonts w:eastAsia="Arial" w:cs="Arial" w:ascii="Arial" w:hAnsi="Arial"/>
        </w:rPr>
        <w:t xml:space="preserve"> years of ag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9621312d_0217_4550_835a_23"/>
      <w:bookmarkStart w:id="34" w:name="_PAR__15_3ba25e97_0920_4545_a243_a619723"/>
      <w:bookmarkStart w:id="35" w:name="_PAR__16_ca54524f_a13a_4bcf_bb47_104faa9"/>
      <w:bookmarkStart w:id="36" w:name="_INSTRUCTION__320c4422_e1c8_4924_bcd0_5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ca54524f_a13a_4bcf_bb47_104faa9"/>
      <w:bookmarkStart w:id="38" w:name="_INSTRUCTION__320c4422_e1c8_4924_bcd0_54"/>
      <w:bookmarkStart w:id="39" w:name="_SUMMARY__f97577c2_da91_41f2_b363_788548"/>
      <w:bookmarkStart w:id="40" w:name="_PAR__17_8e7e1945_0325_4158_8b4c_2e7ed0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7_8e7e1945_0325_4158_8b4c_2e7ed06"/>
      <w:bookmarkStart w:id="42" w:name="_PAR__18_9ff602d5_05f6_4de3_b291_f019192"/>
      <w:bookmarkEnd w:id="41"/>
      <w:bookmarkEnd w:id="42"/>
      <w:r>
        <w:rPr>
          <w:rFonts w:eastAsia="Arial" w:cs="Arial" w:ascii="Arial" w:hAnsi="Arial"/>
        </w:rPr>
        <w:t>This amendment is a minority report of the committe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8_9ff602d5_05f6_4de3_b291_f019192"/>
      <w:bookmarkStart w:id="44" w:name="_PAR__19_513886b4_2e40_4709_8dd7_158728c"/>
      <w:bookmarkEnd w:id="43"/>
      <w:bookmarkEnd w:id="44"/>
      <w:r>
        <w:rPr>
          <w:rFonts w:eastAsia="Arial" w:cs="Arial" w:ascii="Arial" w:hAnsi="Arial"/>
        </w:rPr>
        <w:t>Unlike the bill, it allows persons under the age of 18 to marry with written consent of parents, guardians and those to whom a court has given custody, or with consent of the probate court judge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19_513886b4_2e40_4709_8dd7_158728c"/>
      <w:bookmarkStart w:id="46" w:name="_PAR__20_c7479aca_309a_4e46_a657_79853d8"/>
      <w:bookmarkEnd w:id="45"/>
      <w:bookmarkEnd w:id="46"/>
      <w:r>
        <w:rPr>
          <w:rFonts w:eastAsia="Arial" w:cs="Arial" w:ascii="Arial" w:hAnsi="Arial"/>
        </w:rPr>
        <w:t>The minimum age is raised from the current law of 16 years of age to 17 years of age to be consistent with age requirements for enlisting in the militar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PAR__20_c7479aca_309a_4e46_a657_79853d8"/>
      <w:bookmarkStart w:id="48" w:name="_FISCAL_NOTE_REQUIRED__68b717ed_b35b_498"/>
      <w:bookmarkStart w:id="49" w:name="_PAR__21_d39caa6a_4782_4f18_b315_7b2c654"/>
      <w:bookmarkEnd w:id="47"/>
      <w:bookmarkEnd w:id="4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0" w:name="_PAGE__1_9b250ff7_5c7c_4542_aa39_ce80cf1"/>
      <w:bookmarkStart w:id="51" w:name="_SUMMARY__f97577c2_da91_41f2_b363_788548"/>
      <w:bookmarkStart w:id="52" w:name="_FISCAL_NOTE_REQUIRED__68b717ed_b35b_498"/>
      <w:bookmarkStart w:id="53" w:name="_PAR__21_d39caa6a_4782_4f18_b315_7b2c654"/>
      <w:bookmarkStart w:id="54" w:name="_PAR__22_99581de4_2d5a_4120_aaec_931e184"/>
      <w:bookmarkEnd w:id="53"/>
      <w:r>
        <w:rPr>
          <w:rFonts w:eastAsia="Arial" w:cs="Arial" w:ascii="Arial" w:hAnsi="Arial"/>
          <w:b/>
        </w:rPr>
        <w:t>(See attached)</w:t>
      </w:r>
      <w:bookmarkEnd w:id="50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arriage of Any Person under 17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