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evelop a Plan for Teachers To Collect Social Security</w:t>
      </w:r>
    </w:p>
    <w:p>
      <w:pPr>
        <w:pStyle w:val="Normal"/>
        <w:spacing w:before="100" w:after="240"/>
        <w:ind w:left="360" w:hanging="0"/>
        <w:jc w:val="right"/>
        <w:rPr>
          <w:rFonts w:ascii="Arial" w:hAnsi="Arial" w:eastAsia="Arial" w:cs="Arial"/>
          <w:caps/>
        </w:rPr>
      </w:pPr>
      <w:bookmarkStart w:id="0" w:name="_PAGE__1_aeebf4ab_a26d_4ead_9aae_680be58"/>
      <w:bookmarkStart w:id="1" w:name="_AMEND_TITLE__b25d6561_4727_4dbb_9112_8e"/>
      <w:bookmarkStart w:id="2" w:name="_PAR__2_f1470861_9a26_4a57_8286_61ae08d6"/>
      <w:bookmarkEnd w:id="1"/>
      <w:bookmarkEnd w:id="2"/>
      <w:r>
        <w:rPr>
          <w:rFonts w:eastAsia="Arial" w:cs="Arial" w:ascii="Arial" w:hAnsi="Arial"/>
          <w:caps/>
        </w:rPr>
        <w:t>L.D. 620</w:t>
      </w:r>
    </w:p>
    <w:p>
      <w:pPr>
        <w:pStyle w:val="Normal"/>
        <w:tabs>
          <w:tab w:val="clear" w:pos="720"/>
          <w:tab w:val="right" w:pos="8928" w:leader="none"/>
        </w:tabs>
        <w:spacing w:before="100" w:after="360"/>
        <w:ind w:left="360" w:hanging="0"/>
        <w:rPr>
          <w:rFonts w:ascii="Arial" w:hAnsi="Arial" w:eastAsia="Arial" w:cs="Arial"/>
        </w:rPr>
      </w:pPr>
      <w:bookmarkStart w:id="3" w:name="_PAR__2_f1470861_9a26_4a57_8286_61ae08d6"/>
      <w:bookmarkStart w:id="4" w:name="_PAR__3_dff9af4a_9e59_4f33_a109_209dc54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ff9af4a_9e59_4f33_a109_209dc54c"/>
      <w:bookmarkStart w:id="6" w:name="_PAR__4_8c2e6869_9900_41dc_bc16_8dbd3317"/>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8c2e6869_9900_41dc_bc16_8dbd3317"/>
      <w:bookmarkStart w:id="8" w:name="_PAR__5_7bbae527_de5c_43a4_a696_426a8e9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bbae527_de5c_43a4_a696_426a8e95"/>
      <w:bookmarkStart w:id="10" w:name="_PAR__6_dabe72dd_07f7_4db1_a40f_aa2ae2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be72dd_07f7_4db1_a40f_aa2ae2e7"/>
      <w:bookmarkStart w:id="12" w:name="_PAR__7_d9900dcc_92b6_4def_b4ce_086a52b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900dcc_92b6_4def_b4ce_086a52b9"/>
      <w:bookmarkStart w:id="14" w:name="_PAR__8_2bdc728f_14dc_420d_8bf8_3db897b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dc728f_14dc_420d_8bf8_3db897b0"/>
      <w:bookmarkStart w:id="16" w:name="_PAR__9_aa8d0f84_e76f_4a1a_b457_98e1fe2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a8d0f84_e76f_4a1a_b457_98e1fe2b"/>
      <w:bookmarkStart w:id="18" w:name="_PAR__10_2d993842_8a49_4ac2_af63_45662b7"/>
      <w:bookmarkEnd w:id="17"/>
      <w:bookmarkEnd w:id="18"/>
      <w:r>
        <w:rPr>
          <w:rFonts w:eastAsia="Arial" w:cs="Arial" w:ascii="Arial" w:hAnsi="Arial"/>
          <w:szCs w:val="22"/>
        </w:rPr>
        <w:t>COMMITTEE AMENDMENT “      ” to H.P. 456, L.D. 620, “Resolve, To Develop a Plan for Teachers To Collect Social Security”</w:t>
      </w:r>
    </w:p>
    <w:p>
      <w:pPr>
        <w:pStyle w:val="Normal"/>
        <w:ind w:left="360" w:firstLine="360"/>
        <w:rPr>
          <w:rFonts w:ascii="Arial" w:hAnsi="Arial" w:eastAsia="Arial" w:cs="Arial"/>
        </w:rPr>
      </w:pPr>
      <w:bookmarkStart w:id="19" w:name="_AMEND_TITLE__b25d6561_4727_4dbb_9112_8e"/>
      <w:bookmarkStart w:id="20" w:name="_PAR__10_2d993842_8a49_4ac2_af63_45662b7"/>
      <w:bookmarkStart w:id="21" w:name="_PAR__11_ef985370_d811_4fed_accf_9677218"/>
      <w:bookmarkStart w:id="22" w:name="_INSTRUCTION__281122d4_319b_407c_b3ae_b0"/>
      <w:bookmarkEnd w:id="19"/>
      <w:bookmarkEnd w:id="20"/>
      <w:bookmarkEnd w:id="21"/>
      <w:bookmarkEnd w:id="22"/>
      <w:r>
        <w:rPr>
          <w:rFonts w:eastAsia="Arial" w:cs="Arial" w:ascii="Arial" w:hAnsi="Arial"/>
        </w:rPr>
        <w:t>Amend the resolve in section 2 in the first line (page 1, line 15 in L.D.) by striking out the following: "2022" and inserting the following: '2021'</w:t>
      </w:r>
    </w:p>
    <w:p>
      <w:pPr>
        <w:pStyle w:val="Normal"/>
        <w:ind w:left="360" w:firstLine="360"/>
        <w:rPr>
          <w:rFonts w:ascii="Arial" w:hAnsi="Arial" w:eastAsia="Arial" w:cs="Arial"/>
        </w:rPr>
      </w:pPr>
      <w:bookmarkStart w:id="23" w:name="_PAR__11_ef985370_d811_4fed_accf_9677218"/>
      <w:bookmarkStart w:id="24" w:name="_INSTRUCTION__281122d4_319b_407c_b3ae_b0"/>
      <w:bookmarkStart w:id="25" w:name="_PAR__12_cb08334a_88e4_4924_93ce_d81114e"/>
      <w:bookmarkStart w:id="26" w:name="_INSTRUCTION__2d117803_8cbb_4f30_99fb_08"/>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cb08334a_88e4_4924_93ce_d81114e"/>
      <w:bookmarkStart w:id="28" w:name="_INSTRUCTION__2d117803_8cbb_4f30_99fb_08"/>
      <w:bookmarkStart w:id="29" w:name="_SUMMARY__7a49e032_b18e_470f_ae31_1d5480"/>
      <w:bookmarkStart w:id="30" w:name="_PAR__13_ac3cd336_4cd7_4b8a_ace9_92018e9"/>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aeebf4ab_a26d_4ead_9aae_680be58"/>
      <w:bookmarkStart w:id="32" w:name="_SUMMARY__7a49e032_b18e_470f_ae31_1d5480"/>
      <w:bookmarkStart w:id="33" w:name="_PAR__13_ac3cd336_4cd7_4b8a_ace9_92018e9"/>
      <w:bookmarkStart w:id="34" w:name="_PAR__14_ead1158a_d66d_442b_a787_b6d4a7e"/>
      <w:bookmarkEnd w:id="33"/>
      <w:r>
        <w:rPr>
          <w:rFonts w:eastAsia="Arial" w:cs="Arial" w:ascii="Arial" w:hAnsi="Arial"/>
        </w:rPr>
        <w:t>This amendment is the majority report of the committee and changes the date by which the Maine Public Employees Retirement System must submit the report required in the resolve from December 1, 2022 to December 1, 2021.</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evelop a Plan for Teachers To Collect Social Security</w:t>
    </w:r>
  </w:p>
  <w:p>
    <w:pPr>
      <w:pStyle w:val="Normal"/>
      <w:suppressLineNumbers/>
      <w:spacing w:before="0" w:after="0"/>
      <w:jc w:val="center"/>
      <w:rPr>
        <w:rFonts w:ascii="Arial" w:hAnsi="Arial" w:eastAsia="Arial" w:cs="Arial"/>
      </w:rPr>
    </w:pPr>
    <w:r>
      <w:rPr>
        <w:rFonts w:eastAsia="Arial" w:cs="Arial" w:ascii="Arial" w:hAnsi="Arial"/>
        <w:sz w:val="22"/>
      </w:rPr>
      <w:t>L.D. 6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