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Safety for Unregistered Farm Tractors and Animal-drawn Vehicles on Highway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a917c50_a8f7_459b_b968_71dd579"/>
      <w:bookmarkStart w:id="1" w:name="_AMEND_TITLE__dc4fb172_13c7_4a30_b3e4_29"/>
      <w:bookmarkStart w:id="2" w:name="_PAR__2_d9521b2a_f5d6_4fb9_a1c5_63279db9"/>
      <w:bookmarkEnd w:id="0"/>
      <w:bookmarkEnd w:id="1"/>
      <w:bookmarkEnd w:id="2"/>
      <w:r>
        <w:rPr>
          <w:rFonts w:eastAsia="Arial" w:cs="Arial" w:ascii="Arial" w:hAnsi="Arial"/>
          <w:caps/>
        </w:rPr>
        <w:t>L.D. 6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9521b2a_f5d6_4fb9_a1c5_63279db9"/>
      <w:bookmarkStart w:id="4" w:name="_PAR__3_79adcaaa_3f77_4316_8e54_445cf5c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9adcaaa_3f77_4316_8e54_445cf5c3"/>
      <w:bookmarkStart w:id="6" w:name="_PAR__4_f5967edb_b29d_49e5_a68e_43785cb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5967edb_b29d_49e5_a68e_43785cb1"/>
      <w:bookmarkStart w:id="8" w:name="_PAR__5_0efe5d3f_aee9_4a22_b98e_6382a03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efe5d3f_aee9_4a22_b98e_6382a03f"/>
      <w:bookmarkStart w:id="10" w:name="_PAR__6_12248537_e3eb_4e60_8443_c0501f6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2248537_e3eb_4e60_8443_c0501f6e"/>
      <w:bookmarkStart w:id="12" w:name="_PAR__7_80499800_a7b5_4de6_8792_c28c66a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0499800_a7b5_4de6_8792_c28c66ab"/>
      <w:bookmarkStart w:id="14" w:name="_PAR__8_29b1ef80_bab5_4510_a3e6_d1cf98c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9b1ef80_bab5_4510_a3e6_d1cf98c4"/>
      <w:bookmarkStart w:id="16" w:name="_PAR__9_255356b0_5906_4434_988d_d7fa840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55356b0_5906_4434_988d_d7fa8400"/>
      <w:bookmarkStart w:id="18" w:name="_PAR__10_55ce2adc_9d3a_4fcc_82ce_d66e90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55, L.D. 686, “An Act to Enhance Safety for Unregistered Farm Tractors and Animal-drawn Vehicles on Highway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c4fb172_13c7_4a30_b3e4_29"/>
      <w:bookmarkStart w:id="20" w:name="_PAR__10_55ce2adc_9d3a_4fcc_82ce_d66e90a"/>
      <w:bookmarkStart w:id="21" w:name="_INSTRUCTION__976f098a_76fd_41a5_a32c_47"/>
      <w:bookmarkStart w:id="22" w:name="_PAR__11_778b87dd_deed_4086_8031_2a7cca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778b87dd_deed_4086_8031_2a7cca9"/>
      <w:bookmarkStart w:id="24" w:name="_PAR__12_10648fd7_fc23_445a_adde_3a2068c"/>
      <w:bookmarkEnd w:id="23"/>
      <w:bookmarkEnd w:id="24"/>
      <w:r>
        <w:rPr>
          <w:rFonts w:eastAsia="Arial" w:cs="Arial" w:ascii="Arial" w:hAnsi="Arial"/>
          <w:b/>
        </w:rPr>
        <w:t>'An Act to Enhance Safety for Animal-drawn Vehicles on Highway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976f098a_76fd_41a5_a32c_47"/>
      <w:bookmarkStart w:id="26" w:name="_PAR__12_10648fd7_fc23_445a_adde_3a2068c"/>
      <w:bookmarkStart w:id="27" w:name="_INSTRUCTION__3d63d991_7ddd_42de_aa2d_87"/>
      <w:bookmarkStart w:id="28" w:name="_PAR__13_1bf6cc43_c73b_4950_96ce_2444c85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1bf6cc43_c73b_4950_96ce_2444c85"/>
      <w:bookmarkStart w:id="30" w:name="_PAR__14_b3826770_6754_41ab_af83_4d7633d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9-A MRSA §1909-C,</w:t>
      </w:r>
      <w:r>
        <w:rPr>
          <w:rFonts w:eastAsia="Arial" w:cs="Arial" w:ascii="Arial" w:hAnsi="Arial"/>
        </w:rPr>
        <w:t xml:space="preserve"> as enacted by PL 2019, c. 170, §2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b3826770_6754_41ab_af83_4d7633d"/>
      <w:bookmarkStart w:id="32" w:name="_PAR__15_02a350fa_35e5_42e2_98d0_ef5fe53"/>
      <w:bookmarkEnd w:id="31"/>
      <w:bookmarkEnd w:id="32"/>
      <w:r>
        <w:rPr>
          <w:rFonts w:eastAsia="Arial" w:cs="Arial" w:ascii="Arial" w:hAnsi="Arial"/>
          <w:b/>
        </w:rPr>
        <w:t>§1909-C.  Animal-drawn vehicl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02a350fa_35e5_42e2_98d0_ef5fe53"/>
      <w:bookmarkStart w:id="34" w:name="_PAR__16_96aae49f_e307_4b2b_8aa4_e698579"/>
      <w:bookmarkEnd w:id="33"/>
      <w:bookmarkEnd w:id="34"/>
      <w:r>
        <w:rPr>
          <w:rFonts w:eastAsia="Arial" w:cs="Arial" w:ascii="Arial" w:hAnsi="Arial"/>
        </w:rPr>
        <w:t>An animal</w:t>
        <w:noBreakHyphen/>
        <w:t xml:space="preserve">drawn vehicle operated on a public way </w:t>
      </w:r>
      <w:r>
        <w:rPr>
          <w:rFonts w:eastAsia="Arial" w:cs="Arial" w:ascii="Arial" w:hAnsi="Arial"/>
          <w:strike/>
        </w:rPr>
        <w:t>during nighttime</w:t>
      </w:r>
      <w:r>
        <w:rPr>
          <w:rFonts w:eastAsia="Arial" w:cs="Arial" w:ascii="Arial" w:hAnsi="Arial"/>
        </w:rPr>
        <w:t xml:space="preserve"> must be equipped wit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96aae49f_e307_4b2b_8aa4_e698579"/>
      <w:bookmarkStart w:id="36" w:name="_PAR__17_63a7a4a7_bca6_4643_8548_eaa117d"/>
      <w:bookmarkEnd w:id="35"/>
      <w:bookmarkEnd w:id="36"/>
      <w:r>
        <w:rPr>
          <w:rFonts w:eastAsia="Arial" w:cs="Arial" w:ascii="Arial" w:hAnsi="Arial"/>
          <w:b/>
        </w:rPr>
        <w:t xml:space="preserve">1.  Light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uring nighttime, an</w:t>
      </w:r>
      <w:r>
        <w:rPr>
          <w:rFonts w:eastAsia="Arial" w:cs="Arial" w:ascii="Arial" w:hAnsi="Arial"/>
        </w:rPr>
        <w:t xml:space="preserve"> oil lantern or electric lights attached to the left side of the vehicle that displays a red light toward the rear of the vehicle and a white light toward the front of the vehicle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63a7a4a7_bca6_4643_8548_eaa117d"/>
      <w:bookmarkStart w:id="38" w:name="_PAR__18_1675701d_8fdc_4485_8560_d449745"/>
      <w:bookmarkEnd w:id="37"/>
      <w:bookmarkEnd w:id="38"/>
      <w:r>
        <w:rPr>
          <w:rFonts w:eastAsia="Arial" w:cs="Arial" w:ascii="Arial" w:hAnsi="Arial"/>
          <w:b/>
          <w:strike/>
        </w:rPr>
        <w:t xml:space="preserve">2.  Reflective tape. </w:t>
      </w:r>
      <w:r>
        <w:rPr>
          <w:rFonts w:eastAsia="Arial" w:cs="Arial" w:ascii="Arial" w:hAnsi="Arial"/>
          <w:strike/>
        </w:rPr>
        <w:t xml:space="preserve"> Grade DOT</w:t>
        <w:noBreakHyphen/>
        <w:t>C2 white reflective tape as described in 49 Code of Federal Regulations, Section 571.108, in effect on March 26, 2019, applied to the vehicle as follow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8_1675701d_8fdc_4485_8560_d449745"/>
      <w:bookmarkStart w:id="40" w:name="_PAR__19_9f5c31b5_00fb_4e1f_a83a_957b01f"/>
      <w:bookmarkEnd w:id="39"/>
      <w:bookmarkEnd w:id="40"/>
      <w:r>
        <w:rPr>
          <w:rFonts w:eastAsia="Arial" w:cs="Arial" w:ascii="Arial" w:hAnsi="Arial"/>
          <w:strike/>
        </w:rPr>
        <w:t>A.  Seventy</w:t>
        <w:noBreakHyphen/>
        <w:t>two inches of reflective tape applied in segments that outline the rear frame of the vehicl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9_9f5c31b5_00fb_4e1f_a83a_957b01f"/>
      <w:bookmarkStart w:id="42" w:name="_PAR__20_0158620b_6b96_4d96_a014_9ecf74f"/>
      <w:bookmarkEnd w:id="41"/>
      <w:bookmarkEnd w:id="42"/>
      <w:r>
        <w:rPr>
          <w:rFonts w:eastAsia="Arial" w:cs="Arial" w:ascii="Arial" w:hAnsi="Arial"/>
          <w:strike/>
        </w:rPr>
        <w:t>B.  Thirty</w:t>
        <w:noBreakHyphen/>
        <w:t>six inches of reflective tape on each side of the vehicle, applied in segments that outline the frame on each side with at least 2 segments applied to the upper borders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0_0158620b_6b96_4d96_a014_9ecf74f"/>
      <w:bookmarkStart w:id="44" w:name="_PAR__21_84ecc965_505a_444e_b333_d7885e7"/>
      <w:bookmarkEnd w:id="43"/>
      <w:bookmarkEnd w:id="44"/>
      <w:r>
        <w:rPr>
          <w:rFonts w:eastAsia="Arial" w:cs="Arial" w:ascii="Arial" w:hAnsi="Arial"/>
          <w:strike/>
        </w:rPr>
        <w:t>C.  Forty</w:t>
        <w:noBreakHyphen/>
        <w:t>two inches of reflective tape applied in segments that outline the front frame of the vehic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21_84ecc965_505a_444e_b333_d7885e7"/>
      <w:bookmarkStart w:id="46" w:name="_PAR__22_3088e295_29c1_454b_bf68_8577950"/>
      <w:bookmarkEnd w:id="45"/>
      <w:bookmarkEnd w:id="46"/>
      <w:r>
        <w:rPr>
          <w:rFonts w:eastAsia="Arial" w:cs="Arial" w:ascii="Arial" w:hAnsi="Arial"/>
          <w:b/>
          <w:u w:val="single"/>
        </w:rPr>
        <w:t xml:space="preserve">3.  Reflective gear. </w:t>
      </w:r>
      <w:r>
        <w:rPr>
          <w:rFonts w:eastAsia="Arial" w:cs="Arial" w:ascii="Arial" w:hAnsi="Arial"/>
          <w:u w:val="single"/>
        </w:rPr>
        <w:t xml:space="preserve"> At all times, one of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GE__1_6a917c50_a8f7_459b_b968_71dd579"/>
      <w:bookmarkStart w:id="48" w:name="_PAR__22_3088e295_29c1_454b_bf68_8577950"/>
      <w:bookmarkStart w:id="49" w:name="_PAGE__2_ed2dc26a_60c1_44e3_921b_2bdd5bc"/>
      <w:bookmarkStart w:id="50" w:name="_PAR__2_c4ac6a31_4f1d_4aed_897a_710b8475"/>
      <w:bookmarkEnd w:id="47"/>
      <w:bookmarkEnd w:id="48"/>
      <w:bookmarkEnd w:id="50"/>
      <w:r>
        <w:rPr>
          <w:rFonts w:eastAsia="Arial" w:cs="Arial" w:ascii="Arial" w:hAnsi="Arial"/>
          <w:u w:val="single"/>
        </w:rPr>
        <w:t>A.  Grade DOT</w:t>
        <w:noBreakHyphen/>
        <w:t>C2 white reflective tape as described in 49 Code of Federal Regulations, Section 571.108, in effect on March 26, 2019, applied to the vehicle as follows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2_c4ac6a31_4f1d_4aed_897a_710b8475"/>
      <w:bookmarkStart w:id="52" w:name="_PAR__3_98bac38d_b000_424a_9883_47fd7f75"/>
      <w:bookmarkEnd w:id="51"/>
      <w:bookmarkEnd w:id="52"/>
      <w:r>
        <w:rPr>
          <w:rFonts w:eastAsia="Arial" w:cs="Arial" w:ascii="Arial" w:hAnsi="Arial"/>
          <w:u w:val="single"/>
        </w:rPr>
        <w:t>(1)  Seventy</w:t>
        <w:noBreakHyphen/>
        <w:t>two inches of reflective tape applied in segments that outline the rear frame of the vehicle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3_98bac38d_b000_424a_9883_47fd7f75"/>
      <w:bookmarkStart w:id="54" w:name="_PAR__4_77fb907d_98a8_4ad5_aed4_b0376f45"/>
      <w:bookmarkEnd w:id="53"/>
      <w:bookmarkEnd w:id="54"/>
      <w:r>
        <w:rPr>
          <w:rFonts w:eastAsia="Arial" w:cs="Arial" w:ascii="Arial" w:hAnsi="Arial"/>
          <w:u w:val="single"/>
        </w:rPr>
        <w:t>(2)  Thirty</w:t>
        <w:noBreakHyphen/>
        <w:t>six inches of reflective tape on each side of the vehicle, applied in segments that outline the frame on each side with at least 2 segments applied to the upper borders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4_77fb907d_98a8_4ad5_aed4_b0376f45"/>
      <w:bookmarkStart w:id="56" w:name="_PAR__5_318454ea_0075_4e81_aa5b_864f5042"/>
      <w:bookmarkEnd w:id="55"/>
      <w:bookmarkEnd w:id="56"/>
      <w:r>
        <w:rPr>
          <w:rFonts w:eastAsia="Arial" w:cs="Arial" w:ascii="Arial" w:hAnsi="Arial"/>
          <w:u w:val="single"/>
        </w:rPr>
        <w:t>(3)  Forty</w:t>
        <w:noBreakHyphen/>
        <w:t>two inches of reflective tape applied in segments that outline the front frame of the vehicle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318454ea_0075_4e81_aa5b_864f5042"/>
      <w:bookmarkStart w:id="58" w:name="_PAR__6_0452ef92_1692_4f99_a5f3_929ec214"/>
      <w:bookmarkEnd w:id="57"/>
      <w:bookmarkEnd w:id="58"/>
      <w:r>
        <w:rPr>
          <w:rFonts w:eastAsia="Arial" w:cs="Arial" w:ascii="Arial" w:hAnsi="Arial"/>
          <w:u w:val="single"/>
        </w:rPr>
        <w:t>B.  A slow-moving vehicle emblem on the rear of the vehicl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INSTRUCTION__3d63d991_7ddd_42de_aa2d_87"/>
      <w:bookmarkStart w:id="60" w:name="_PAR__6_0452ef92_1692_4f99_a5f3_929ec214"/>
      <w:bookmarkStart w:id="61" w:name="_PAR__7_bb51fb03_8479_4ee6_adba_90ab132e"/>
      <w:bookmarkStart w:id="62" w:name="_INSTRUCTION__d18d136b_9477_4616_9c68_1b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R__7_bb51fb03_8479_4ee6_adba_90ab132e"/>
      <w:bookmarkStart w:id="64" w:name="_INSTRUCTION__d18d136b_9477_4616_9c68_1b"/>
      <w:bookmarkStart w:id="65" w:name="_SUMMARY__904947ff_3cb2_441e_86c6_62b53f"/>
      <w:bookmarkStart w:id="66" w:name="_PAR__8_797bffa2_1d21_49a2_afac_63725520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7" w:name="_PAR__8_797bffa2_1d21_49a2_afac_63725520"/>
      <w:bookmarkStart w:id="68" w:name="_PAR__9_e8dc7b4f_5fcc_44d6_85a8_6ce2feb1"/>
      <w:bookmarkEnd w:id="67"/>
      <w:bookmarkEnd w:id="68"/>
      <w:r>
        <w:rPr>
          <w:rFonts w:eastAsia="Arial" w:cs="Arial" w:ascii="Arial" w:hAnsi="Arial"/>
        </w:rPr>
        <w:t>This amendment strikes the bill and removes the requirement for an animal-drawn vehicle to be equipped with reflective tape and replaces it with a requirement to be equipped with either reflective tape or a slow-moving vehicle emblem.  The amendment removes a requirement for unregistered farm tractors to be equipped with a slow-moving vehicle emble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9" w:name="_PAR__9_e8dc7b4f_5fcc_44d6_85a8_6ce2feb1"/>
      <w:bookmarkStart w:id="70" w:name="_FISCAL_NOTE_REQUIRED__723e4de3_fe0d_4aa"/>
      <w:bookmarkStart w:id="71" w:name="_PAR__10_dc1cd2f7_44a6_4b14_b531_8064ad5"/>
      <w:bookmarkEnd w:id="69"/>
      <w:bookmarkEnd w:id="7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2" w:name="_PAGE__2_ed2dc26a_60c1_44e3_921b_2bdd5bc"/>
      <w:bookmarkStart w:id="73" w:name="_SUMMARY__904947ff_3cb2_441e_86c6_62b53f"/>
      <w:bookmarkStart w:id="74" w:name="_FISCAL_NOTE_REQUIRED__723e4de3_fe0d_4aa"/>
      <w:bookmarkStart w:id="75" w:name="_PAR__10_dc1cd2f7_44a6_4b14_b531_8064ad5"/>
      <w:bookmarkStart w:id="76" w:name="_PAR__11_0925d860_52ba_43da_8547_2a78f1a"/>
      <w:bookmarkEnd w:id="75"/>
      <w:r>
        <w:rPr>
          <w:rFonts w:eastAsia="Arial" w:cs="Arial" w:ascii="Arial" w:hAnsi="Arial"/>
          <w:b/>
        </w:rPr>
        <w:t>(See attached)</w:t>
      </w:r>
      <w:bookmarkEnd w:id="72"/>
      <w:bookmarkEnd w:id="73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Safety for Animal-drawn Vehicles on High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