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and Reduce Barriers to Access to Naloxone Hydrochloride and Other Opioid Overdose-reversing Medic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f4f9ef3_b32d_4523_b3ad_12e3fc9"/>
      <w:bookmarkStart w:id="1" w:name="_AMEND_TITLE__099b2de5_cb53_4647_83bc_8d"/>
      <w:bookmarkStart w:id="2" w:name="_PAR__2_fa85a33e_15ae_42e4_b7ea_c86c858c"/>
      <w:bookmarkEnd w:id="0"/>
      <w:bookmarkEnd w:id="1"/>
      <w:bookmarkEnd w:id="2"/>
      <w:r>
        <w:rPr>
          <w:rFonts w:eastAsia="Arial" w:cs="Arial" w:ascii="Arial" w:hAnsi="Arial"/>
          <w:caps/>
        </w:rPr>
        <w:t>L.D. 71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a85a33e_15ae_42e4_b7ea_c86c858c"/>
      <w:bookmarkStart w:id="4" w:name="_PAR__3_944596dc_ada5_4c67_bb1b_a627739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44596dc_ada5_4c67_bb1b_a6277393"/>
      <w:bookmarkStart w:id="6" w:name="_PAR__4_9ca310d1_e350_405a_9916_9da084b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ca310d1_e350_405a_9916_9da084bd"/>
      <w:bookmarkStart w:id="8" w:name="_PAR__5_44cc8f5c_47e1_4e37_9692_d2b026c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4cc8f5c_47e1_4e37_9692_d2b026c6"/>
      <w:bookmarkStart w:id="10" w:name="_PAR__6_0ebea8b8_bb9b_4f24_9291_13b4ad1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ebea8b8_bb9b_4f24_9291_13b4ad1a"/>
      <w:bookmarkStart w:id="12" w:name="_PAR__7_0f20d145_71d8_4c25_8f34_4de9725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f20d145_71d8_4c25_8f34_4de9725c"/>
      <w:bookmarkStart w:id="14" w:name="_PAR__8_49509bdc_be54_4f36_820f_7071a29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9509bdc_be54_4f36_820f_7071a293"/>
      <w:bookmarkStart w:id="16" w:name="_PAR__9_5f94ee2a_7894_4383_a46f_581ccec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f94ee2a_7894_4383_a46f_581ccec6"/>
      <w:bookmarkStart w:id="18" w:name="_PAR__10_1187eabe_adb6_4fc5_92ef_7fce96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49, L.D. 710, “An Act to Expand Access and Reduce Barriers to Access to Naloxone Hydrochloride and Other Opioid Overdose-reversing Medic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99b2de5_cb53_4647_83bc_8d"/>
      <w:bookmarkStart w:id="20" w:name="_PAR__10_1187eabe_adb6_4fc5_92ef_7fce96a"/>
      <w:bookmarkStart w:id="21" w:name="_INSTRUCTION__2d0c59c1_6f0f_40a2_8b2f_87"/>
      <w:bookmarkStart w:id="22" w:name="_PAR__11_588afbfb_ef12_4450_840b_8aff71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the enacting claus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88afbfb_ef12_4450_840b_8aff71d"/>
      <w:bookmarkStart w:id="24" w:name="_PAR__12_2ca46b78_b9e5_4fa6_82da_d4199f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2353, sub-§2,</w:t>
      </w:r>
      <w:r>
        <w:rPr>
          <w:rFonts w:eastAsia="Arial" w:cs="Arial" w:ascii="Arial" w:hAnsi="Arial"/>
        </w:rPr>
        <w:t xml:space="preserve"> as amended by PL 2023, c. 161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2ca46b78_b9e5_4fa6_82da_d4199f1"/>
      <w:bookmarkStart w:id="26" w:name="_PAR__13_917910c1_44ca_4800_a29e_6d78cb7"/>
      <w:bookmarkEnd w:id="25"/>
      <w:bookmarkEnd w:id="26"/>
      <w:r>
        <w:rPr>
          <w:rFonts w:eastAsia="Arial" w:cs="Arial" w:ascii="Arial" w:hAnsi="Arial"/>
          <w:b/>
        </w:rPr>
        <w:t xml:space="preserve">2.  Prescription; possession; administration. </w:t>
      </w:r>
      <w:r>
        <w:rPr>
          <w:rFonts w:eastAsia="Arial" w:cs="Arial" w:ascii="Arial" w:hAnsi="Arial"/>
        </w:rPr>
        <w:t xml:space="preserve"> The prescription, possession and administration of naloxone hydrochloride or another opioid overdose-reversing medication is governed by this subsec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917910c1_44ca_4800_a29e_6d78cb7"/>
      <w:bookmarkStart w:id="28" w:name="_PAR__14_bb51afcf_497b_4e32_ae3f_6acd600"/>
      <w:bookmarkEnd w:id="27"/>
      <w:bookmarkEnd w:id="28"/>
      <w:r>
        <w:rPr>
          <w:rFonts w:eastAsia="Arial" w:cs="Arial" w:ascii="Arial" w:hAnsi="Arial"/>
        </w:rPr>
        <w:t xml:space="preserve">A.  A health care professional may directly or by standing order prescribe naloxone hydrochloride or another opioid overdose-reversing medication to an individual at risk of experiencing an opioid-related drug overdose.  </w:t>
      </w:r>
      <w:r>
        <w:rPr>
          <w:rFonts w:eastAsia="Arial" w:cs="Arial" w:ascii="Arial" w:hAnsi="Arial"/>
          <w:u w:val="single"/>
        </w:rPr>
        <w:t>Over-the-counter naloxone hydrochloride or another opioid overdose-reversing medication approved for over-the-counter dispensation by the federal Food and Drug Administration or its successor organization may be provided or administered with or without a prescrip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bb51afcf_497b_4e32_ae3f_6acd600"/>
      <w:bookmarkStart w:id="30" w:name="_PAR__15_f4cbb02b_eabb_4f60_8bc9_817e44c"/>
      <w:bookmarkEnd w:id="29"/>
      <w:bookmarkEnd w:id="30"/>
      <w:r>
        <w:rPr>
          <w:rFonts w:eastAsia="Arial" w:cs="Arial" w:ascii="Arial" w:hAnsi="Arial"/>
        </w:rPr>
        <w:t xml:space="preserve">A-1.  A pharmacist may prescribe and dispense naloxone hydrochloride or another opioid overdose-reversing medication in accordance with protocols established under Title 32, section 13815 to an individual of any age at risk of experiencing an opioid-related drug overdose.  </w:t>
      </w:r>
      <w:r>
        <w:rPr>
          <w:rFonts w:eastAsia="Arial" w:cs="Arial" w:ascii="Arial" w:hAnsi="Arial"/>
          <w:u w:val="single"/>
        </w:rPr>
        <w:t>Over-the-counter naloxone hydrochloride or another opioid overdose-reversing medication approved for over-the-counter dispensation by the federal Food and Drug Administration or its successor organization may be provided or administered with or without a prescrip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f4cbb02b_eabb_4f60_8bc9_817e44c"/>
      <w:bookmarkStart w:id="32" w:name="_PAR__16_4a9876ad_ca6f_4387_b594_796cec3"/>
      <w:bookmarkEnd w:id="31"/>
      <w:bookmarkEnd w:id="32"/>
      <w:r>
        <w:rPr>
          <w:rFonts w:eastAsia="Arial" w:cs="Arial" w:ascii="Arial" w:hAnsi="Arial"/>
        </w:rPr>
        <w:t>B.  An individual to whom naloxone hydrochloride or another opioid overdose-reversing medication is prescribed or dispensed in accordance with paragraph A or A</w:t>
        <w:noBreakHyphen/>
        <w:t>1 may provide the naloxone hydrochloride or another opioid overdose-reversing medication so prescribed or dispensed to a member of that individual's immediate family to possess and administer to the individual if the family member believes in good faith that the individual is experiencing an opioid-related drug overdose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GE__1_6f4f9ef3_b32d_4523_b3ad_12e3fc9"/>
      <w:bookmarkStart w:id="34" w:name="_PAR__16_4a9876ad_ca6f_4387_b594_796cec3"/>
      <w:bookmarkStart w:id="35" w:name="_PAGE__2_846e020f_84d2_4f6e_bc46_2841fee"/>
      <w:bookmarkStart w:id="36" w:name="_PAR__2_161284e3_a124_4f58_a3ef_4384eeae"/>
      <w:bookmarkEnd w:id="33"/>
      <w:bookmarkEnd w:id="34"/>
      <w:bookmarkEnd w:id="36"/>
      <w:r>
        <w:rPr>
          <w:rFonts w:eastAsia="Arial" w:cs="Arial" w:ascii="Arial" w:hAnsi="Arial"/>
        </w:rPr>
        <w:t xml:space="preserve">C.  A health care professional may directly or by standing order prescribe naloxone hydrochloride or another opioid overdose-reversing medication to a member of an individual's immediate family or a friend of the individual or to another person in a position to assist the individual if the individual is at risk of experiencing an opioid-related drug overdose.  </w:t>
      </w:r>
      <w:r>
        <w:rPr>
          <w:rFonts w:eastAsia="Arial" w:cs="Arial" w:ascii="Arial" w:hAnsi="Arial"/>
          <w:u w:val="single"/>
        </w:rPr>
        <w:t>Over-the-counter naloxone hydrochloride or another opioid overdose-reversing medication approved for over-the-counter dispensation by the federal Food and Drug Administration or its successor organization may be provided or administered with or without a prescrip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2_161284e3_a124_4f58_a3ef_4384eeae"/>
      <w:bookmarkStart w:id="38" w:name="_PAR__3_cdbcdc14_8010_48fb_946b_bac52d4c"/>
      <w:bookmarkEnd w:id="37"/>
      <w:bookmarkEnd w:id="38"/>
      <w:r>
        <w:rPr>
          <w:rFonts w:eastAsia="Arial" w:cs="Arial" w:ascii="Arial" w:hAnsi="Arial"/>
        </w:rPr>
        <w:t xml:space="preserve">C-1.  A pharmacist may prescribe and dispense naloxone hydrochloride or another opioid overdose-reversing medication in accordance with protocols established under Title 32, section 13815 to a person of any age who is a member of an individual's immediate family or a friend of the individual or to another person in a position to assist the individual if the individual is at risk of experiencing an opioid-related drug overdose.  </w:t>
      </w:r>
      <w:r>
        <w:rPr>
          <w:rFonts w:eastAsia="Arial" w:cs="Arial" w:ascii="Arial" w:hAnsi="Arial"/>
          <w:u w:val="single"/>
        </w:rPr>
        <w:t>Over-the-counter naloxone hydrochloride or another opioid overdose-reversing medication approved for over-the-counter dispensation by the federal Food and Drug Administration or its successor organization may be provided or administered with or without a prescrip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3_cdbcdc14_8010_48fb_946b_bac52d4c"/>
      <w:bookmarkStart w:id="40" w:name="_PAR__4_fed3c5a9_b4a7_46f5_811a_604d0304"/>
      <w:bookmarkEnd w:id="39"/>
      <w:bookmarkEnd w:id="40"/>
      <w:r>
        <w:rPr>
          <w:rFonts w:eastAsia="Arial" w:cs="Arial" w:ascii="Arial" w:hAnsi="Arial"/>
        </w:rPr>
        <w:t>D.  If a member of an individual's immediate family, friend of the individual or other person is prescribed or provided naloxone hydrochloride or another opioid overdose-reversing medication in accordance with paragraph C or C</w:t>
        <w:noBreakHyphen/>
        <w:t>1, that family member, friend or other person may administer the naloxone hydrochloride or another opioid overdose-reversing medication to the individual if the family member, friend or other person believes in good faith that the individual is experiencing an opioid-related drug overdose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4_fed3c5a9_b4a7_46f5_811a_604d0304"/>
      <w:bookmarkStart w:id="42" w:name="_PAR__5_459c77ee_3f33_4989_8e48_7744af84"/>
      <w:bookmarkEnd w:id="41"/>
      <w:bookmarkEnd w:id="42"/>
      <w:r>
        <w:rPr>
          <w:rFonts w:eastAsia="Arial" w:cs="Arial" w:ascii="Arial" w:hAnsi="Arial"/>
        </w:rPr>
        <w:t>Nothing in this subsection affects the provisions of law relating to maintaining the confidentiality of medical record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INSTRUCTION__2d0c59c1_6f0f_40a2_8b2f_87"/>
      <w:bookmarkStart w:id="44" w:name="_PAR__5_459c77ee_3f33_4989_8e48_7744af84"/>
      <w:bookmarkStart w:id="45" w:name="_PAR__6_b747a7ed_3414_4c0a_809f_a5652244"/>
      <w:bookmarkStart w:id="46" w:name="_INSTRUCTION__8b86c538_87ee_40f4_95d2_1d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6_b747a7ed_3414_4c0a_809f_a5652244"/>
      <w:bookmarkStart w:id="48" w:name="_INSTRUCTION__8b86c538_87ee_40f4_95d2_1d"/>
      <w:bookmarkStart w:id="49" w:name="_SUMMARY__f58eae39_a59f_426d_b5c6_426810"/>
      <w:bookmarkStart w:id="50" w:name="_PAR__7_e164b57b_5360_46f7_9073_2f7a096a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7_e164b57b_5360_46f7_9073_2f7a096a"/>
      <w:bookmarkStart w:id="52" w:name="_PAR__8_739a6808_2565_40bd_ace4_a72101a4"/>
      <w:bookmarkEnd w:id="51"/>
      <w:bookmarkEnd w:id="52"/>
      <w:r>
        <w:rPr>
          <w:rFonts w:eastAsia="Arial" w:cs="Arial" w:ascii="Arial" w:hAnsi="Arial"/>
        </w:rPr>
        <w:t>This amendment adds language to the bill that clarifies the authority of health care professionals to administer naloxone hydrochloride or another opioid overdose-reversing medication approved for over-the-counter dispensation by the federal Food and Drug Administration or its successor organization with or without a prescrip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PAR__8_739a6808_2565_40bd_ace4_a72101a4"/>
      <w:bookmarkStart w:id="54" w:name="_FISCAL_NOTE_REQUIRED__27382132_3b83_411"/>
      <w:bookmarkStart w:id="55" w:name="_PAR__9_ebb9824c_52d1_4506_9def_3ea4968e"/>
      <w:bookmarkEnd w:id="53"/>
      <w:bookmarkEnd w:id="5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6" w:name="_PAGE__2_846e020f_84d2_4f6e_bc46_2841fee"/>
      <w:bookmarkStart w:id="57" w:name="_SUMMARY__f58eae39_a59f_426d_b5c6_426810"/>
      <w:bookmarkStart w:id="58" w:name="_FISCAL_NOTE_REQUIRED__27382132_3b83_411"/>
      <w:bookmarkStart w:id="59" w:name="_PAR__9_ebb9824c_52d1_4506_9def_3ea4968e"/>
      <w:bookmarkStart w:id="60" w:name="_PAR__10_19923913_d31d_41cd_b461_1a01202"/>
      <w:bookmarkEnd w:id="59"/>
      <w:r>
        <w:rPr>
          <w:rFonts w:eastAsia="Arial" w:cs="Arial" w:ascii="Arial" w:hAnsi="Arial"/>
          <w:b/>
        </w:rPr>
        <w:t>(See attached)</w:t>
      </w:r>
      <w:bookmarkEnd w:id="56"/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and Reduce Barriers to Access to Naloxone Hydrochloride and Other Opioid Overdose-reversing Med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