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cognize Occupational Licenses and Certifications from Other States To Attract New Residents and Businesses to Maine</w:t>
      </w:r>
    </w:p>
    <w:p>
      <w:pPr>
        <w:pStyle w:val="Normal"/>
        <w:spacing w:before="100" w:after="240"/>
        <w:ind w:left="360" w:hanging="0"/>
        <w:jc w:val="right"/>
        <w:rPr>
          <w:rFonts w:ascii="Arial" w:hAnsi="Arial" w:eastAsia="Arial" w:cs="Arial"/>
          <w:caps/>
        </w:rPr>
      </w:pPr>
      <w:bookmarkStart w:id="0" w:name="_PAGE__1_ca7c6e55_b880_4d1e_ab44_2dccce4"/>
      <w:bookmarkStart w:id="1" w:name="_AMEND_TITLE__6618ab6b_677f_4e96_9ecd_75"/>
      <w:bookmarkStart w:id="2" w:name="_PAR__2_fd46d147_dd47_427e_b7b8_b30da41c"/>
      <w:bookmarkEnd w:id="0"/>
      <w:bookmarkEnd w:id="1"/>
      <w:bookmarkEnd w:id="2"/>
      <w:r>
        <w:rPr>
          <w:rFonts w:eastAsia="Arial" w:cs="Arial" w:ascii="Arial" w:hAnsi="Arial"/>
          <w:caps/>
        </w:rPr>
        <w:t>L.D. 612</w:t>
      </w:r>
    </w:p>
    <w:p>
      <w:pPr>
        <w:pStyle w:val="Normal"/>
        <w:tabs>
          <w:tab w:val="clear" w:pos="720"/>
          <w:tab w:val="right" w:pos="8928" w:leader="none"/>
        </w:tabs>
        <w:spacing w:before="100" w:after="360"/>
        <w:ind w:left="360" w:hanging="0"/>
        <w:rPr>
          <w:rFonts w:ascii="Arial" w:hAnsi="Arial" w:eastAsia="Arial" w:cs="Arial"/>
        </w:rPr>
      </w:pPr>
      <w:bookmarkStart w:id="3" w:name="_PAR__2_fd46d147_dd47_427e_b7b8_b30da41c"/>
      <w:bookmarkStart w:id="4" w:name="_PAR__3_186a5c36_5a4f_4233_9d8d_2e2dd2c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86a5c36_5a4f_4233_9d8d_2e2dd2c9"/>
      <w:bookmarkStart w:id="6" w:name="_PAR__4_17b61de7_9256_4c23_8713_2fa1a7a5"/>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17b61de7_9256_4c23_8713_2fa1a7a5"/>
      <w:bookmarkStart w:id="8" w:name="_PAR__5_48e1e098_73a2_4606_85b3_bb01fd8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8e1e098_73a2_4606_85b3_bb01fd86"/>
      <w:bookmarkStart w:id="10" w:name="_PAR__6_ec691d2a_9b62_4055_b6b1_8e3705f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c691d2a_9b62_4055_b6b1_8e3705f4"/>
      <w:bookmarkStart w:id="12" w:name="_PAR__7_e454bbc2_32a8_4439_ba68_9eb506d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454bbc2_32a8_4439_ba68_9eb506d9"/>
      <w:bookmarkStart w:id="14" w:name="_PAR__8_06cd293a_7039_4afe_b964_c25fa1b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6cd293a_7039_4afe_b964_c25fa1bb"/>
      <w:bookmarkStart w:id="16" w:name="_PAR__9_6b46ff7e_ae2a_42f9_b5dd_a3e6dff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b46ff7e_ae2a_42f9_b5dd_a3e6dff4"/>
      <w:bookmarkStart w:id="18" w:name="_PAR__10_6f15aeff_a970_4950_bef7_7e3f706"/>
      <w:bookmarkEnd w:id="17"/>
      <w:bookmarkEnd w:id="18"/>
      <w:r>
        <w:rPr>
          <w:rFonts w:eastAsia="Arial" w:cs="Arial" w:ascii="Arial" w:hAnsi="Arial"/>
          <w:szCs w:val="22"/>
        </w:rPr>
        <w:t>COMMITTEE AMENDMENT “      ” to H.P. 448, L.D. 612, “An Act To Recognize Occupational Licenses and Certifications from Other States To Attract New Residents and Businesses to Maine”</w:t>
      </w:r>
    </w:p>
    <w:p>
      <w:pPr>
        <w:pStyle w:val="Normal"/>
        <w:ind w:left="360" w:firstLine="360"/>
        <w:rPr>
          <w:rFonts w:ascii="Arial" w:hAnsi="Arial" w:eastAsia="Arial" w:cs="Arial"/>
        </w:rPr>
      </w:pPr>
      <w:bookmarkStart w:id="19" w:name="_AMEND_TITLE__6618ab6b_677f_4e96_9ecd_75"/>
      <w:bookmarkStart w:id="20" w:name="_PAR__10_6f15aeff_a970_4950_bef7_7e3f706"/>
      <w:bookmarkStart w:id="21" w:name="_PAR__11_b53fd3bb_64eb_4259_a27a_d033a2a"/>
      <w:bookmarkStart w:id="22" w:name="_INSTRUCTION__22842e0a_2658_4ddb_8019_fb"/>
      <w:bookmarkEnd w:id="19"/>
      <w:bookmarkEnd w:id="20"/>
      <w:bookmarkEnd w:id="21"/>
      <w:bookmarkEnd w:id="22"/>
      <w:r>
        <w:rPr>
          <w:rFonts w:eastAsia="Arial" w:cs="Arial" w:ascii="Arial" w:hAnsi="Arial"/>
        </w:rPr>
        <w:t>Amend the bill in section 1 in c. 147 in §18603 in the first indented paragraph in the first 2 lines (page 3, lines 1 and 2 in L.D.) by striking out the following: "</w:t>
      </w:r>
      <w:r>
        <w:rPr>
          <w:rFonts w:eastAsia="Arial" w:cs="Arial" w:ascii="Arial" w:hAnsi="Arial"/>
          <w:u w:val="single"/>
        </w:rPr>
        <w:t>is equivalent to</w:t>
      </w:r>
      <w:r>
        <w:rPr>
          <w:rFonts w:eastAsia="Arial" w:cs="Arial" w:ascii="Arial" w:hAnsi="Arial"/>
        </w:rPr>
        <w:t>" and inserting the following: '</w:t>
      </w:r>
      <w:r>
        <w:rPr>
          <w:rFonts w:eastAsia="Arial" w:cs="Arial" w:ascii="Arial" w:hAnsi="Arial"/>
          <w:u w:val="single"/>
        </w:rPr>
        <w:t>meets or exceeds the requirements for</w:t>
      </w:r>
      <w:r>
        <w:rPr>
          <w:rFonts w:eastAsia="Arial" w:cs="Arial" w:ascii="Arial" w:hAnsi="Arial"/>
        </w:rPr>
        <w:t>'</w:t>
      </w:r>
    </w:p>
    <w:p>
      <w:pPr>
        <w:pStyle w:val="Normal"/>
        <w:ind w:left="360" w:firstLine="360"/>
        <w:rPr>
          <w:rFonts w:ascii="Arial" w:hAnsi="Arial" w:eastAsia="Arial" w:cs="Arial"/>
        </w:rPr>
      </w:pPr>
      <w:bookmarkStart w:id="23" w:name="_PAR__11_b53fd3bb_64eb_4259_a27a_d033a2a"/>
      <w:bookmarkStart w:id="24" w:name="_INSTRUCTION__22842e0a_2658_4ddb_8019_fb"/>
      <w:bookmarkStart w:id="25" w:name="_PAR__12_5872923b_76ba_4aa0_830f_7420b1c"/>
      <w:bookmarkStart w:id="26" w:name="_INSTRUCTION__60d58935_f11b_455b_b18d_9d"/>
      <w:bookmarkEnd w:id="23"/>
      <w:bookmarkEnd w:id="24"/>
      <w:bookmarkEnd w:id="25"/>
      <w:bookmarkEnd w:id="26"/>
      <w:r>
        <w:rPr>
          <w:rFonts w:eastAsia="Arial" w:cs="Arial" w:ascii="Arial" w:hAnsi="Arial"/>
        </w:rPr>
        <w:t>Amend the bill in section 1 in c. 147 in §18604 in subsection 2 in the last line (page 3, line 15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7" w:name="_PAR__12_5872923b_76ba_4aa0_830f_7420b1c"/>
      <w:bookmarkStart w:id="28" w:name="_INSTRUCTION__60d58935_f11b_455b_b18d_9d"/>
      <w:bookmarkStart w:id="29" w:name="_INSTRUCTION__7aa17241_e0b4_40cd_80a8_e0"/>
      <w:bookmarkStart w:id="30" w:name="_PAR__13_04fedb5d_8b06_4edc_b09c_ce872fc"/>
      <w:bookmarkEnd w:id="27"/>
      <w:bookmarkEnd w:id="28"/>
      <w:bookmarkEnd w:id="29"/>
      <w:bookmarkEnd w:id="30"/>
      <w:r>
        <w:rPr>
          <w:rFonts w:eastAsia="Arial" w:cs="Arial" w:ascii="Arial" w:hAnsi="Arial"/>
        </w:rPr>
        <w:t xml:space="preserve">Amend the bill in section 1 in c. 147 in §18604 by striking out all of subsection 3 (page 3, lines 16 and 17 in L.D.) and inserting the following: </w:t>
      </w:r>
    </w:p>
    <w:p>
      <w:pPr>
        <w:pStyle w:val="Normal"/>
        <w:ind w:left="360" w:firstLine="360"/>
        <w:rPr>
          <w:rFonts w:ascii="Arial" w:hAnsi="Arial" w:eastAsia="Arial" w:cs="Arial"/>
        </w:rPr>
      </w:pPr>
      <w:bookmarkStart w:id="31" w:name="_PAR__13_04fedb5d_8b06_4edc_b09c_ce872fc"/>
      <w:bookmarkStart w:id="32" w:name="_PAR__14_de36da44_7ac3_4fb2_99a0_635a10d"/>
      <w:bookmarkEnd w:id="31"/>
      <w:bookmarkEnd w:id="32"/>
      <w:r>
        <w:rPr>
          <w:rFonts w:eastAsia="Arial" w:cs="Arial" w:ascii="Arial" w:hAnsi="Arial"/>
        </w:rPr>
        <w:t>'</w:t>
      </w:r>
      <w:r>
        <w:rPr>
          <w:rFonts w:eastAsia="Arial" w:cs="Arial" w:ascii="Arial" w:hAnsi="Arial"/>
          <w:b/>
          <w:u w:val="single"/>
        </w:rPr>
        <w:t>3.  Requirements.</w:t>
      </w:r>
      <w:r>
        <w:rPr>
          <w:rFonts w:eastAsia="Arial" w:cs="Arial" w:ascii="Arial" w:hAnsi="Arial"/>
          <w:u w:val="single"/>
        </w:rPr>
        <w:t xml:space="preserve">  The person's work experience demonstrates the person meets or exceeds the requirements for an occupational license in this State, as determined by that board; and</w:t>
      </w:r>
    </w:p>
    <w:p>
      <w:pPr>
        <w:pStyle w:val="Normal"/>
        <w:ind w:left="360" w:firstLine="360"/>
        <w:rPr>
          <w:rFonts w:ascii="Arial" w:hAnsi="Arial" w:eastAsia="Arial" w:cs="Arial"/>
        </w:rPr>
      </w:pPr>
      <w:bookmarkStart w:id="33" w:name="_INSTRUCTION__7aa17241_e0b4_40cd_80a8_e0"/>
      <w:bookmarkStart w:id="34" w:name="_PAR__14_de36da44_7ac3_4fb2_99a0_635a10d"/>
      <w:bookmarkStart w:id="35" w:name="_PAR__15_0a15fbaa_adc6_458c_8dc4_69e7178"/>
      <w:bookmarkStart w:id="36" w:name="_INSTRUCTION__7380f1dc_bf81_4833_a621_cf"/>
      <w:bookmarkEnd w:id="33"/>
      <w:bookmarkEnd w:id="34"/>
      <w:bookmarkEnd w:id="35"/>
      <w:bookmarkEnd w:id="36"/>
      <w:r>
        <w:rPr>
          <w:rFonts w:eastAsia="Arial" w:cs="Arial" w:ascii="Arial" w:hAnsi="Arial"/>
          <w:b/>
          <w:u w:val="single"/>
        </w:rPr>
        <w:t xml:space="preserve">4.  Other requirements. </w:t>
      </w:r>
      <w:r>
        <w:rPr>
          <w:rFonts w:eastAsia="Arial" w:cs="Arial" w:ascii="Arial" w:hAnsi="Arial"/>
          <w:u w:val="single"/>
        </w:rPr>
        <w:t xml:space="preserve"> The person satisfies the requirements of section 18602, subsections 5 to 9.</w:t>
      </w:r>
      <w:r>
        <w:rPr>
          <w:rFonts w:eastAsia="Arial" w:cs="Arial" w:ascii="Arial" w:hAnsi="Arial"/>
        </w:rPr>
        <w:t>'</w:t>
      </w:r>
    </w:p>
    <w:p>
      <w:pPr>
        <w:pStyle w:val="Normal"/>
        <w:ind w:left="360" w:firstLine="360"/>
        <w:rPr>
          <w:rFonts w:ascii="Arial" w:hAnsi="Arial" w:eastAsia="Arial" w:cs="Arial"/>
        </w:rPr>
      </w:pPr>
      <w:bookmarkStart w:id="37" w:name="_PAR__15_0a15fbaa_adc6_458c_8dc4_69e7178"/>
      <w:bookmarkStart w:id="38" w:name="_INSTRUCTION__7380f1dc_bf81_4833_a621_cf"/>
      <w:bookmarkStart w:id="39" w:name="_PAR__16_d20cf236_8fac_4977_97ce_5df9c05"/>
      <w:bookmarkStart w:id="40" w:name="_INSTRUCTION__71d16b0a_a9e3_407a_b7a2_cc"/>
      <w:bookmarkEnd w:id="37"/>
      <w:bookmarkEnd w:id="38"/>
      <w:bookmarkEnd w:id="39"/>
      <w:bookmarkEnd w:id="40"/>
      <w:r>
        <w:rPr>
          <w:rFonts w:eastAsia="Arial" w:cs="Arial" w:ascii="Arial" w:hAnsi="Arial"/>
        </w:rPr>
        <w:t>Amend the bill in section 1 in c. 147 in §18605 in subsection 4 in the last line (page 3, line 33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41" w:name="_PAR__16_d20cf236_8fac_4977_97ce_5df9c05"/>
      <w:bookmarkStart w:id="42" w:name="_INSTRUCTION__71d16b0a_a9e3_407a_b7a2_cc"/>
      <w:bookmarkStart w:id="43" w:name="_INSTRUCTION__46de5eb3_27c0_45dd_842f_9e"/>
      <w:bookmarkStart w:id="44" w:name="_PAR__17_75d20ebd_8d82_4d4e_9789_6c21aed"/>
      <w:bookmarkEnd w:id="41"/>
      <w:bookmarkEnd w:id="42"/>
      <w:bookmarkEnd w:id="43"/>
      <w:bookmarkEnd w:id="44"/>
      <w:r>
        <w:rPr>
          <w:rFonts w:eastAsia="Arial" w:cs="Arial" w:ascii="Arial" w:hAnsi="Arial"/>
        </w:rPr>
        <w:t xml:space="preserve">Amend the bill in section 1 in c. 147 in §18605 by striking out all of subsection 5 (page 3, lines 34 and 35 in L.D.) and inserting the following: </w:t>
      </w:r>
    </w:p>
    <w:p>
      <w:pPr>
        <w:pStyle w:val="Normal"/>
        <w:ind w:left="360" w:firstLine="360"/>
        <w:rPr>
          <w:rFonts w:ascii="Arial" w:hAnsi="Arial" w:eastAsia="Arial" w:cs="Arial"/>
        </w:rPr>
      </w:pPr>
      <w:bookmarkStart w:id="45" w:name="_PAR__17_75d20ebd_8d82_4d4e_9789_6c21aed"/>
      <w:bookmarkStart w:id="46" w:name="_PAR__18_f7ec6a73_ae29_4b73_9548_8618944"/>
      <w:bookmarkEnd w:id="45"/>
      <w:bookmarkEnd w:id="46"/>
      <w:r>
        <w:rPr>
          <w:rFonts w:eastAsia="Arial" w:cs="Arial" w:ascii="Arial" w:hAnsi="Arial"/>
        </w:rPr>
        <w:t>'</w:t>
      </w:r>
      <w:r>
        <w:rPr>
          <w:rFonts w:eastAsia="Arial" w:cs="Arial" w:ascii="Arial" w:hAnsi="Arial"/>
          <w:b/>
          <w:u w:val="single"/>
        </w:rPr>
        <w:t>5.  Requirements.</w:t>
      </w:r>
      <w:r>
        <w:rPr>
          <w:rFonts w:eastAsia="Arial" w:cs="Arial" w:ascii="Arial" w:hAnsi="Arial"/>
          <w:u w:val="single"/>
        </w:rPr>
        <w:t xml:space="preserve">  The person's private certification and work experience demonstrate the person meets or exceeds the requirements for an occupational license in this State, as determined by that board; and</w:t>
      </w:r>
    </w:p>
    <w:p>
      <w:pPr>
        <w:pStyle w:val="Normal"/>
        <w:ind w:left="360" w:firstLine="360"/>
        <w:rPr>
          <w:rFonts w:ascii="Arial" w:hAnsi="Arial" w:eastAsia="Arial" w:cs="Arial"/>
        </w:rPr>
      </w:pPr>
      <w:bookmarkStart w:id="47" w:name="_INSTRUCTION__46de5eb3_27c0_45dd_842f_9e"/>
      <w:bookmarkStart w:id="48" w:name="_PAR__18_f7ec6a73_ae29_4b73_9548_8618944"/>
      <w:bookmarkStart w:id="49" w:name="_PAR__19_6f27c2b0_4221_4879_b712_49ba61d"/>
      <w:bookmarkStart w:id="50" w:name="_INSTRUCTION__904bd1ed_1813_400e_9277_0b"/>
      <w:bookmarkEnd w:id="47"/>
      <w:bookmarkEnd w:id="48"/>
      <w:bookmarkEnd w:id="49"/>
      <w:bookmarkEnd w:id="50"/>
      <w:r>
        <w:rPr>
          <w:rFonts w:eastAsia="Arial" w:cs="Arial" w:ascii="Arial" w:hAnsi="Arial"/>
          <w:b/>
          <w:u w:val="single"/>
        </w:rPr>
        <w:t xml:space="preserve">6.  Other requirements. </w:t>
      </w:r>
      <w:r>
        <w:rPr>
          <w:rFonts w:eastAsia="Arial" w:cs="Arial" w:ascii="Arial" w:hAnsi="Arial"/>
          <w:u w:val="single"/>
        </w:rPr>
        <w:t xml:space="preserve"> The person satisfies the requirements of section 18602, subsections 5 to 9.</w:t>
      </w:r>
      <w:r>
        <w:rPr>
          <w:rFonts w:eastAsia="Arial" w:cs="Arial" w:ascii="Arial" w:hAnsi="Arial"/>
        </w:rPr>
        <w:t>'</w:t>
      </w:r>
    </w:p>
    <w:p>
      <w:pPr>
        <w:pStyle w:val="Normal"/>
        <w:ind w:left="360" w:firstLine="360"/>
        <w:rPr>
          <w:rFonts w:ascii="Arial" w:hAnsi="Arial" w:eastAsia="Arial" w:cs="Arial"/>
        </w:rPr>
      </w:pPr>
      <w:bookmarkStart w:id="51" w:name="_PAGE__1_ca7c6e55_b880_4d1e_ab44_2dccce4"/>
      <w:bookmarkStart w:id="52" w:name="_PAR__19_6f27c2b0_4221_4879_b712_49ba61d"/>
      <w:bookmarkStart w:id="53" w:name="_INSTRUCTION__904bd1ed_1813_400e_9277_0b"/>
      <w:bookmarkStart w:id="54" w:name="_PAGE__2_e73ff15c_9357_4b03_88c7_8a42a67"/>
      <w:bookmarkStart w:id="55" w:name="_INSTRUCTION__4d6289a4_5523_492a_ab2c_47"/>
      <w:bookmarkStart w:id="56" w:name="_PAR__2_0eddce11_5ce8_4084_9e04_0bc5a341"/>
      <w:bookmarkEnd w:id="51"/>
      <w:bookmarkEnd w:id="52"/>
      <w:bookmarkEnd w:id="53"/>
      <w:bookmarkEnd w:id="55"/>
      <w:bookmarkEnd w:id="56"/>
      <w:r>
        <w:rPr>
          <w:rFonts w:eastAsia="Arial" w:cs="Arial" w:ascii="Arial" w:hAnsi="Arial"/>
        </w:rPr>
        <w:t>Amend the bill in section 1 in c. 147 by striking out all of §18610 (page 4, lines 14 and 15 in L.D.) and inserting the following:</w:t>
      </w:r>
    </w:p>
    <w:p>
      <w:pPr>
        <w:pStyle w:val="Normal"/>
        <w:ind w:left="1080" w:hanging="720"/>
        <w:rPr>
          <w:rFonts w:ascii="Arial" w:hAnsi="Arial" w:eastAsia="Arial" w:cs="Arial"/>
        </w:rPr>
      </w:pPr>
      <w:bookmarkStart w:id="57" w:name="_PAR__2_0eddce11_5ce8_4084_9e04_0bc5a341"/>
      <w:bookmarkStart w:id="58" w:name="_PAR__3_37333034_7140_4e44_9315_9a85db59"/>
      <w:bookmarkEnd w:id="57"/>
      <w:bookmarkEnd w:id="58"/>
      <w:r>
        <w:rPr>
          <w:rFonts w:eastAsia="Arial" w:cs="Arial" w:ascii="Arial" w:hAnsi="Arial"/>
        </w:rPr>
        <w:t>'</w:t>
      </w:r>
      <w:r>
        <w:rPr>
          <w:rFonts w:eastAsia="Arial" w:cs="Arial" w:ascii="Arial" w:hAnsi="Arial"/>
          <w:b/>
          <w:u w:val="single"/>
        </w:rPr>
        <w:t>§18610.  Exception</w:t>
      </w:r>
    </w:p>
    <w:p>
      <w:pPr>
        <w:pStyle w:val="Normal"/>
        <w:ind w:left="360" w:firstLine="360"/>
        <w:rPr>
          <w:rFonts w:ascii="Arial" w:hAnsi="Arial" w:eastAsia="Arial" w:cs="Arial"/>
        </w:rPr>
      </w:pPr>
      <w:bookmarkStart w:id="59" w:name="_PAR__3_37333034_7140_4e44_9315_9a85db59"/>
      <w:bookmarkStart w:id="60" w:name="_PAR__4_4e498185_4f10_4e93_9d2d_c4cc8c7f"/>
      <w:bookmarkEnd w:id="59"/>
      <w:bookmarkEnd w:id="60"/>
      <w:r>
        <w:rPr>
          <w:rFonts w:eastAsia="Arial" w:cs="Arial" w:ascii="Arial" w:hAnsi="Arial"/>
          <w:u w:val="single"/>
        </w:rPr>
        <w:t>This chapter does not apply to:</w:t>
      </w:r>
    </w:p>
    <w:p>
      <w:pPr>
        <w:pStyle w:val="Normal"/>
        <w:ind w:left="360" w:firstLine="360"/>
        <w:rPr>
          <w:rFonts w:ascii="Arial" w:hAnsi="Arial" w:eastAsia="Arial" w:cs="Arial"/>
        </w:rPr>
      </w:pPr>
      <w:bookmarkStart w:id="61" w:name="_PAR__4_4e498185_4f10_4e93_9d2d_c4cc8c7f"/>
      <w:bookmarkStart w:id="62" w:name="_PAR__5_0041c05b_d942_420e_8cbc_4b7e74ed"/>
      <w:bookmarkEnd w:id="61"/>
      <w:bookmarkEnd w:id="62"/>
      <w:r>
        <w:rPr>
          <w:rFonts w:eastAsia="Arial" w:cs="Arial" w:ascii="Arial" w:hAnsi="Arial"/>
          <w:b/>
          <w:u w:val="single"/>
        </w:rPr>
        <w:t xml:space="preserve">1.  Supreme Judicial Court. </w:t>
      </w:r>
      <w:r>
        <w:rPr>
          <w:rFonts w:eastAsia="Arial" w:cs="Arial" w:ascii="Arial" w:hAnsi="Arial"/>
          <w:u w:val="single"/>
        </w:rPr>
        <w:t xml:space="preserve"> An occupation regulated by the Supreme Judicial Court;</w:t>
      </w:r>
    </w:p>
    <w:p>
      <w:pPr>
        <w:pStyle w:val="Normal"/>
        <w:ind w:left="360" w:firstLine="360"/>
        <w:rPr>
          <w:rFonts w:ascii="Arial" w:hAnsi="Arial" w:eastAsia="Arial" w:cs="Arial"/>
        </w:rPr>
      </w:pPr>
      <w:bookmarkStart w:id="63" w:name="_PAR__5_0041c05b_d942_420e_8cbc_4b7e74ed"/>
      <w:bookmarkStart w:id="64" w:name="_PAR__6_37a109bf_83fb_48ff_aaa6_7a9e97dd"/>
      <w:bookmarkEnd w:id="63"/>
      <w:bookmarkEnd w:id="64"/>
      <w:r>
        <w:rPr>
          <w:rFonts w:eastAsia="Arial" w:cs="Arial" w:ascii="Arial" w:hAnsi="Arial"/>
          <w:b/>
          <w:u w:val="single"/>
        </w:rPr>
        <w:t xml:space="preserve">2.  National credentials required. </w:t>
      </w:r>
      <w:r>
        <w:rPr>
          <w:rFonts w:eastAsia="Arial" w:cs="Arial" w:ascii="Arial" w:hAnsi="Arial"/>
          <w:u w:val="single"/>
        </w:rPr>
        <w:t xml:space="preserve"> An occupation that requires a person to hold a credential from a nationally recognized certification organization;</w:t>
      </w:r>
    </w:p>
    <w:p>
      <w:pPr>
        <w:pStyle w:val="Normal"/>
        <w:ind w:left="360" w:firstLine="360"/>
        <w:rPr>
          <w:rFonts w:ascii="Arial" w:hAnsi="Arial" w:eastAsia="Arial" w:cs="Arial"/>
        </w:rPr>
      </w:pPr>
      <w:bookmarkStart w:id="65" w:name="_PAR__6_37a109bf_83fb_48ff_aaa6_7a9e97dd"/>
      <w:bookmarkStart w:id="66" w:name="_PAR__7_c96c31ad_9def_4d73_9ed4_dd71b844"/>
      <w:bookmarkEnd w:id="65"/>
      <w:bookmarkEnd w:id="66"/>
      <w:r>
        <w:rPr>
          <w:rFonts w:eastAsia="Arial" w:cs="Arial" w:ascii="Arial" w:hAnsi="Arial"/>
          <w:b/>
          <w:u w:val="single"/>
        </w:rPr>
        <w:t xml:space="preserve">3.  Corrections officer. </w:t>
      </w:r>
      <w:r>
        <w:rPr>
          <w:rFonts w:eastAsia="Arial" w:cs="Arial" w:ascii="Arial" w:hAnsi="Arial"/>
          <w:u w:val="single"/>
        </w:rPr>
        <w:t xml:space="preserve"> A corrections officer as defined in Title 25, section 2801-A, subsection 2;</w:t>
      </w:r>
    </w:p>
    <w:p>
      <w:pPr>
        <w:pStyle w:val="Normal"/>
        <w:ind w:left="360" w:firstLine="360"/>
        <w:rPr>
          <w:rFonts w:ascii="Arial" w:hAnsi="Arial" w:eastAsia="Arial" w:cs="Arial"/>
        </w:rPr>
      </w:pPr>
      <w:bookmarkStart w:id="67" w:name="_PAR__7_c96c31ad_9def_4d73_9ed4_dd71b844"/>
      <w:bookmarkStart w:id="68" w:name="_PAR__8_89960397_f65a_47c1_ba9e_92526b5f"/>
      <w:bookmarkEnd w:id="67"/>
      <w:bookmarkEnd w:id="68"/>
      <w:r>
        <w:rPr>
          <w:rFonts w:eastAsia="Arial" w:cs="Arial" w:ascii="Arial" w:hAnsi="Arial"/>
          <w:b/>
          <w:u w:val="single"/>
        </w:rPr>
        <w:t xml:space="preserve">4.  Law enforcement officer. </w:t>
      </w:r>
      <w:r>
        <w:rPr>
          <w:rFonts w:eastAsia="Arial" w:cs="Arial" w:ascii="Arial" w:hAnsi="Arial"/>
          <w:u w:val="single"/>
        </w:rPr>
        <w:t xml:space="preserve"> A law enforcement officer as defined in Title 25, section 2801-A, subsection 5;</w:t>
      </w:r>
    </w:p>
    <w:p>
      <w:pPr>
        <w:pStyle w:val="Normal"/>
        <w:ind w:left="360" w:firstLine="360"/>
        <w:rPr>
          <w:rFonts w:ascii="Arial" w:hAnsi="Arial" w:eastAsia="Arial" w:cs="Arial"/>
        </w:rPr>
      </w:pPr>
      <w:bookmarkStart w:id="69" w:name="_PAR__8_89960397_f65a_47c1_ba9e_92526b5f"/>
      <w:bookmarkStart w:id="70" w:name="_PAR__9_2d1b36a8_7bc0_4fd3_8735_8702d830"/>
      <w:bookmarkEnd w:id="69"/>
      <w:bookmarkEnd w:id="70"/>
      <w:r>
        <w:rPr>
          <w:rFonts w:eastAsia="Arial" w:cs="Arial" w:ascii="Arial" w:hAnsi="Arial"/>
          <w:b/>
          <w:u w:val="single"/>
        </w:rPr>
        <w:t xml:space="preserve">5.  Firefighter. </w:t>
      </w:r>
      <w:r>
        <w:rPr>
          <w:rFonts w:eastAsia="Arial" w:cs="Arial" w:ascii="Arial" w:hAnsi="Arial"/>
          <w:u w:val="single"/>
        </w:rPr>
        <w:t xml:space="preserve"> An active member of a municipal fire department or a volunteer fire association as defined in Title 30-A, section 3151; and</w:t>
      </w:r>
    </w:p>
    <w:p>
      <w:pPr>
        <w:pStyle w:val="Normal"/>
        <w:ind w:left="360" w:firstLine="360"/>
        <w:rPr>
          <w:rFonts w:ascii="Arial" w:hAnsi="Arial" w:eastAsia="Arial" w:cs="Arial"/>
        </w:rPr>
      </w:pPr>
      <w:bookmarkStart w:id="71" w:name="_PAR__9_2d1b36a8_7bc0_4fd3_8735_8702d830"/>
      <w:bookmarkStart w:id="72" w:name="_PAR__10_3ac407c5_2175_480d_9502_6954383"/>
      <w:bookmarkEnd w:id="71"/>
      <w:bookmarkEnd w:id="72"/>
      <w:r>
        <w:rPr>
          <w:rFonts w:eastAsia="Arial" w:cs="Arial" w:ascii="Arial" w:hAnsi="Arial"/>
          <w:b/>
          <w:u w:val="single"/>
        </w:rPr>
        <w:t xml:space="preserve">6.  Emergency medical services' person. </w:t>
      </w:r>
      <w:r>
        <w:rPr>
          <w:rFonts w:eastAsia="Arial" w:cs="Arial" w:ascii="Arial" w:hAnsi="Arial"/>
          <w:u w:val="single"/>
        </w:rPr>
        <w:t xml:space="preserve"> An emergency medical services' person licensed under Title 32, chapter 2-B.</w:t>
      </w:r>
      <w:r>
        <w:rPr>
          <w:rFonts w:eastAsia="Arial" w:cs="Arial" w:ascii="Arial" w:hAnsi="Arial"/>
        </w:rPr>
        <w:t>'</w:t>
      </w:r>
    </w:p>
    <w:p>
      <w:pPr>
        <w:pStyle w:val="Normal"/>
        <w:ind w:left="360" w:firstLine="360"/>
        <w:rPr>
          <w:rFonts w:ascii="Arial" w:hAnsi="Arial" w:eastAsia="Arial" w:cs="Arial"/>
        </w:rPr>
      </w:pPr>
      <w:bookmarkStart w:id="73" w:name="_INSTRUCTION__4d6289a4_5523_492a_ab2c_47"/>
      <w:bookmarkStart w:id="74" w:name="_PAR__10_3ac407c5_2175_480d_9502_6954383"/>
      <w:bookmarkStart w:id="75" w:name="_PAR__11_1f71323f_e189_4b0f_85da_d7e04eb"/>
      <w:bookmarkStart w:id="76" w:name="_INSTRUCTION__65b8d605_840d_4f1c_a7f2_ec"/>
      <w:bookmarkEnd w:id="73"/>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11_1f71323f_e189_4b0f_85da_d7e04eb"/>
      <w:bookmarkStart w:id="78" w:name="_INSTRUCTION__65b8d605_840d_4f1c_a7f2_ec"/>
      <w:bookmarkStart w:id="79" w:name="_SUMMARY__f3b3090b_ce44_46a6_abde_2a8d92"/>
      <w:bookmarkStart w:id="80" w:name="_PAR__12_c5cb85d0_b0ee_4b46_b071_5a6da12"/>
      <w:bookmarkEnd w:id="77"/>
      <w:bookmarkEnd w:id="78"/>
      <w:bookmarkEnd w:id="80"/>
      <w:r>
        <w:rPr>
          <w:rFonts w:eastAsia="Arial" w:cs="Arial" w:ascii="Arial" w:hAnsi="Arial"/>
          <w:b/>
          <w:sz w:val="24"/>
        </w:rPr>
        <w:t>SUMMARY</w:t>
      </w:r>
    </w:p>
    <w:p>
      <w:pPr>
        <w:pStyle w:val="Normal"/>
        <w:spacing w:before="100" w:after="100"/>
        <w:ind w:left="360" w:firstLine="360"/>
        <w:rPr>
          <w:rFonts w:ascii="Arial" w:hAnsi="Arial" w:eastAsia="Arial" w:cs="Arial"/>
        </w:rPr>
      </w:pPr>
      <w:bookmarkStart w:id="81" w:name="_PAGE__2_e73ff15c_9357_4b03_88c7_8a42a67"/>
      <w:bookmarkStart w:id="82" w:name="_SUMMARY__f3b3090b_ce44_46a6_abde_2a8d92"/>
      <w:bookmarkStart w:id="83" w:name="_PAR__12_c5cb85d0_b0ee_4b46_b071_5a6da12"/>
      <w:bookmarkStart w:id="84" w:name="_PAR__13_53bb9e9d_811e_491e_a238_75bd4a4"/>
      <w:bookmarkEnd w:id="83"/>
      <w:r>
        <w:rPr>
          <w:rFonts w:eastAsia="Arial" w:cs="Arial" w:ascii="Arial" w:hAnsi="Arial"/>
        </w:rPr>
        <w:t>This amendment, which is the minority report of the committee, adds a requirement that a person seeking recognition for an occupational license or government certification based upon qualifications from another state demonstrate that the person meets or exceeds the requirements in this State.  The amendment also adds exceptions to the licensing portability provisions for corrections officers, law enforcement officers, firefighters, emergency medical services' persons and any occupation that requires a person to hold a nationally recognized certification from an organization authorized to issue national certifications.</w:t>
      </w:r>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cognize Occupational Licenses and Certifications from Other States To Attract New Residents and Businesses to Maine</w:t>
    </w:r>
  </w:p>
  <w:p>
    <w:pPr>
      <w:pStyle w:val="Normal"/>
      <w:suppressLineNumbers/>
      <w:spacing w:before="0" w:after="0"/>
      <w:jc w:val="center"/>
      <w:rPr>
        <w:rFonts w:ascii="Arial" w:hAnsi="Arial" w:eastAsia="Arial" w:cs="Arial"/>
      </w:rPr>
    </w:pPr>
    <w:r>
      <w:rPr>
        <w:rFonts w:eastAsia="Arial" w:cs="Arial" w:ascii="Arial" w:hAnsi="Arial"/>
        <w:sz w:val="22"/>
      </w:rPr>
      <w:t>L.D. 6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