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embership of the State Employee Health Commission and Make Referential Changes to the Office of Employee Health, Wellness and Workers' Compensation</w:t>
      </w:r>
    </w:p>
    <w:p>
      <w:pPr>
        <w:pStyle w:val="Normal"/>
        <w:spacing w:before="100" w:after="240"/>
        <w:ind w:left="360" w:hanging="0"/>
        <w:jc w:val="right"/>
        <w:rPr>
          <w:rFonts w:ascii="Arial" w:hAnsi="Arial" w:eastAsia="Arial" w:cs="Arial"/>
          <w:caps/>
        </w:rPr>
      </w:pPr>
      <w:bookmarkStart w:id="0" w:name="_PAGE__1_2bd4e62c_1115_4583_bdd9_03ab9e9"/>
      <w:bookmarkStart w:id="1" w:name="_AMEND_TITLE__3d020848_757e_4bed_8fe5_d2"/>
      <w:bookmarkStart w:id="2" w:name="_PAR__2_44064df2_cdd5_4700_95c7_0be8e385"/>
      <w:bookmarkEnd w:id="1"/>
      <w:bookmarkEnd w:id="2"/>
      <w:r>
        <w:rPr>
          <w:rFonts w:eastAsia="Arial" w:cs="Arial" w:ascii="Arial" w:hAnsi="Arial"/>
          <w:caps/>
        </w:rPr>
        <w:t>L.D. 707</w:t>
      </w:r>
    </w:p>
    <w:p>
      <w:pPr>
        <w:pStyle w:val="Normal"/>
        <w:tabs>
          <w:tab w:val="clear" w:pos="720"/>
          <w:tab w:val="right" w:pos="8928" w:leader="none"/>
        </w:tabs>
        <w:spacing w:before="100" w:after="360"/>
        <w:ind w:left="360" w:hanging="0"/>
        <w:rPr>
          <w:rFonts w:ascii="Arial" w:hAnsi="Arial" w:eastAsia="Arial" w:cs="Arial"/>
        </w:rPr>
      </w:pPr>
      <w:bookmarkStart w:id="3" w:name="_PAR__2_44064df2_cdd5_4700_95c7_0be8e385"/>
      <w:bookmarkStart w:id="4" w:name="_PAR__3_eb4fb73b_e964_43c3_967c_3e085fb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4fb73b_e964_43c3_967c_3e085fb8"/>
      <w:bookmarkStart w:id="6" w:name="_PAR__4_78ab1ded_cd25_4b30_98e7_6ce67cb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8ab1ded_cd25_4b30_98e7_6ce67cbe"/>
      <w:bookmarkStart w:id="8" w:name="_PAR__5_e3c4b163_c599_4e03_9e66_0ba4323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3c4b163_c599_4e03_9e66_0ba4323b"/>
      <w:bookmarkStart w:id="10" w:name="_PAR__6_7bbc9c7b_5214_4d6f_ab92_f52f96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bbc9c7b_5214_4d6f_ab92_f52f962a"/>
      <w:bookmarkStart w:id="12" w:name="_PAR__7_27be060d_5f8c_47df_8693_dec1419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be060d_5f8c_47df_8693_dec1419b"/>
      <w:bookmarkStart w:id="14" w:name="_PAR__8_040cca69_36fe_4051_96e7_1eca45e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0cca69_36fe_4051_96e7_1eca45e6"/>
      <w:bookmarkStart w:id="16" w:name="_PAR__9_9f999668_c144_4ab0_9c0c_7aa1c9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f999668_c144_4ab0_9c0c_7aa1c981"/>
      <w:bookmarkStart w:id="18" w:name="_PAR__10_d52ff1fb_2ecd_4050_95a3_42235d6"/>
      <w:bookmarkEnd w:id="17"/>
      <w:bookmarkEnd w:id="18"/>
      <w:r>
        <w:rPr>
          <w:rFonts w:eastAsia="Arial" w:cs="Arial" w:ascii="Arial" w:hAnsi="Arial"/>
          <w:szCs w:val="22"/>
        </w:rPr>
        <w:t>COMMITTEE AMENDMENT “      ” to H.P. 446, L.D. 707, “An Act to Amend the Membership of the State Employee Health Commission and Make Referential Changes to the Office of Employee Health, Wellness and Workers' Compensation”</w:t>
      </w:r>
    </w:p>
    <w:p>
      <w:pPr>
        <w:pStyle w:val="Normal"/>
        <w:ind w:left="360" w:firstLine="360"/>
        <w:rPr>
          <w:rFonts w:ascii="Arial" w:hAnsi="Arial" w:eastAsia="Arial" w:cs="Arial"/>
        </w:rPr>
      </w:pPr>
      <w:bookmarkStart w:id="19" w:name="_AMEND_TITLE__3d020848_757e_4bed_8fe5_d2"/>
      <w:bookmarkStart w:id="20" w:name="_PAR__10_d52ff1fb_2ecd_4050_95a3_42235d6"/>
      <w:bookmarkStart w:id="21" w:name="_INSTRUCTION__93c8251b_e9d3_4b2b_8ddf_d9"/>
      <w:bookmarkStart w:id="22" w:name="_PAR__11_53c83589_6977_4694_9778_c0581c4"/>
      <w:bookmarkEnd w:id="19"/>
      <w:bookmarkEnd w:id="20"/>
      <w:bookmarkEnd w:id="21"/>
      <w:bookmarkEnd w:id="22"/>
      <w:r>
        <w:rPr>
          <w:rFonts w:eastAsia="Arial" w:cs="Arial" w:ascii="Arial" w:hAnsi="Arial"/>
        </w:rPr>
        <w:t>Amend the bill in Part A by striking out all of section 2 and inserting the following:</w:t>
      </w:r>
    </w:p>
    <w:p>
      <w:pPr>
        <w:pStyle w:val="Normal"/>
        <w:ind w:left="360" w:firstLine="360"/>
        <w:rPr>
          <w:rFonts w:ascii="Arial" w:hAnsi="Arial" w:eastAsia="Arial" w:cs="Arial"/>
        </w:rPr>
      </w:pPr>
      <w:bookmarkStart w:id="23" w:name="_PAR__11_53c83589_6977_4694_9778_c0581c4"/>
      <w:bookmarkStart w:id="24" w:name="_PAR__12_a044b276_dc7b_46f7_b449_14c7267"/>
      <w:bookmarkEnd w:id="23"/>
      <w:bookmarkEnd w:id="24"/>
      <w:r>
        <w:rPr>
          <w:rFonts w:eastAsia="Arial" w:cs="Arial" w:ascii="Arial" w:hAnsi="Arial"/>
        </w:rPr>
        <w:t>'</w:t>
      </w:r>
      <w:r>
        <w:rPr>
          <w:rFonts w:eastAsia="Arial" w:cs="Arial" w:ascii="Arial" w:hAnsi="Arial"/>
          <w:b/>
          <w:sz w:val="24"/>
        </w:rPr>
        <w:t>Sec. A-2.  5 MRSA §285-A, sub-§3,</w:t>
      </w:r>
      <w:r>
        <w:rPr>
          <w:rFonts w:eastAsia="Arial" w:cs="Arial" w:ascii="Arial" w:hAnsi="Arial"/>
        </w:rPr>
        <w:t xml:space="preserve"> as corrected by RR 2023, c. 1, §1 and affected by c. 1, §50, is amended to read:</w:t>
      </w:r>
    </w:p>
    <w:p>
      <w:pPr>
        <w:pStyle w:val="Normal"/>
        <w:ind w:left="360" w:firstLine="360"/>
        <w:rPr>
          <w:rFonts w:ascii="Arial" w:hAnsi="Arial" w:eastAsia="Arial" w:cs="Arial"/>
        </w:rPr>
      </w:pPr>
      <w:bookmarkStart w:id="25" w:name="_PAR__12_a044b276_dc7b_46f7_b449_14c7267"/>
      <w:bookmarkStart w:id="26" w:name="_PAR__13_c0368445_0e8a_4870_b7a0_a72c00e"/>
      <w:bookmarkEnd w:id="25"/>
      <w:bookmarkEnd w:id="26"/>
      <w:r>
        <w:rPr>
          <w:rFonts w:eastAsia="Arial" w:cs="Arial" w:ascii="Arial" w:hAnsi="Arial"/>
          <w:b/>
        </w:rPr>
        <w:t xml:space="preserve">3.  Voting. </w:t>
      </w:r>
      <w:r>
        <w:rPr>
          <w:rFonts w:eastAsia="Arial" w:cs="Arial" w:ascii="Arial" w:hAnsi="Arial"/>
        </w:rPr>
        <w:t xml:space="preserve"> All votes of the commission must be one vote cast by labor and one vote cast by management.  The votes must be cast by the labor cochair, who must be chosen by the labor members, and the vote must represent the majority opinion of the labor members of the commission, and by the management cochair, who is </w:t>
      </w:r>
      <w:r>
        <w:rPr>
          <w:rFonts w:eastAsia="Arial" w:cs="Arial" w:ascii="Arial" w:hAnsi="Arial"/>
          <w:strike/>
        </w:rPr>
        <w:t>the State Human Resources Officer or the officer's designee</w:t>
      </w:r>
      <w:r>
        <w:rPr>
          <w:rFonts w:eastAsia="Arial" w:cs="Arial" w:ascii="Arial" w:hAnsi="Arial"/>
        </w:rPr>
        <w:t xml:space="preserve"> </w:t>
      </w:r>
      <w:r>
        <w:rPr>
          <w:rFonts w:eastAsia="Arial" w:cs="Arial" w:ascii="Arial" w:hAnsi="Arial"/>
          <w:u w:val="single"/>
        </w:rPr>
        <w:t>designated by the Commissioner of Administrative and Financial Services from among the management members appointed by the Commissioner of Administrative and Financial Services or the State Human Resources Officer</w:t>
      </w:r>
      <w:r>
        <w:rPr>
          <w:rFonts w:eastAsia="Arial" w:cs="Arial" w:ascii="Arial" w:hAnsi="Arial"/>
        </w:rPr>
        <w:t>.'</w:t>
      </w:r>
    </w:p>
    <w:p>
      <w:pPr>
        <w:pStyle w:val="Normal"/>
        <w:ind w:left="360" w:firstLine="360"/>
        <w:rPr>
          <w:rFonts w:ascii="Arial" w:hAnsi="Arial" w:eastAsia="Arial" w:cs="Arial"/>
        </w:rPr>
      </w:pPr>
      <w:bookmarkStart w:id="27" w:name="_INSTRUCTION__93c8251b_e9d3_4b2b_8ddf_d9"/>
      <w:bookmarkStart w:id="28" w:name="_PAR__13_c0368445_0e8a_4870_b7a0_a72c00e"/>
      <w:bookmarkStart w:id="29" w:name="_PAR__14_9863cd3d_3a87_4042_8215_546150c"/>
      <w:bookmarkStart w:id="30" w:name="_INSTRUCTION__7cb42cc8_3c03_4daa_b249_83"/>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863cd3d_3a87_4042_8215_546150c"/>
      <w:bookmarkStart w:id="32" w:name="_INSTRUCTION__7cb42cc8_3c03_4daa_b249_83"/>
      <w:bookmarkStart w:id="33" w:name="_SUMMARY__2b3c3886_5f0a_4a7e_b66e_cd1b72"/>
      <w:bookmarkStart w:id="34" w:name="_PAR__15_ddeedebd_47ee_436f_9efe_f7a00c3"/>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ddeedebd_47ee_436f_9efe_f7a00c3"/>
      <w:bookmarkStart w:id="36" w:name="_PAR__16_2b0e8d7a_6e4d_4e33_a1b3_4ae91d5"/>
      <w:bookmarkEnd w:id="35"/>
      <w:bookmarkEnd w:id="36"/>
      <w:r>
        <w:rPr>
          <w:rFonts w:eastAsia="Arial" w:cs="Arial" w:ascii="Arial" w:hAnsi="Arial"/>
        </w:rPr>
        <w:t>This amendment clarifies that the State Human Resources Officer may be designated as the management cochair of the State Employee Health Commission by the Commissioner of Administrative and Financial Services.</w:t>
      </w:r>
    </w:p>
    <w:p>
      <w:pPr>
        <w:pStyle w:val="Normal"/>
        <w:keepNext w:val="true"/>
        <w:spacing w:before="60" w:after="60"/>
        <w:ind w:left="360" w:hanging="0"/>
        <w:jc w:val="center"/>
        <w:rPr>
          <w:rFonts w:ascii="Arial" w:hAnsi="Arial" w:eastAsia="Arial" w:cs="Arial"/>
        </w:rPr>
      </w:pPr>
      <w:bookmarkStart w:id="37" w:name="_PAR__16_2b0e8d7a_6e4d_4e33_a1b3_4ae91d5"/>
      <w:bookmarkStart w:id="38" w:name="_FISCAL_NOTE_REQUIRED__18834abe_66df_481"/>
      <w:bookmarkStart w:id="39" w:name="_PAR__17_63e4c67f_ca95_4017_8c53_c9be8f4"/>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2bd4e62c_1115_4583_bdd9_03ab9e9"/>
      <w:bookmarkStart w:id="41" w:name="_SUMMARY__2b3c3886_5f0a_4a7e_b66e_cd1b72"/>
      <w:bookmarkStart w:id="42" w:name="_FISCAL_NOTE_REQUIRED__18834abe_66df_481"/>
      <w:bookmarkStart w:id="43" w:name="_PAR__17_63e4c67f_ca95_4017_8c53_c9be8f4"/>
      <w:bookmarkStart w:id="44" w:name="_PAR__18_8df511e0_599f_4538_ae96_730ac72"/>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embership of the State Employee Health Commission and Make Referential Changes to the Office of Employee Health, Wellness and Workers' Compensation</w:t>
    </w:r>
  </w:p>
  <w:p>
    <w:pPr>
      <w:pStyle w:val="Normal"/>
      <w:suppressLineNumbers/>
      <w:spacing w:before="0" w:after="0"/>
      <w:jc w:val="center"/>
      <w:rPr>
        <w:rFonts w:ascii="Arial" w:hAnsi="Arial" w:eastAsia="Arial" w:cs="Arial"/>
      </w:rPr>
    </w:pPr>
    <w:r>
      <w:rPr>
        <w:rFonts w:eastAsia="Arial" w:cs="Arial" w:ascii="Arial" w:hAnsi="Arial"/>
        <w:sz w:val="22"/>
      </w:rPr>
      <w:t>L.D. 7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