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Employer Recovery of Overcompensation Paid to an Employe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0ecfd50_48c0_420c_88f3_144b814"/>
      <w:bookmarkStart w:id="1" w:name="_AMEND_TITLE__71561041_f37e_440d_9dcf_af"/>
      <w:bookmarkStart w:id="2" w:name="_PAR__2_6cd06fde_bb15_4cc1_9853_245563ba"/>
      <w:bookmarkEnd w:id="1"/>
      <w:bookmarkEnd w:id="2"/>
      <w:r>
        <w:rPr>
          <w:rFonts w:eastAsia="Arial" w:cs="Arial" w:ascii="Arial" w:hAnsi="Arial"/>
          <w:caps/>
        </w:rPr>
        <w:t>L.D. 61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cd06fde_bb15_4cc1_9853_245563ba"/>
      <w:bookmarkStart w:id="4" w:name="_PAR__3_33fdd60c_ee55_4cf6_a77a_9cb766e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3fdd60c_ee55_4cf6_a77a_9cb766e5"/>
      <w:bookmarkStart w:id="6" w:name="_PAR__4_21774552_4da5_45eb_abad_928b902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1774552_4da5_45eb_abad_928b9024"/>
      <w:bookmarkStart w:id="8" w:name="_PAR__5_0ed55404_1e21_493e_b748_4f6b0a5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ed55404_1e21_493e_b748_4f6b0a53"/>
      <w:bookmarkStart w:id="10" w:name="_PAR__6_d7b54e98_7803_4a72_aa37_9c41b35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7b54e98_7803_4a72_aa37_9c41b35c"/>
      <w:bookmarkStart w:id="12" w:name="_PAR__7_d0e4d165_f28c_45ac_b1e3_6ab7ecb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0e4d165_f28c_45ac_b1e3_6ab7ecb0"/>
      <w:bookmarkStart w:id="14" w:name="_PAR__8_0aa30c28_fb4e_4997_be15_dccbbd5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aa30c28_fb4e_4997_be15_dccbbd57"/>
      <w:bookmarkStart w:id="16" w:name="_PAR__9_ff2191e6_cae6_44a8_b727_fe3a00e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f2191e6_cae6_44a8_b727_fe3a00e7"/>
      <w:bookmarkStart w:id="18" w:name="_PAR__10_86f3b24d_529a_4188_ac1b_6c3528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46, L.D. 610, “An Act To Amend the Laws Governing Employer Recovery of Overcompensation Paid to an Employe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1561041_f37e_440d_9dcf_af"/>
      <w:bookmarkStart w:id="20" w:name="_PAR__10_86f3b24d_529a_4188_ac1b_6c35281"/>
      <w:bookmarkStart w:id="21" w:name="_INSTRUCTION__8b7d36a6_36cf_45be_9e2c_14"/>
      <w:bookmarkStart w:id="22" w:name="_PAR__11_e5caffe0_e822_4a75_a491_2eb9fc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5caffe0_e822_4a75_a491_2eb9fc6"/>
      <w:bookmarkStart w:id="24" w:name="_PAR__12_3ec86de3_65ca_427f_a71c_e4fd5ca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3ec86de3_65ca_427f_a71c_e4fd5ca"/>
      <w:bookmarkStart w:id="26" w:name="_PAR__13_ef812dae_4d4d_46c1_a954_5f17e9c"/>
      <w:bookmarkEnd w:id="25"/>
      <w:bookmarkEnd w:id="26"/>
      <w:r>
        <w:rPr>
          <w:rFonts w:eastAsia="Arial" w:cs="Arial" w:ascii="Arial" w:hAnsi="Arial"/>
          <w:b/>
        </w:rPr>
        <w:t>LABOR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ef812dae_4d4d_46c1_a954_5f17e9c"/>
      <w:bookmarkStart w:id="28" w:name="_PAR__14_cd42ea79_5f6c_4e54_880a_ac65018"/>
      <w:bookmarkEnd w:id="27"/>
      <w:bookmarkEnd w:id="28"/>
      <w:r>
        <w:rPr>
          <w:rFonts w:eastAsia="Arial" w:cs="Arial" w:ascii="Arial" w:hAnsi="Arial"/>
          <w:b/>
        </w:rPr>
        <w:t>Regulation and Enforcement 015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cd42ea79_5f6c_4e54_880a_ac65018"/>
      <w:bookmarkStart w:id="30" w:name="_PAR__15_c80d16af_c60a_4dd4_a8fb_c97569e"/>
      <w:bookmarkEnd w:id="29"/>
      <w:bookmarkEnd w:id="30"/>
      <w:r>
        <w:rPr>
          <w:rFonts w:eastAsia="Arial" w:cs="Arial" w:ascii="Arial" w:hAnsi="Arial"/>
        </w:rPr>
        <w:t>Initiative: Provides funds for one half-time Labor and Safety Inspector position and related All Other costs associated with enforcement of the limitation on the recovery of overcompensation paid to an employee in error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c80d16af_c60a_4dd4_a8fb_c97569e"/>
            <w:bookmarkStart w:id="32" w:name="_PAR__16_f6619c95_5f39_4ea7_b671_0b53715"/>
            <w:bookmarkStart w:id="33" w:name="_LINE__19_e18a4b68_2f05_4163_8d82_80f3c8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edd7b827_41c7_4882_830e_7ee5b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5735135b_6f83_4173_91d6_22f9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f9d7db95_4a50_45a7_80a6_a911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67323202_c57f_4e57_bae1_56f5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5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68e8c265_20f4_4157_b29f_4519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5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1_9c3d1f48_5d6e_4078_bdea_586f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cf04b911_df35_4a25_8e6f_f107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172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cf72d8aa_e5c5_44a1_afed_aa99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4,999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2_ffd6e6a2_e9dc_400b_adc3_d92d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9c5df2e2_3898_4e5c_987b_c559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645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c9ca1f31_7d99_4d18_9fea_34dc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645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3_a09eea47_cf9b_4454_823c_0929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3_76b99f58_0768_4d40_91ad_c8b7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3_f34cd691_2b01_4fa3_bb55_73f7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4_f2451d69_812c_453e_8a9a_9a5a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17f75241_1579_4e36_8183_415e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,817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4_375b8901_caa2_488a_92b5_47e7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,644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f6619c95_5f39_4ea7_b671_0b53715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8b7d36a6_36cf_45be_9e2c_14"/>
      <w:bookmarkStart w:id="53" w:name="_PAR__18_0963ea1d_a12d_447a_ab1b_481bb5a"/>
      <w:bookmarkStart w:id="54" w:name="_INSTRUCTION__cee6800b_0696_4c49_a4f6_2a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18_0963ea1d_a12d_447a_ab1b_481bb5a"/>
      <w:bookmarkStart w:id="56" w:name="_INSTRUCTION__cee6800b_0696_4c49_a4f6_2a"/>
      <w:bookmarkStart w:id="57" w:name="_SUMMARY__e7eb66d6_43ac_41a0_bf04_29e429"/>
      <w:bookmarkStart w:id="58" w:name="_PAR__19_9c5b7ec2_01a0_4274_bc6c_5fff3bc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19_9c5b7ec2_01a0_4274_bc6c_5fff3bc"/>
      <w:bookmarkStart w:id="60" w:name="_PAR__20_1e8d2093_b2b9_4b2b_8547_3a55c23"/>
      <w:bookmarkEnd w:id="59"/>
      <w:bookmarkEnd w:id="60"/>
      <w:r>
        <w:rPr>
          <w:rFonts w:eastAsia="Arial" w:cs="Arial" w:ascii="Arial" w:hAnsi="Arial"/>
        </w:rPr>
        <w:t>This amendment, which is the maj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20_1e8d2093_b2b9_4b2b_8547_3a55c23"/>
      <w:bookmarkStart w:id="62" w:name="_FISCAL_NOTE_REQUIRED__7843c749_c9e2_496"/>
      <w:bookmarkStart w:id="63" w:name="_PAR__21_b1638254_208a_4a06_8732_759410e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1_70ecfd50_48c0_420c_88f3_144b814"/>
      <w:bookmarkStart w:id="65" w:name="_SUMMARY__e7eb66d6_43ac_41a0_bf04_29e429"/>
      <w:bookmarkStart w:id="66" w:name="_FISCAL_NOTE_REQUIRED__7843c749_c9e2_496"/>
      <w:bookmarkStart w:id="67" w:name="_PAR__21_b1638254_208a_4a06_8732_759410e"/>
      <w:bookmarkStart w:id="68" w:name="_PAR__22_005b7cab_cc16_45ed_b430_f223ecd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6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Employer Recovery of Overcompensation Paid to an Employ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