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Laws Relating to Unemployment Insurance</w:t>
      </w:r>
    </w:p>
    <w:p>
      <w:pPr>
        <w:pStyle w:val="Normal"/>
        <w:spacing w:before="100" w:after="240"/>
        <w:ind w:left="360" w:hanging="0"/>
        <w:jc w:val="right"/>
        <w:rPr>
          <w:rFonts w:ascii="Arial" w:hAnsi="Arial" w:eastAsia="Arial" w:cs="Arial"/>
          <w:caps/>
        </w:rPr>
      </w:pPr>
      <w:bookmarkStart w:id="0" w:name="_PAGE__1_b5cfe493_766f_49d9_bbef_04bd652"/>
      <w:bookmarkStart w:id="1" w:name="_AMEND_TITLE__15131baa_366c_436d_9187_dd"/>
      <w:bookmarkStart w:id="2" w:name="_PAR__2_acc093d0_e076_4ad4_ba1f_242b2726"/>
      <w:bookmarkEnd w:id="1"/>
      <w:bookmarkEnd w:id="2"/>
      <w:r>
        <w:rPr>
          <w:rFonts w:eastAsia="Arial" w:cs="Arial" w:ascii="Arial" w:hAnsi="Arial"/>
          <w:caps/>
        </w:rPr>
        <w:t>L.D. 706</w:t>
      </w:r>
    </w:p>
    <w:p>
      <w:pPr>
        <w:pStyle w:val="Normal"/>
        <w:tabs>
          <w:tab w:val="clear" w:pos="720"/>
          <w:tab w:val="right" w:pos="8928" w:leader="none"/>
        </w:tabs>
        <w:spacing w:before="100" w:after="360"/>
        <w:ind w:left="360" w:hanging="0"/>
        <w:rPr>
          <w:rFonts w:ascii="Arial" w:hAnsi="Arial" w:eastAsia="Arial" w:cs="Arial"/>
        </w:rPr>
      </w:pPr>
      <w:bookmarkStart w:id="3" w:name="_PAR__2_acc093d0_e076_4ad4_ba1f_242b2726"/>
      <w:bookmarkStart w:id="4" w:name="_PAR__3_540b690b_eb98_4ca6_b182_9a12ac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40b690b_eb98_4ca6_b182_9a12acf4"/>
      <w:bookmarkStart w:id="6" w:name="_PAR__4_d3d5f532_ac81_4d6d_a175_8a33efcd"/>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d3d5f532_ac81_4d6d_a175_8a33efcd"/>
      <w:bookmarkStart w:id="8" w:name="_PAR__5_9c71f4cd_65d2_4044_bc66_1664585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c71f4cd_65d2_4044_bc66_16645851"/>
      <w:bookmarkStart w:id="10" w:name="_PAR__6_a3e584ba_f107_45b1_a715_893a3e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e584ba_f107_45b1_a715_893a3e9d"/>
      <w:bookmarkStart w:id="12" w:name="_PAR__7_0d63ec5a_9ef2_4505_8621_e548ad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63ec5a_9ef2_4505_8621_e548ade7"/>
      <w:bookmarkStart w:id="14" w:name="_PAR__8_7c830489_c599_4d62_9cd8_accac38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830489_c599_4d62_9cd8_accac38d"/>
      <w:bookmarkStart w:id="16" w:name="_PAR__9_295cd05e_a81a_46e2_a694_022a42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5cd05e_a81a_46e2_a694_022a42b6"/>
      <w:bookmarkStart w:id="18" w:name="_PAR__10_88ff8269_3e38_4737_918b_d04057f"/>
      <w:bookmarkEnd w:id="17"/>
      <w:bookmarkEnd w:id="18"/>
      <w:r>
        <w:rPr>
          <w:rFonts w:eastAsia="Arial" w:cs="Arial" w:ascii="Arial" w:hAnsi="Arial"/>
          <w:szCs w:val="22"/>
        </w:rPr>
        <w:t>COMMITTEE AMENDMENT “      ” to H.P. 445, L.D. 706, “An Act Regarding the Laws Relating to Unemployment Insurance”</w:t>
      </w:r>
    </w:p>
    <w:p>
      <w:pPr>
        <w:pStyle w:val="Normal"/>
        <w:ind w:left="360" w:firstLine="360"/>
        <w:rPr>
          <w:rFonts w:ascii="Arial" w:hAnsi="Arial" w:eastAsia="Arial" w:cs="Arial"/>
        </w:rPr>
      </w:pPr>
      <w:bookmarkStart w:id="19" w:name="_AMEND_TITLE__15131baa_366c_436d_9187_dd"/>
      <w:bookmarkStart w:id="20" w:name="_PAR__10_88ff8269_3e38_4737_918b_d04057f"/>
      <w:bookmarkStart w:id="21" w:name="_PAR__11_afe8c4d5_77aa_43b2_a021_0be5098"/>
      <w:bookmarkStart w:id="22" w:name="_INSTRUCTION__6db6250b_96b7_4ec0_8cd3_a6"/>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afe8c4d5_77aa_43b2_a021_0be5098"/>
      <w:bookmarkStart w:id="24" w:name="_INSTRUCTION__6db6250b_96b7_4ec0_8cd3_a6"/>
      <w:bookmarkStart w:id="25" w:name="_PAR__12_e243dd90_10cc_46c2_b4b4_8fe8efd"/>
      <w:bookmarkStart w:id="26" w:name="_INSTRUCTION__bb5bd7cd_7a2d_4615_88a7_a4"/>
      <w:bookmarkEnd w:id="23"/>
      <w:bookmarkEnd w:id="24"/>
      <w:bookmarkEnd w:id="25"/>
      <w:bookmarkEnd w:id="26"/>
      <w:r>
        <w:rPr>
          <w:rFonts w:eastAsia="Arial" w:cs="Arial" w:ascii="Arial" w:hAnsi="Arial"/>
        </w:rPr>
        <w:t>Amend the bill in section 12 in §1192-A in subsection 2 in paragraph C in the blocked paragraph in the 3rd line (page 6, line 19 in L.D.) by inserting after the following: "</w:t>
      </w:r>
      <w:r>
        <w:rPr>
          <w:rFonts w:eastAsia="Arial" w:cs="Arial" w:ascii="Arial" w:hAnsi="Arial"/>
          <w:u w:val="single"/>
        </w:rPr>
        <w:t>of</w:t>
      </w:r>
      <w:r>
        <w:rPr>
          <w:rFonts w:eastAsia="Arial" w:cs="Arial" w:ascii="Arial" w:hAnsi="Arial"/>
        </w:rPr>
        <w:t>" the following: '</w:t>
      </w:r>
      <w:r>
        <w:rPr>
          <w:rFonts w:eastAsia="Arial" w:cs="Arial" w:ascii="Arial" w:hAnsi="Arial"/>
          <w:u w:val="single"/>
        </w:rPr>
        <w:t>, or represented by,</w:t>
      </w:r>
      <w:r>
        <w:rPr>
          <w:rFonts w:eastAsia="Arial" w:cs="Arial" w:ascii="Arial" w:hAnsi="Arial"/>
        </w:rPr>
        <w:t>'</w:t>
      </w:r>
    </w:p>
    <w:p>
      <w:pPr>
        <w:pStyle w:val="Normal"/>
        <w:ind w:left="360" w:firstLine="360"/>
        <w:rPr>
          <w:rFonts w:ascii="Arial" w:hAnsi="Arial" w:eastAsia="Arial" w:cs="Arial"/>
        </w:rPr>
      </w:pPr>
      <w:bookmarkStart w:id="27" w:name="_PAR__12_e243dd90_10cc_46c2_b4b4_8fe8efd"/>
      <w:bookmarkStart w:id="28" w:name="_INSTRUCTION__bb5bd7cd_7a2d_4615_88a7_a4"/>
      <w:bookmarkStart w:id="29" w:name="_PAR__13_bada8865_44e0_4e72_939f_c8f07e2"/>
      <w:bookmarkStart w:id="30" w:name="_INSTRUCTION__f323f918_b73d_41d6_b469_cb"/>
      <w:bookmarkEnd w:id="27"/>
      <w:bookmarkEnd w:id="28"/>
      <w:bookmarkEnd w:id="29"/>
      <w:bookmarkEnd w:id="30"/>
      <w:r>
        <w:rPr>
          <w:rFonts w:eastAsia="Arial" w:cs="Arial" w:ascii="Arial" w:hAnsi="Arial"/>
        </w:rPr>
        <w:t>Amend the bill in section 12 in §1192-A in subsection 2 in paragraph C in the blocked paragraph in the 3rd line (page 6, line 19 in L.D.) by inserting after the following: "</w:t>
      </w:r>
      <w:r>
        <w:rPr>
          <w:rFonts w:eastAsia="Arial" w:cs="Arial" w:ascii="Arial" w:hAnsi="Arial"/>
          <w:u w:val="single"/>
        </w:rPr>
        <w:t>labor union,</w:t>
      </w:r>
      <w:r>
        <w:rPr>
          <w:rFonts w:eastAsia="Arial" w:cs="Arial" w:ascii="Arial" w:hAnsi="Arial"/>
        </w:rPr>
        <w:t>" the following: '</w:t>
      </w:r>
      <w:r>
        <w:rPr>
          <w:rFonts w:eastAsia="Arial" w:cs="Arial" w:ascii="Arial" w:hAnsi="Arial"/>
          <w:u w:val="single"/>
        </w:rPr>
        <w:t>or is otherwise authorized to use the services of a bona fide union hiring hall,</w:t>
      </w:r>
      <w:r>
        <w:rPr>
          <w:rFonts w:eastAsia="Arial" w:cs="Arial" w:ascii="Arial" w:hAnsi="Arial"/>
        </w:rPr>
        <w:t>'</w:t>
      </w:r>
    </w:p>
    <w:p>
      <w:pPr>
        <w:pStyle w:val="Normal"/>
        <w:ind w:left="360" w:firstLine="360"/>
        <w:rPr>
          <w:rFonts w:ascii="Arial" w:hAnsi="Arial" w:eastAsia="Arial" w:cs="Arial"/>
        </w:rPr>
      </w:pPr>
      <w:bookmarkStart w:id="31" w:name="_PAR__13_bada8865_44e0_4e72_939f_c8f07e2"/>
      <w:bookmarkStart w:id="32" w:name="_INSTRUCTION__f323f918_b73d_41d6_b469_cb"/>
      <w:bookmarkStart w:id="33" w:name="_PAR__14_6381bf49_5815_4082_a94b_27dbd02"/>
      <w:bookmarkStart w:id="34" w:name="_INSTRUCTION__861ed9bb_0bcb_4c64_ad05_47"/>
      <w:bookmarkEnd w:id="31"/>
      <w:bookmarkEnd w:id="32"/>
      <w:bookmarkEnd w:id="33"/>
      <w:bookmarkEnd w:id="34"/>
      <w:r>
        <w:rPr>
          <w:rFonts w:eastAsia="Arial" w:cs="Arial" w:ascii="Arial" w:hAnsi="Arial"/>
        </w:rPr>
        <w:t>Amend the bill in section 12 in §1192-A in subsection 3 in paragraph C in the last 2 lines (page 8, lines 16 and 17 in L.D.) by striking out the following: "</w:t>
      </w:r>
      <w:r>
        <w:rPr>
          <w:rFonts w:eastAsia="Arial" w:cs="Arial" w:ascii="Arial" w:hAnsi="Arial"/>
          <w:u w:val="single"/>
        </w:rPr>
        <w:t>as long as the training is in accordance with rules adopted by the commissioner</w:t>
      </w:r>
      <w:r>
        <w:rPr>
          <w:rFonts w:eastAsia="Arial" w:cs="Arial" w:ascii="Arial" w:hAnsi="Arial"/>
        </w:rPr>
        <w:t>"</w:t>
      </w:r>
    </w:p>
    <w:p>
      <w:pPr>
        <w:pStyle w:val="Normal"/>
        <w:ind w:left="360" w:firstLine="360"/>
        <w:rPr>
          <w:rFonts w:ascii="Arial" w:hAnsi="Arial" w:eastAsia="Arial" w:cs="Arial"/>
        </w:rPr>
      </w:pPr>
      <w:bookmarkStart w:id="35" w:name="_PAR__14_6381bf49_5815_4082_a94b_27dbd02"/>
      <w:bookmarkStart w:id="36" w:name="_INSTRUCTION__861ed9bb_0bcb_4c64_ad05_47"/>
      <w:bookmarkStart w:id="37" w:name="_PAR__15_c42bdd26_f763_4ab9_bff7_7345515"/>
      <w:bookmarkStart w:id="38" w:name="_INSTRUCTION__f368c084_d0c5_46a3_89df_5b"/>
      <w:bookmarkEnd w:id="35"/>
      <w:bookmarkEnd w:id="36"/>
      <w:bookmarkEnd w:id="37"/>
      <w:bookmarkEnd w:id="38"/>
      <w:r>
        <w:rPr>
          <w:rFonts w:eastAsia="Arial" w:cs="Arial" w:ascii="Arial" w:hAnsi="Arial"/>
        </w:rPr>
        <w:t>Amend the bill in section 14 in subsection 2 in paragraph A in subparagraph (6) in the last line (page 13, line 13 in L.D.) by striking out the following: "</w:t>
      </w:r>
      <w:r>
        <w:rPr>
          <w:rFonts w:eastAsia="Arial" w:cs="Arial" w:ascii="Arial" w:hAnsi="Arial"/>
          <w:u w:val="single"/>
        </w:rPr>
        <w:t>timeframe</w:t>
      </w:r>
      <w:r>
        <w:rPr>
          <w:rFonts w:eastAsia="Arial" w:cs="Arial" w:ascii="Arial" w:hAnsi="Arial"/>
        </w:rPr>
        <w:t>" and inserting the following: '</w:t>
      </w:r>
      <w:r>
        <w:rPr>
          <w:rFonts w:eastAsia="Arial" w:cs="Arial" w:ascii="Arial" w:hAnsi="Arial"/>
          <w:u w:val="single"/>
        </w:rPr>
        <w:t>time frame</w:t>
      </w:r>
      <w:r>
        <w:rPr>
          <w:rFonts w:eastAsia="Arial" w:cs="Arial" w:ascii="Arial" w:hAnsi="Arial"/>
        </w:rPr>
        <w:t>'</w:t>
      </w:r>
    </w:p>
    <w:p>
      <w:pPr>
        <w:pStyle w:val="Normal"/>
        <w:ind w:left="360" w:firstLine="360"/>
        <w:rPr>
          <w:rFonts w:ascii="Arial" w:hAnsi="Arial" w:eastAsia="Arial" w:cs="Arial"/>
        </w:rPr>
      </w:pPr>
      <w:bookmarkStart w:id="39" w:name="_PAR__15_c42bdd26_f763_4ab9_bff7_7345515"/>
      <w:bookmarkStart w:id="40" w:name="_INSTRUCTION__f368c084_d0c5_46a3_89df_5b"/>
      <w:bookmarkStart w:id="41" w:name="_INSTRUCTION__4e809f2b_aafd_451d_b56f_66"/>
      <w:bookmarkStart w:id="42" w:name="_PAR__16_00d2f1b5_26eb_410d_ba46_1761f2d"/>
      <w:bookmarkEnd w:id="39"/>
      <w:bookmarkEnd w:id="40"/>
      <w:bookmarkEnd w:id="41"/>
      <w:bookmarkEnd w:id="42"/>
      <w:r>
        <w:rPr>
          <w:rFonts w:eastAsia="Arial" w:cs="Arial" w:ascii="Arial" w:hAnsi="Arial"/>
        </w:rPr>
        <w:t>Amend the bill in section 14 in subsection 2 in paragraph A by inserting at the end a new blocked paragraph to read:</w:t>
      </w:r>
    </w:p>
    <w:p>
      <w:pPr>
        <w:pStyle w:val="Normal"/>
        <w:ind w:left="720" w:hanging="0"/>
        <w:rPr>
          <w:rFonts w:ascii="Arial" w:hAnsi="Arial" w:eastAsia="Arial" w:cs="Arial"/>
        </w:rPr>
      </w:pPr>
      <w:bookmarkStart w:id="43" w:name="_PAR__16_00d2f1b5_26eb_410d_ba46_1761f2d"/>
      <w:bookmarkStart w:id="44" w:name="_PAR__17_cdfc3955_e39f_4803_8482_51a5364"/>
      <w:bookmarkEnd w:id="43"/>
      <w:r>
        <w:rPr>
          <w:rFonts w:eastAsia="Arial" w:cs="Arial" w:ascii="Arial" w:hAnsi="Arial"/>
        </w:rPr>
        <w:t>'</w:t>
      </w:r>
      <w:r>
        <w:rPr>
          <w:rFonts w:eastAsia="Arial" w:cs="Arial" w:ascii="Arial" w:hAnsi="Arial"/>
          <w:u w:val="single"/>
        </w:rPr>
        <w:t xml:space="preserve">The bureau may not withhold benefit payments pursuant to subparagraph (6) for claimants receiving benefit payments unless the bureau has credible evidence on the record that substantiates a reasonable basis for establishing an issue of potential fraud and withholding payment. If there is such evidence, the bureau shall issue timely notice to the claimant informing the claimant that benefit payments are withheld and include with that notice instructions for how the claimant may satisfy identity verification requirements and how to submit those documents to the bureau. The notice must give a reasonable time frame for submitting documents and describe the consequences for failing to provide documentation, as well as the claimants' appeal and hearing rights. The bureau shall allow individuals a reasonable time frame to submit documents that </w:t>
      </w:r>
      <w:bookmarkStart w:id="45" w:name="_PAGE__2_cd798b63_b56b_4866_b156_e9650e0"/>
      <w:bookmarkStart w:id="46" w:name="_PAR__2_2a2fa1a1_7a12_4c81_8ad8_3c38b269"/>
      <w:bookmarkStart w:id="47" w:name="_PAGE_SPLIT__18c202fc_dad5_438d_81ef_0d1"/>
      <w:bookmarkEnd w:id="0"/>
      <w:bookmarkEnd w:id="44"/>
      <w:r>
        <w:rPr>
          <w:rFonts w:eastAsia="Arial" w:cs="Arial" w:ascii="Arial" w:hAnsi="Arial"/>
          <w:u w:val="single"/>
        </w:rPr>
        <w:t>c</w:t>
      </w:r>
      <w:bookmarkEnd w:id="47"/>
      <w:r>
        <w:rPr>
          <w:rFonts w:eastAsia="Arial" w:cs="Arial" w:ascii="Arial" w:hAnsi="Arial"/>
          <w:u w:val="single"/>
        </w:rPr>
        <w:t>omply with an identity verification request and provide a list of acceptable documents and alternatives. The bureau shall also allow multiple means by which a claimant may submit documents for identity verification. If the claimant fails to comply with the request for documents in the time frame allowed or the documents provided are insufficient or determined to be fraudulent, the bureau shall render a timely decision denying further benefits.</w:t>
      </w:r>
      <w:r>
        <w:rPr>
          <w:rFonts w:eastAsia="Arial" w:cs="Arial" w:ascii="Arial" w:hAnsi="Arial"/>
        </w:rPr>
        <w:t>'</w:t>
      </w:r>
    </w:p>
    <w:p>
      <w:pPr>
        <w:pStyle w:val="Normal"/>
        <w:ind w:left="360" w:firstLine="360"/>
        <w:rPr>
          <w:rFonts w:ascii="Arial" w:hAnsi="Arial" w:eastAsia="Arial" w:cs="Arial"/>
        </w:rPr>
      </w:pPr>
      <w:bookmarkStart w:id="48" w:name="_INSTRUCTION__4e809f2b_aafd_451d_b56f_66"/>
      <w:bookmarkStart w:id="49" w:name="_INSTRUCTION__3140344e_3094_4a08_9839_eb"/>
      <w:bookmarkStart w:id="50" w:name="_PAR__3_2a7d815e_5d12_44a0_8f2f_1abde950"/>
      <w:bookmarkEnd w:id="48"/>
      <w:bookmarkEnd w:id="46"/>
      <w:bookmarkEnd w:id="49"/>
      <w:bookmarkEnd w:id="50"/>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51" w:name="_PAR__3_2a7d815e_5d12_44a0_8f2f_1abde950"/>
      <w:bookmarkStart w:id="52" w:name="_PAR__4_2ec84105_d501_4a44_aad9_9346039a"/>
      <w:bookmarkEnd w:id="51"/>
      <w:bookmarkEnd w:id="52"/>
      <w:r>
        <w:rPr>
          <w:rFonts w:eastAsia="Arial" w:cs="Arial" w:ascii="Arial" w:hAnsi="Arial"/>
        </w:rPr>
        <w:t>'</w:t>
      </w:r>
      <w:r>
        <w:rPr>
          <w:rFonts w:eastAsia="Arial" w:cs="Arial" w:ascii="Arial" w:hAnsi="Arial"/>
          <w:b/>
          <w:sz w:val="24"/>
        </w:rPr>
        <w:t>Sec. 23.  26 MRSA §1221-A, sub-§3,</w:t>
      </w:r>
      <w:r>
        <w:rPr>
          <w:rFonts w:eastAsia="Arial" w:cs="Arial" w:ascii="Arial" w:hAnsi="Arial"/>
        </w:rPr>
        <w:t xml:space="preserve"> as enacted by PL 1991, c. 468, §3 and affected by §6, is amended to read:</w:t>
      </w:r>
    </w:p>
    <w:p>
      <w:pPr>
        <w:pStyle w:val="Normal"/>
        <w:ind w:left="360" w:firstLine="360"/>
        <w:rPr>
          <w:rFonts w:ascii="Arial" w:hAnsi="Arial" w:eastAsia="Arial" w:cs="Arial"/>
        </w:rPr>
      </w:pPr>
      <w:bookmarkStart w:id="53" w:name="_PAR__4_2ec84105_d501_4a44_aad9_9346039a"/>
      <w:bookmarkStart w:id="54" w:name="_PAR__5_fb0ee0a3_fba9_4e9d_b2ab_e95c36a1"/>
      <w:bookmarkEnd w:id="53"/>
      <w:bookmarkEnd w:id="54"/>
      <w:r>
        <w:rPr>
          <w:rFonts w:eastAsia="Arial" w:cs="Arial" w:ascii="Arial" w:hAnsi="Arial"/>
          <w:b/>
        </w:rPr>
        <w:t xml:space="preserve">3.  Reporting requirements.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Until January 1, 2026, the</w:t>
      </w:r>
      <w:r>
        <w:rPr>
          <w:rFonts w:eastAsia="Arial" w:cs="Arial" w:ascii="Arial" w:hAnsi="Arial"/>
        </w:rPr>
        <w:t xml:space="preserve"> employee leasing company shall report and pay all contributions under its state employer identification number</w:t>
      </w:r>
      <w:r>
        <w:rPr>
          <w:rFonts w:eastAsia="Arial" w:cs="Arial" w:ascii="Arial" w:hAnsi="Arial"/>
          <w:strike/>
        </w:rPr>
        <w:t>,</w:t>
      </w:r>
      <w:r>
        <w:rPr>
          <w:rFonts w:eastAsia="Arial" w:cs="Arial" w:ascii="Arial" w:hAnsi="Arial"/>
        </w:rPr>
        <w:t xml:space="preserve"> using </w:t>
      </w:r>
      <w:r>
        <w:rPr>
          <w:rFonts w:eastAsia="Arial" w:cs="Arial" w:ascii="Arial" w:hAnsi="Arial"/>
          <w:strike/>
        </w:rPr>
        <w:t>its</w:t>
      </w:r>
      <w:r>
        <w:rPr>
          <w:rFonts w:eastAsia="Arial" w:cs="Arial" w:ascii="Arial" w:hAnsi="Arial"/>
        </w:rPr>
        <w:t xml:space="preserve"> </w:t>
      </w:r>
      <w:r>
        <w:rPr>
          <w:rFonts w:eastAsia="Arial" w:cs="Arial" w:ascii="Arial" w:hAnsi="Arial"/>
          <w:u w:val="single"/>
        </w:rPr>
        <w:t>the employee leasing company's</w:t>
      </w:r>
      <w:r>
        <w:rPr>
          <w:rFonts w:eastAsia="Arial" w:cs="Arial" w:ascii="Arial" w:hAnsi="Arial"/>
        </w:rPr>
        <w:t xml:space="preserve"> contribution rate.  </w:t>
      </w:r>
      <w:r>
        <w:rPr>
          <w:rFonts w:eastAsia="Arial" w:cs="Arial" w:ascii="Arial" w:hAnsi="Arial"/>
          <w:u w:val="single"/>
        </w:rPr>
        <w:t>Beginning January 1, 2026, the employee leasing company shall report and pay all contributions under the client company’s state employer identification number using the client company’s contribution rate.</w:t>
      </w:r>
      <w:r>
        <w:rPr>
          <w:rFonts w:eastAsia="Arial" w:cs="Arial" w:ascii="Arial" w:hAnsi="Arial"/>
        </w:rPr>
        <w:t xml:space="preserve"> The employee leasing company shall keep separate records and submit separate quarterly wage reports for each of its client companies to the bureau.</w:t>
      </w:r>
    </w:p>
    <w:p>
      <w:pPr>
        <w:pStyle w:val="Normal"/>
        <w:ind w:left="360" w:firstLine="360"/>
        <w:rPr>
          <w:rFonts w:ascii="Arial" w:hAnsi="Arial" w:eastAsia="Arial" w:cs="Arial"/>
        </w:rPr>
      </w:pPr>
      <w:bookmarkStart w:id="55" w:name="_INSTRUCTION__3140344e_3094_4a08_9839_eb"/>
      <w:bookmarkStart w:id="56" w:name="_PAR__5_fb0ee0a3_fba9_4e9d_b2ab_e95c36a1"/>
      <w:bookmarkStart w:id="57" w:name="_INSTRUCTION__ba9036dd_63e4_4c07_abde_18"/>
      <w:bookmarkStart w:id="58" w:name="_PAR__6_f132a65c_020f_4256_9f52_60991a17"/>
      <w:bookmarkEnd w:id="55"/>
      <w:bookmarkEnd w:id="56"/>
      <w:bookmarkEnd w:id="57"/>
      <w:bookmarkEnd w:id="58"/>
      <w:r>
        <w:rPr>
          <w:rFonts w:eastAsia="Arial" w:cs="Arial" w:ascii="Arial" w:hAnsi="Arial"/>
          <w:b/>
          <w:sz w:val="24"/>
        </w:rPr>
        <w:t>Sec. 24.  32 MRSA §14055, sub-§3,</w:t>
      </w:r>
      <w:r>
        <w:rPr>
          <w:rFonts w:eastAsia="Arial" w:cs="Arial" w:ascii="Arial" w:hAnsi="Arial"/>
        </w:rPr>
        <w:t xml:space="preserve"> as amended by PL 1995, c. 560, Pt. G, §18, is further amended to read:</w:t>
      </w:r>
    </w:p>
    <w:p>
      <w:pPr>
        <w:pStyle w:val="Normal"/>
        <w:ind w:left="360" w:firstLine="360"/>
        <w:rPr>
          <w:rFonts w:ascii="Arial" w:hAnsi="Arial" w:eastAsia="Arial" w:cs="Arial"/>
        </w:rPr>
      </w:pPr>
      <w:bookmarkStart w:id="59" w:name="_PAR__6_f132a65c_020f_4256_9f52_60991a17"/>
      <w:bookmarkStart w:id="60" w:name="_PAR__7_23bc76e7_b137_4657_b703_b111b4a5"/>
      <w:bookmarkEnd w:id="59"/>
      <w:bookmarkEnd w:id="60"/>
      <w:r>
        <w:rPr>
          <w:rFonts w:eastAsia="Arial" w:cs="Arial" w:ascii="Arial" w:hAnsi="Arial"/>
          <w:b/>
        </w:rPr>
        <w:t xml:space="preserve">3.  Unemployment insurance. </w:t>
      </w:r>
      <w:r>
        <w:rPr>
          <w:rFonts w:eastAsia="Arial" w:cs="Arial" w:ascii="Arial" w:hAnsi="Arial"/>
        </w:rPr>
        <w:t xml:space="preserve"> An employee leasing company's responsibility for unemployment insurance is governed by Title 26, section 1221</w:t>
        <w:noBreakHyphen/>
        <w:t xml:space="preserve">A </w:t>
      </w:r>
      <w:r>
        <w:rPr>
          <w:rFonts w:eastAsia="Arial" w:cs="Arial" w:ascii="Arial" w:hAnsi="Arial"/>
          <w:strike/>
        </w:rPr>
        <w:t>and as follows</w:t>
      </w:r>
      <w:r>
        <w:rPr>
          <w:rFonts w:eastAsia="Arial" w:cs="Arial" w:ascii="Arial" w:hAnsi="Arial"/>
        </w:rPr>
        <w:t>.</w:t>
      </w:r>
    </w:p>
    <w:p>
      <w:pPr>
        <w:pStyle w:val="Normal"/>
        <w:ind w:left="720" w:hanging="0"/>
        <w:rPr>
          <w:rFonts w:ascii="Arial" w:hAnsi="Arial" w:eastAsia="Arial" w:cs="Arial"/>
        </w:rPr>
      </w:pPr>
      <w:bookmarkStart w:id="61" w:name="_PAR__7_23bc76e7_b137_4657_b703_b111b4a5"/>
      <w:bookmarkStart w:id="62" w:name="_PAR__8_a0f5424f_7b60_4602_a8fc_c5a6be77"/>
      <w:bookmarkEnd w:id="61"/>
      <w:bookmarkEnd w:id="62"/>
      <w:r>
        <w:rPr>
          <w:rFonts w:eastAsia="Arial" w:cs="Arial" w:ascii="Arial" w:hAnsi="Arial"/>
          <w:strike/>
        </w:rPr>
        <w:t>A.  During the term of the leasing arrangement, the employee leasing company is responsible for payment of unemployment contributions, penalties and interest due pursuant to Title 26, chapter 13 on wages paid to employees leased to client companies, except for compensation paid to sole proprietors of or partners in the client company.</w:t>
      </w:r>
    </w:p>
    <w:p>
      <w:pPr>
        <w:pStyle w:val="Normal"/>
        <w:ind w:left="720" w:hanging="0"/>
        <w:rPr>
          <w:rFonts w:ascii="Arial" w:hAnsi="Arial" w:eastAsia="Arial" w:cs="Arial"/>
        </w:rPr>
      </w:pPr>
      <w:bookmarkStart w:id="63" w:name="_PAR__8_a0f5424f_7b60_4602_a8fc_c5a6be77"/>
      <w:bookmarkStart w:id="64" w:name="_PAR__9_1a83de8a_e96c_4c29_8866_cc576894"/>
      <w:bookmarkEnd w:id="63"/>
      <w:bookmarkEnd w:id="64"/>
      <w:r>
        <w:rPr>
          <w:rFonts w:eastAsia="Arial" w:cs="Arial" w:ascii="Arial" w:hAnsi="Arial"/>
          <w:strike/>
        </w:rPr>
        <w:t>B.  The employee leasing company shall report all unemployment contributions due under its state employer identification number, using its contribution rate.  The employee leasing company shall keep separate records and submit separate quarterly wage reports to the Bureau of Unemployment Compensation for each of its client companies.</w:t>
      </w:r>
      <w:r>
        <w:rPr>
          <w:rFonts w:eastAsia="Arial" w:cs="Arial" w:ascii="Arial" w:hAnsi="Arial"/>
        </w:rPr>
        <w:t>'</w:t>
      </w:r>
    </w:p>
    <w:p>
      <w:pPr>
        <w:pStyle w:val="Normal"/>
        <w:ind w:left="360" w:firstLine="360"/>
        <w:rPr>
          <w:rFonts w:ascii="Arial" w:hAnsi="Arial" w:eastAsia="Arial" w:cs="Arial"/>
        </w:rPr>
      </w:pPr>
      <w:bookmarkStart w:id="65" w:name="_INSTRUCTION__ba9036dd_63e4_4c07_abde_18"/>
      <w:bookmarkStart w:id="66" w:name="_PAR__9_1a83de8a_e96c_4c29_8866_cc576894"/>
      <w:bookmarkStart w:id="67" w:name="_PAR__10_1bb670b7_b19c_448b_af33_ecd90b8"/>
      <w:bookmarkStart w:id="68" w:name="_INSTRUCTION__c777e9ec_bbe6_453d_905e_2a"/>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0_1bb670b7_b19c_448b_af33_ecd90b8"/>
      <w:bookmarkStart w:id="70" w:name="_INSTRUCTION__c777e9ec_bbe6_453d_905e_2a"/>
      <w:bookmarkStart w:id="71" w:name="_SUMMARY__2a67ce89_c51e_43d8_98c8_c3b74e"/>
      <w:bookmarkStart w:id="72" w:name="_PAR__11_d870efea_d6e9_4b34_a2d9_1004c2f"/>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11_d870efea_d6e9_4b34_a2d9_1004c2f"/>
      <w:bookmarkStart w:id="74" w:name="_PAR__12_04c14287_c19b_4e65_b81c_68acc20"/>
      <w:bookmarkEnd w:id="73"/>
      <w:bookmarkEnd w:id="74"/>
      <w:r>
        <w:rPr>
          <w:rFonts w:eastAsia="Arial" w:cs="Arial" w:ascii="Arial" w:hAnsi="Arial"/>
        </w:rPr>
        <w:t>This amendment makes the following changes to the bill.</w:t>
      </w:r>
    </w:p>
    <w:p>
      <w:pPr>
        <w:pStyle w:val="Normal"/>
        <w:ind w:left="360" w:firstLine="360"/>
        <w:rPr>
          <w:rFonts w:ascii="Arial" w:hAnsi="Arial" w:eastAsia="Arial" w:cs="Arial"/>
        </w:rPr>
      </w:pPr>
      <w:bookmarkStart w:id="75" w:name="_PAR__12_04c14287_c19b_4e65_b81c_68acc20"/>
      <w:bookmarkStart w:id="76" w:name="_PAR__13_948d17c9_0b62_4f67_830b_b86015e"/>
      <w:bookmarkEnd w:id="75"/>
      <w:bookmarkEnd w:id="76"/>
      <w:r>
        <w:rPr>
          <w:rFonts w:eastAsia="Arial" w:cs="Arial" w:ascii="Arial" w:hAnsi="Arial"/>
        </w:rPr>
        <w:t>1. It removes the authorization of the Department of Labor, Bureau of Unemployment Compensation to use facial recognition software for identity verification purposes.</w:t>
      </w:r>
    </w:p>
    <w:p>
      <w:pPr>
        <w:pStyle w:val="Normal"/>
        <w:ind w:left="360" w:firstLine="360"/>
        <w:rPr>
          <w:rFonts w:ascii="Arial" w:hAnsi="Arial" w:eastAsia="Arial" w:cs="Arial"/>
        </w:rPr>
      </w:pPr>
      <w:bookmarkStart w:id="77" w:name="_PAR__13_948d17c9_0b62_4f67_830b_b86015e"/>
      <w:bookmarkStart w:id="78" w:name="_PAR__14_4ee1ba06_989b_48a5_a7ca_0e3b0b8"/>
      <w:bookmarkEnd w:id="77"/>
      <w:bookmarkEnd w:id="78"/>
      <w:r>
        <w:rPr>
          <w:rFonts w:eastAsia="Arial" w:cs="Arial" w:ascii="Arial" w:hAnsi="Arial"/>
        </w:rPr>
        <w:t>2. It provides that, in addition to an individual who is a member of a bona fide labor union, an individual who is represented by a bona fide labor union or who is otherwise authorized to use the services of a bona fide union hiring hall, who maintains contact with that union and who uses and complies with the placement services of the union hiring hall in seeking work is considered to be actively seeking work for the purposes of the Maine Revised Statutes, Title 26, section 1192-A.</w:t>
      </w:r>
    </w:p>
    <w:p>
      <w:pPr>
        <w:pStyle w:val="Normal"/>
        <w:ind w:left="360" w:firstLine="360"/>
        <w:rPr>
          <w:rFonts w:ascii="Arial" w:hAnsi="Arial" w:eastAsia="Arial" w:cs="Arial"/>
        </w:rPr>
      </w:pPr>
      <w:bookmarkStart w:id="79" w:name="_PAR__14_4ee1ba06_989b_48a5_a7ca_0e3b0b8"/>
      <w:bookmarkStart w:id="80" w:name="_PAGE__3_018d5e23_0859_4c06_8c6d_c025fa6"/>
      <w:bookmarkStart w:id="81" w:name="_PAR__2_8887b067_272c_4be2_952b_77848e03"/>
      <w:bookmarkEnd w:id="45"/>
      <w:bookmarkEnd w:id="79"/>
      <w:bookmarkEnd w:id="81"/>
      <w:r>
        <w:rPr>
          <w:rFonts w:eastAsia="Arial" w:cs="Arial" w:ascii="Arial" w:hAnsi="Arial"/>
        </w:rPr>
        <w:t>3. It removes the requirement that an individual enrolled in a training program under the Governor’s Jobs Initiative Program, established in Title 26, section 2031, or the Competitive Skills Scholarship Program, established in Title 26, section 2033, qualifies for a waiver of eligibility requirements to collect unemployment benefits as long as the training is in accordance with rules adopted by the Commissioner of Labor.</w:t>
      </w:r>
    </w:p>
    <w:p>
      <w:pPr>
        <w:pStyle w:val="Normal"/>
        <w:ind w:left="360" w:firstLine="360"/>
        <w:rPr>
          <w:rFonts w:ascii="Arial" w:hAnsi="Arial" w:eastAsia="Arial" w:cs="Arial"/>
        </w:rPr>
      </w:pPr>
      <w:bookmarkStart w:id="82" w:name="_PAR__2_8887b067_272c_4be2_952b_77848e03"/>
      <w:bookmarkStart w:id="83" w:name="_PAR__3_841ba95d_d418_422d_b2e2_982ec3b2"/>
      <w:bookmarkEnd w:id="82"/>
      <w:bookmarkEnd w:id="83"/>
      <w:r>
        <w:rPr>
          <w:rFonts w:eastAsia="Arial" w:cs="Arial" w:ascii="Arial" w:hAnsi="Arial"/>
        </w:rPr>
        <w:t>4. It also provides that the bureau may not withhold payment for claimants receiving benefits due to the claimant's failure to adequately respond to a written request for documentation to verify the claimant's identity unless the bureau has credible evidence that substantiates a reasonable basis for establishing an issue of potential fraud and withholding payment. If there is evidence, the bureau must issue timely notice to the claimant informing the claimant that benefit payments are withheld and instructions to the claimant on how the claimant may satisfy identity verification requirements and where to submit that documentation. The notice must include a reasonable time frame and the consequences for failing to provide that documentation. The bureau must allow individuals a reasonable time frame to submit documents that comply with an identity verification request. The bureau must also provide a list of acceptable documents and allow multiple methods to submit documents for identity verification. If the claimant fails to comply with the request for documents in the time frame provided by the bureau or if the documents are insufficient or determined to be fraudulent, the bureau must render a timely decision denying further benefits.</w:t>
      </w:r>
    </w:p>
    <w:p>
      <w:pPr>
        <w:pStyle w:val="Normal"/>
        <w:keepNext w:val="true"/>
        <w:ind w:left="360" w:firstLine="360"/>
        <w:rPr>
          <w:rFonts w:ascii="Arial" w:hAnsi="Arial" w:eastAsia="Arial" w:cs="Arial"/>
        </w:rPr>
      </w:pPr>
      <w:bookmarkStart w:id="84" w:name="_PAR__3_841ba95d_d418_422d_b2e2_982ec3b2"/>
      <w:bookmarkStart w:id="85" w:name="_PAR__4_ae71ed6b_09f9_47f0_8732_cc3fb94e"/>
      <w:bookmarkEnd w:id="84"/>
      <w:bookmarkEnd w:id="85"/>
      <w:r>
        <w:rPr>
          <w:rFonts w:eastAsia="Arial" w:cs="Arial" w:ascii="Arial" w:hAnsi="Arial"/>
        </w:rPr>
        <w:t>5. It also provides that the changes made to the provision of law governing employee leasing company reports and contributions begin January 1, 2026. It  also makes a technical change in Title 32 referencing employee leasing companies.</w:t>
      </w:r>
    </w:p>
    <w:p>
      <w:pPr>
        <w:pStyle w:val="Normal"/>
        <w:keepNext w:val="true"/>
        <w:spacing w:before="60" w:after="60"/>
        <w:ind w:left="360" w:hanging="0"/>
        <w:jc w:val="center"/>
        <w:rPr>
          <w:rFonts w:ascii="Arial" w:hAnsi="Arial" w:eastAsia="Arial" w:cs="Arial"/>
        </w:rPr>
      </w:pPr>
      <w:bookmarkStart w:id="86" w:name="_PAR__4_ae71ed6b_09f9_47f0_8732_cc3fb94e"/>
      <w:bookmarkStart w:id="87" w:name="_FISCAL_NOTE_REQUIRED__e4fced83_25ff_4be"/>
      <w:bookmarkStart w:id="88" w:name="_PAR__5_68bb7922_c0f0_4a3b_bfc1_e25f33f3"/>
      <w:bookmarkEnd w:id="86"/>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2a67ce89_c51e_43d8_98c8_c3b74e"/>
      <w:bookmarkStart w:id="90" w:name="_PAGE__3_018d5e23_0859_4c06_8c6d_c025fa6"/>
      <w:bookmarkStart w:id="91" w:name="_FISCAL_NOTE_REQUIRED__e4fced83_25ff_4be"/>
      <w:bookmarkStart w:id="92" w:name="_PAR__5_68bb7922_c0f0_4a3b_bfc1_e25f33f3"/>
      <w:bookmarkStart w:id="93" w:name="_PAR__6_e48421cd_9811_4325_a103_76f64bc9"/>
      <w:bookmarkEnd w:id="92"/>
      <w:r>
        <w:rPr>
          <w:rFonts w:eastAsia="Arial" w:cs="Arial" w:ascii="Arial" w:hAnsi="Arial"/>
          <w:b/>
        </w:rPr>
        <w:t>(See attached)</w:t>
      </w:r>
      <w:bookmarkEnd w:id="89"/>
      <w:bookmarkEnd w:id="90"/>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Laws Relating to Unemployment Insurance</w:t>
    </w:r>
  </w:p>
  <w:p>
    <w:pPr>
      <w:pStyle w:val="Normal"/>
      <w:suppressLineNumbers/>
      <w:spacing w:before="0" w:after="0"/>
      <w:jc w:val="center"/>
      <w:rPr>
        <w:rFonts w:ascii="Arial" w:hAnsi="Arial" w:eastAsia="Arial" w:cs="Arial"/>
      </w:rPr>
    </w:pPr>
    <w:r>
      <w:rPr>
        <w:rFonts w:eastAsia="Arial" w:cs="Arial" w:ascii="Arial" w:hAnsi="Arial"/>
        <w:sz w:val="22"/>
      </w:rPr>
      <w:t>L.D. 7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