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mission To Increase Housing Opportunities in Maine by Studying Zoning and Land Use Restri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880eb75_5749_4857_a0e3_1080752"/>
      <w:bookmarkStart w:id="1" w:name="_AMEND_TITLE__0960197d_8a92_4d17_a714_3c"/>
      <w:bookmarkStart w:id="2" w:name="_PAR__2_01bd7a9d_8ae9_4343_8835_f877b973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1bd7a9d_8ae9_4343_8835_f877b973"/>
      <w:bookmarkStart w:id="4" w:name="_PAR__3_50a8aa3a_cc06_40be_a465_2a04423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0a8aa3a_cc06_40be_a465_2a044236"/>
      <w:bookmarkStart w:id="6" w:name="_PAR__4_f096ac61_cd0f_4ae9_a277_87b5299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096ac61_cd0f_4ae9_a277_87b52993"/>
      <w:bookmarkStart w:id="8" w:name="_PAR__5_15ef5256_7f33_476c_80a3_67c2f52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5ef5256_7f33_476c_80a3_67c2f52d"/>
      <w:bookmarkStart w:id="10" w:name="_PAR__6_bb9f1ef2_2ec4_458c_950f_ba2ddf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b9f1ef2_2ec4_458c_950f_ba2ddf4e"/>
      <w:bookmarkStart w:id="12" w:name="_PAR__7_8237f9ca_d801_4bf6_8118_8ab75f9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237f9ca_d801_4bf6_8118_8ab75f9c"/>
      <w:bookmarkStart w:id="14" w:name="_PAR__8_4a982e24_9a0c_4042_a6d8_462eeac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a982e24_9a0c_4042_a6d8_462eeacf"/>
      <w:bookmarkStart w:id="16" w:name="_PAR__9_42c84251_b3f1_4779_9c4d_7b126bb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2c84251_b3f1_4779_9c4d_7b126bb4"/>
      <w:bookmarkStart w:id="18" w:name="_PAR__10_f75b0f2a_a8ed_4f5f_ab84_270fc2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5, L.D. 609, “Resolve, To Establish a Commission To Increase Housing Opportunities in Maine by Studying Zoning and Land Use Restri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960197d_8a92_4d17_a714_3c"/>
      <w:bookmarkStart w:id="20" w:name="_PAR__10_f75b0f2a_a8ed_4f5f_ab84_270fc29"/>
      <w:bookmarkStart w:id="21" w:name="_PAR__11_e7da4dfa_ff1c_4926_975d_2ac5965"/>
      <w:bookmarkStart w:id="22" w:name="_INSTRUCTION__cb955f01_b87d_4ca5_bd87_8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7da4dfa_ff1c_4926_975d_2ac5965"/>
      <w:bookmarkStart w:id="24" w:name="_INSTRUCTION__cb955f01_b87d_4ca5_bd87_8c"/>
      <w:bookmarkStart w:id="25" w:name="_SUMMARY__62a248c9_ad51_4204_8015_f72cbe"/>
      <w:bookmarkStart w:id="26" w:name="_PAR__12_9b7d794b_ca7f_4d36_bf5d_e74742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880eb75_5749_4857_a0e3_1080752"/>
      <w:bookmarkStart w:id="28" w:name="_SUMMARY__62a248c9_ad51_4204_8015_f72cbe"/>
      <w:bookmarkStart w:id="29" w:name="_PAR__12_9b7d794b_ca7f_4d36_bf5d_e747429"/>
      <w:bookmarkStart w:id="30" w:name="_PAR__13_c52ca85e_0ddc_4074_b8b1_75d2e4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Commission To Increase Housing Opportunities in Maine by Studying Zoning and Land Use Restr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932</ItemId>
    <LRId>66421</LRId>
    <ParentItemId>127501</ParentItemId>
    <LRNumber>384</LRNumber>
    <LDNumber>609</LDNumber>
    <PaperNumber>HP0445</PaperNumber>
    <ItemNumber>2</ItemNumber>
    <AmendmentFilingNumber>H-75</AmendmentFilingNumber>
    <AmendmentLetter>A</AmendmentLetter>
    <Legislature>130</Legislature>
    <LegislatureDescription>130th Legislature</LegislatureDescription>
    <Session>S1</Session>
    <SessionDescription>First Special Session</SessionDescription>
    <LawTypeCode>RESLV</LawTypeCode>
    <RequestTypeId>9</RequestTypeId>
    <RequestItemTypeCode>A</RequestItemTypeCode>
    <ItemBillTypeId>9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Resolve, To Establish a Commission To Increase Housing Opportunities in Maine by Studying Zoning and Land Use Restrictions</LRTitle>
    <ItemTitle>Resolve, To Establish a Commission To Increase Housing Opportunities in Maine by Studying Zoning and Land Use Restrictions</ItemTitle>
    <ParentItemTitle>Resolve, To Establish a Commission To Increase Housing Opportunities in Maine by Studying Zoning and Land Use Restrictions</ParentItemTitle>
    <Chamber>H</Chamber>
    <DraftingCycleCount>1</DraftingCycleCount>
    <LatestDraftingActionId>137</LatestDraftingActionId>
    <LatestDraftingActionDate>2021-04-15T13:57:38</LatestDraftingActionDate>
    <LatestDrafterName>SLanglin</LatestDrafterName>
    <LatestProoferName>ekeyes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59</ChapterNumber>
    <ChapteredDate>2021-06-15T20:11:19.713</ChapteredDate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D5264D" w:rsidRDefault="00D5264D" w:rsidP="00D5264D"&gt;&lt;w:pPr&gt;&lt;w:spacing w:after="240" /&gt;&lt;w:ind w:left="360" /&gt;&lt;w:jc w:val="right" /&gt;&lt;w:rPr&gt;&lt;w:caps /&gt;&lt;/w:rPr&gt;&lt;/w:pPr&gt;&lt;w:bookmarkStart w:id="0" w:name="_AMEND_TITLE__0960197d_8a92_4d17_a714_3c" /&gt;&lt;w:bookmarkStart w:id="1" w:name="_PAGE__1_b880eb75_5749_4857_a0e3_1080752" /&gt;&lt;w:bookmarkStart w:id="2" w:name="_PAR__2_01bd7a9d_8ae9_4343_8835_f877b973" /&gt;&lt;w:r&gt;&lt;w:rPr&gt;&lt;w:caps /&gt;&lt;/w:rPr&gt;&lt;w:t&gt;L.D. 609&lt;/w:t&gt;&lt;/w:r&gt;&lt;/w:p&gt;&lt;w:p w:rsidR="00D5264D" w:rsidRDefault="00D5264D" w:rsidP="00D5264D"&gt;&lt;w:pPr&gt;&lt;w:tabs&gt;&lt;w:tab w:val="right" w:pos="8928" /&gt;&lt;/w:tabs&gt;&lt;w:spacing w:after="360" /&gt;&lt;w:ind w:left="360" /&gt;&lt;/w:pPr&gt;&lt;w:bookmarkStart w:id="3" w:name="_PAR__3_50a8aa3a_cc06_40be_a465_2a044236" /&gt;&lt;w:bookmarkEnd w:id="2" /&gt;&lt;w:r&gt;&lt;w:t&gt;Date:&lt;/w:t&gt;&lt;/w:r&gt;&lt;w:r&gt;&lt;w:tab /&gt;&lt;w:t&gt;(Filing No. H-         )&lt;/w:t&gt;&lt;/w:r&gt;&lt;/w:p&gt;&lt;w:p w:rsidR="00D5264D" w:rsidRDefault="00D5264D" w:rsidP="00D5264D"&gt;&lt;w:pPr&gt;&lt;w:spacing w:before="600" w:after="300" /&gt;&lt;w:ind w:left="360" /&gt;&lt;w:jc w:val="center" /&gt;&lt;w:outlineLvl w:val="0" /&gt;&lt;/w:pPr&gt;&lt;w:bookmarkStart w:id="4" w:name="_PAR__4_f096ac61_cd0f_4ae9_a277_87b52993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D5264D" w:rsidRDefault="00D5264D" w:rsidP="00D5264D"&gt;&lt;w:pPr&gt;&lt;w:spacing w:before="60" w:after="60" /&gt;&lt;w:ind w:left="720" /&gt;&lt;/w:pPr&gt;&lt;w:bookmarkStart w:id="5" w:name="_PAR__5_15ef5256_7f33_476c_80a3_67c2f52d" /&gt;&lt;w:bookmarkEnd w:id="4" /&gt;&lt;w:r&gt;&lt;w:t&gt;Reproduced and distributed under the direction of the Clerk of the House.&lt;/w:t&gt;&lt;/w:r&gt;&lt;/w:p&gt;&lt;w:p w:rsidR="00D5264D" w:rsidRDefault="00D5264D" w:rsidP="00D5264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bb9f1ef2_2ec4_458c_950f_ba2ddf4e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D5264D" w:rsidRDefault="00D5264D" w:rsidP="00D5264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237f9ca_d801_4bf6_8118_8ab75f9c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D5264D" w:rsidRDefault="00D5264D" w:rsidP="00D5264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4a982e24_9a0c_4042_a6d8_462eeacf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D5264D" w:rsidRDefault="00D5264D" w:rsidP="00D5264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42c84251_b3f1_4779_9c4d_7b126bb4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D5264D" w:rsidRDefault="00D5264D" w:rsidP="00D5264D"&gt;&lt;w:pPr&gt;&lt;w:spacing w:before="400" w:after="200" /&gt;&lt;w:ind w:left="360" w:firstLine="360" /&gt;&lt;/w:pPr&gt;&lt;w:bookmarkStart w:id="10" w:name="_PAR__10_f75b0f2a_a8ed_4f5f_ab84_270fc29" /&gt;&lt;w:bookmarkEnd w:id="9" /&gt;&lt;w:r&gt;&lt;w:rPr&gt;&lt;w:szCs w:val="22" /&gt;&lt;/w:rPr&gt;&lt;w:t&gt;COMMITTEE AMENDMENT “      ” to H.P. 445, L.D. 609, “Resolve, To Establish a Commission To Increase Housing Opportunities in Maine by Studying Zoning and Land Use Restrictions”&lt;/w:t&gt;&lt;/w:r&gt;&lt;/w:p&gt;&lt;w:p w:rsidR="00D5264D" w:rsidRDefault="00D5264D" w:rsidP="00D5264D"&gt;&lt;w:pPr&gt;&lt;w:ind w:left="360" w:firstLine="360" /&gt;&lt;/w:pPr&gt;&lt;w:bookmarkStart w:id="11" w:name="_INSTRUCTION__cb955f01_b87d_4ca5_bd87_8c" /&gt;&lt;w:bookmarkStart w:id="12" w:name="_PAR__11_e7da4dfa_ff1c_4926_975d_2ac5965" /&gt;&lt;w:bookmarkEnd w:id="0" /&gt;&lt;w:bookmarkEnd w:id="10" /&gt;&lt;w:r w:rsidRPr="00AE6C99"&gt;&lt;w:t&gt;Amend the resolve by incorporating the attached fiscal note.&lt;/w:t&gt;&lt;/w:r&gt;&lt;/w:p&gt;&lt;w:p w:rsidR="00D5264D" w:rsidRDefault="00D5264D" w:rsidP="00D5264D"&gt;&lt;w:pPr&gt;&lt;w:keepNext /&gt;&lt;w:spacing w:before="240" /&gt;&lt;w:ind w:left="360" /&gt;&lt;w:jc w:val="center" /&gt;&lt;/w:pPr&gt;&lt;w:bookmarkStart w:id="13" w:name="_SUMMARY__62a248c9_ad51_4204_8015_f72cbe" /&gt;&lt;w:bookmarkStart w:id="14" w:name="_PAR__12_9b7d794b_ca7f_4d36_bf5d_e747429" /&gt;&lt;w:bookmarkEnd w:id="11" /&gt;&lt;w:bookmarkEnd w:id="12" /&gt;&lt;w:r&gt;&lt;w:rPr&gt;&lt;w:b /&gt;&lt;w:sz w:val="24" /&gt;&lt;/w:rPr&gt;&lt;w:t&gt;SUMMARY&lt;/w:t&gt;&lt;/w:r&gt;&lt;/w:p&gt;&lt;w:p w:rsidR="00000000" w:rsidRDefault="00D5264D" w:rsidP="00D5264D"&gt;&lt;w:pPr&gt;&lt;w:ind w:left="360" w:firstLine="360" /&gt;&lt;/w:pPr&gt;&lt;w:bookmarkStart w:id="15" w:name="_PAR__13_c52ca85e_0ddc_4074_b8b1_75d2e44" /&gt;&lt;w:bookmarkEnd w:id="14" /&gt;&lt;w:r&gt;&lt;w:t&gt;This amendment incorporates a fiscal note.&lt;/w:t&gt;&lt;/w:r&gt;&lt;w:bookmarkEnd w:id="1" /&gt;&lt;w:bookmarkEnd w:id="13" /&gt;&lt;w:bookmarkEnd w:id="15" /&gt;&lt;/w:p&gt;&lt;w:sectPr w:rsidR="00000000" w:rsidSect="00D5264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b880eb75_5749_4857_a0e3_1080752</BookmarkName>
                <Tables/>
              </ProcessedCheckInPage>
            </Pages>
            <Paragraphs>
              <CheckInParagraphs>
                <PageNumber>1</PageNumber>
                <BookmarkName>_PAR__2_01bd7a9d_8ae9_4343_8835_f877b97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50a8aa3a_cc06_40be_a465_2a044236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f096ac61_cd0f_4ae9_a277_87b52993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5ef5256_7f33_476c_80a3_67c2f52d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bb9f1ef2_2ec4_458c_950f_ba2ddf4e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237f9ca_d801_4bf6_8118_8ab75f9c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4a982e24_9a0c_4042_a6d8_462eeac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42c84251_b3f1_4779_9c4d_7b126bb4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f75b0f2a_a8ed_4f5f_ab84_270fc29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e7da4dfa_ff1c_4926_975d_2ac5965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9b7d794b_ca7f_4d36_bf5d_e747429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52ca85e_0ddc_4074_b8b1_75d2e44</BookmarkName>
                <StartingLineNumber>14</StartingLineNumber>
                <EndingLineNumber>1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