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Governor's Emergency Powers</w:t>
      </w:r>
    </w:p>
    <w:p>
      <w:pPr>
        <w:pStyle w:val="Normal"/>
        <w:spacing w:before="100" w:after="240"/>
        <w:ind w:left="360" w:hanging="0"/>
        <w:jc w:val="right"/>
        <w:rPr>
          <w:rFonts w:ascii="Arial" w:hAnsi="Arial" w:eastAsia="Arial" w:cs="Arial"/>
          <w:caps/>
        </w:rPr>
      </w:pPr>
      <w:bookmarkStart w:id="0" w:name="_PAGE__1_3eda6d36_6e29_447a_a10f_455009d"/>
      <w:bookmarkStart w:id="1" w:name="_AMEND_TITLE__396a8870_7001_42b5_be31_5f"/>
      <w:bookmarkStart w:id="2" w:name="_PAR__2_e31dc8f3_02b4_4d1e_91e6_7f886b8d"/>
      <w:bookmarkEnd w:id="1"/>
      <w:bookmarkEnd w:id="2"/>
      <w:r>
        <w:rPr>
          <w:rFonts w:eastAsia="Arial" w:cs="Arial" w:ascii="Arial" w:hAnsi="Arial"/>
          <w:caps/>
        </w:rPr>
        <w:t>L.D. 608</w:t>
      </w:r>
    </w:p>
    <w:p>
      <w:pPr>
        <w:pStyle w:val="Normal"/>
        <w:tabs>
          <w:tab w:val="clear" w:pos="720"/>
          <w:tab w:val="right" w:pos="8928" w:leader="none"/>
        </w:tabs>
        <w:spacing w:before="100" w:after="360"/>
        <w:ind w:left="360" w:hanging="0"/>
        <w:rPr>
          <w:rFonts w:ascii="Arial" w:hAnsi="Arial" w:eastAsia="Arial" w:cs="Arial"/>
        </w:rPr>
      </w:pPr>
      <w:bookmarkStart w:id="3" w:name="_PAR__2_e31dc8f3_02b4_4d1e_91e6_7f886b8d"/>
      <w:bookmarkStart w:id="4" w:name="_PAR__3_110863d4_5549_4f32_9235_6ae5e28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10863d4_5549_4f32_9235_6ae5e285"/>
      <w:bookmarkStart w:id="6" w:name="_PAR__4_3df8cbb1_d502_41da_a109_a37f30e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3df8cbb1_d502_41da_a109_a37f30e0"/>
      <w:bookmarkStart w:id="8" w:name="_PAR__5_c0f20afa_9a68_4b6d_b0bd_c7143b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f20afa_9a68_4b6d_b0bd_c7143b7e"/>
      <w:bookmarkStart w:id="10" w:name="_PAR__6_2fdcd39a_4d16_49a9_8c45_8dcfb0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dcd39a_4d16_49a9_8c45_8dcfb004"/>
      <w:bookmarkStart w:id="12" w:name="_PAR__7_021eab66_6966_4a00_b199_46b183d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1eab66_6966_4a00_b199_46b183d8"/>
      <w:bookmarkStart w:id="14" w:name="_PAR__8_8fb9ce92_7748_4e1c_8ec8_65f7fc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b9ce92_7748_4e1c_8ec8_65f7fc97"/>
      <w:bookmarkStart w:id="16" w:name="_PAR__9_c067157a_24f1_4b5d_8254_bbd545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067157a_24f1_4b5d_8254_bbd54537"/>
      <w:bookmarkStart w:id="18" w:name="_PAR__10_8384bc81_4e39_405f_a92a_81b22a0"/>
      <w:bookmarkEnd w:id="17"/>
      <w:bookmarkEnd w:id="18"/>
      <w:r>
        <w:rPr>
          <w:rFonts w:eastAsia="Arial" w:cs="Arial" w:ascii="Arial" w:hAnsi="Arial"/>
          <w:szCs w:val="22"/>
        </w:rPr>
        <w:t>COMMITTEE AMENDMENT “      ” to H.P. 444, L.D. 608, “An Act Regarding the Governor's Emergency Powers”</w:t>
      </w:r>
    </w:p>
    <w:p>
      <w:pPr>
        <w:pStyle w:val="Normal"/>
        <w:ind w:left="360" w:firstLine="360"/>
        <w:rPr>
          <w:rFonts w:ascii="Arial" w:hAnsi="Arial" w:eastAsia="Arial" w:cs="Arial"/>
        </w:rPr>
      </w:pPr>
      <w:bookmarkStart w:id="19" w:name="_AMEND_TITLE__396a8870_7001_42b5_be31_5f"/>
      <w:bookmarkStart w:id="20" w:name="_PAR__10_8384bc81_4e39_405f_a92a_81b22a0"/>
      <w:bookmarkStart w:id="21" w:name="_PAR__11_ebfaed6a_fa54_4cad_9ad5_3313fc0"/>
      <w:bookmarkStart w:id="22" w:name="_INSTRUCTION__dae36efa_8c86_48da_a88a_63"/>
      <w:bookmarkEnd w:id="19"/>
      <w:bookmarkEnd w:id="20"/>
      <w:bookmarkEnd w:id="21"/>
      <w:bookmarkEnd w:id="22"/>
      <w:r>
        <w:rPr>
          <w:rFonts w:eastAsia="Arial" w:cs="Arial" w:ascii="Arial" w:hAnsi="Arial"/>
        </w:rPr>
        <w:t>Amend the bill in section 1 in paragraph A in the 4th and 5th lines (page 1, lines 25 and 26 in L.D.) by striking out the following: "</w:t>
      </w:r>
      <w:r>
        <w:rPr>
          <w:rFonts w:eastAsia="Arial" w:cs="Arial" w:ascii="Arial" w:hAnsi="Arial"/>
          <w:u w:val="single"/>
        </w:rPr>
        <w:t>as long as the disaster or civil emergency has been declared by the board of commissioners for that county</w:t>
      </w:r>
      <w:r>
        <w:rPr>
          <w:rFonts w:eastAsia="Arial" w:cs="Arial" w:ascii="Arial" w:hAnsi="Arial"/>
        </w:rPr>
        <w:t>"</w:t>
      </w:r>
    </w:p>
    <w:p>
      <w:pPr>
        <w:pStyle w:val="Normal"/>
        <w:ind w:left="360" w:firstLine="360"/>
        <w:rPr>
          <w:rFonts w:ascii="Arial" w:hAnsi="Arial" w:eastAsia="Arial" w:cs="Arial"/>
        </w:rPr>
      </w:pPr>
      <w:bookmarkStart w:id="23" w:name="_PAR__11_ebfaed6a_fa54_4cad_9ad5_3313fc0"/>
      <w:bookmarkStart w:id="24" w:name="_INSTRUCTION__dae36efa_8c86_48da_a88a_63"/>
      <w:bookmarkStart w:id="25" w:name="_INSTRUCTION__d3e6c302_0702_4786_a7c1_ca"/>
      <w:bookmarkStart w:id="26" w:name="_PAR__12_25aab38e_09a8_4071_af69_dd672ea"/>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25aab38e_09a8_4071_af69_dd672ea"/>
      <w:bookmarkStart w:id="28" w:name="_PAR__13_c61740d4_9124_42dc_9ba5_dbcfc3c"/>
      <w:bookmarkEnd w:id="27"/>
      <w:bookmarkEnd w:id="28"/>
      <w:r>
        <w:rPr>
          <w:rFonts w:eastAsia="Arial" w:cs="Arial" w:ascii="Arial" w:hAnsi="Arial"/>
        </w:rPr>
        <w:t>'</w:t>
      </w:r>
      <w:r>
        <w:rPr>
          <w:rFonts w:eastAsia="Arial" w:cs="Arial" w:ascii="Arial" w:hAnsi="Arial"/>
          <w:b/>
          <w:sz w:val="24"/>
        </w:rPr>
        <w:t>Sec. 2.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9" w:name="_PAR__13_c61740d4_9124_42dc_9ba5_dbcfc3c"/>
      <w:bookmarkStart w:id="30" w:name="_PAR__14_259da610_81bc_4c2a_92b5_12c4dac"/>
      <w:bookmarkEnd w:id="29"/>
      <w:bookmarkEnd w:id="30"/>
      <w:r>
        <w:rPr>
          <w:rFonts w:eastAsia="Arial" w:cs="Arial" w:ascii="Arial" w:hAnsi="Arial"/>
          <w:u w:val="single"/>
        </w:rPr>
        <w:t>F.  If an order or rule issued by the Governor, pursuant to the powers granted in paragraph C, is to be in effect for longer than 30 days, the Governor shall, before the 30th day following the issuance of the order or rule, convene the Legislature for the specific purpose of deliberating the continuation of the state of emergency and the Legislature must, by a 2/3 vote in each House, vote to extend the Governor's authority to extend that order or rule.</w:t>
      </w:r>
      <w:r>
        <w:rPr>
          <w:rFonts w:eastAsia="Arial" w:cs="Arial" w:ascii="Arial" w:hAnsi="Arial"/>
        </w:rPr>
        <w:t>'</w:t>
      </w:r>
    </w:p>
    <w:p>
      <w:pPr>
        <w:pStyle w:val="Normal"/>
        <w:ind w:left="360" w:firstLine="360"/>
        <w:rPr>
          <w:rFonts w:ascii="Arial" w:hAnsi="Arial" w:eastAsia="Arial" w:cs="Arial"/>
        </w:rPr>
      </w:pPr>
      <w:bookmarkStart w:id="31" w:name="_INSTRUCTION__d3e6c302_0702_4786_a7c1_ca"/>
      <w:bookmarkStart w:id="32" w:name="_PAR__14_259da610_81bc_4c2a_92b5_12c4dac"/>
      <w:bookmarkStart w:id="33" w:name="_PAR__15_12e9ce74_d83a_4fe6_8441_bbde6c9"/>
      <w:bookmarkStart w:id="34" w:name="_INSTRUCTION__234576eb_23ba_4741_88b6_76"/>
      <w:bookmarkEnd w:id="31"/>
      <w:bookmarkEnd w:id="32"/>
      <w:bookmarkEnd w:id="33"/>
      <w:bookmarkEnd w:id="34"/>
      <w:r>
        <w:rPr>
          <w:rFonts w:eastAsia="Arial" w:cs="Arial" w:ascii="Arial" w:hAnsi="Arial"/>
        </w:rPr>
        <w:t>Amend the bill in section 3 in subsection 2 in the 4th line (page 2, line 2 in L.D.) by striking out the following: "</w:t>
      </w:r>
      <w:r>
        <w:rPr>
          <w:rFonts w:eastAsia="Arial" w:cs="Arial" w:ascii="Arial" w:hAnsi="Arial"/>
          <w:u w:val="single"/>
        </w:rPr>
        <w:t>, and the</w:t>
      </w:r>
      <w:r>
        <w:rPr>
          <w:rFonts w:eastAsia="Arial" w:cs="Arial" w:ascii="Arial" w:hAnsi="Arial"/>
        </w:rPr>
        <w:t>" and inserting the following: '</w:t>
      </w:r>
      <w:r>
        <w:rPr>
          <w:rFonts w:eastAsia="Arial" w:cs="Arial" w:ascii="Arial" w:hAnsi="Arial"/>
          <w:u w:val="single"/>
        </w:rPr>
        <w:t>for the specific purpose of deliberating the continuation of the state of emergency and the</w:t>
      </w:r>
      <w:r>
        <w:rPr>
          <w:rFonts w:eastAsia="Arial" w:cs="Arial" w:ascii="Arial" w:hAnsi="Arial"/>
        </w:rPr>
        <w:t>'</w:t>
      </w:r>
    </w:p>
    <w:p>
      <w:pPr>
        <w:pStyle w:val="Normal"/>
        <w:ind w:left="360" w:firstLine="360"/>
        <w:rPr>
          <w:rFonts w:ascii="Arial" w:hAnsi="Arial" w:eastAsia="Arial" w:cs="Arial"/>
        </w:rPr>
      </w:pPr>
      <w:bookmarkStart w:id="35" w:name="_PAR__15_12e9ce74_d83a_4fe6_8441_bbde6c9"/>
      <w:bookmarkStart w:id="36" w:name="_INSTRUCTION__234576eb_23ba_4741_88b6_76"/>
      <w:bookmarkStart w:id="37" w:name="_PAR__16_aec6ebe3_0217_4846_9653_d2f469c"/>
      <w:bookmarkStart w:id="38" w:name="_INSTRUCTION__92ed9977_edde_4000_afa6_19"/>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aec6ebe3_0217_4846_9653_d2f469c"/>
      <w:bookmarkStart w:id="40" w:name="_INSTRUCTION__92ed9977_edde_4000_afa6_19"/>
      <w:bookmarkStart w:id="41" w:name="_SUMMARY__ed3f05bb_a7ef_4874_8350_b6d800"/>
      <w:bookmarkStart w:id="42" w:name="_PAR__17_a81ea9d4_6431_41d2_a21a_ba0bae8"/>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a81ea9d4_6431_41d2_a21a_ba0bae8"/>
      <w:bookmarkStart w:id="44" w:name="_PAR__18_e65be69f_a6bf_40e6_8a23_fd818ee"/>
      <w:bookmarkEnd w:id="43"/>
      <w:bookmarkEnd w:id="44"/>
      <w:r>
        <w:rPr>
          <w:rFonts w:eastAsia="Arial" w:cs="Arial" w:ascii="Arial" w:hAnsi="Arial"/>
        </w:rPr>
        <w:t>This amendment, which is the minority report of the committee, limits the purpose for which the Governor convenes the Legislature to deliberating the continuation of the state of emergency.  It also removes the provision in the bill that authorizes the Governor to declare a state of emergency in a county only if the board of commissioners of that county has declared that a disaster or civil emergency exists.</w:t>
      </w:r>
    </w:p>
    <w:p>
      <w:pPr>
        <w:pStyle w:val="Normal"/>
        <w:keepNext w:val="true"/>
        <w:spacing w:before="60" w:after="60"/>
        <w:ind w:left="360" w:hanging="0"/>
        <w:jc w:val="center"/>
        <w:rPr>
          <w:rFonts w:ascii="Arial" w:hAnsi="Arial" w:eastAsia="Arial" w:cs="Arial"/>
        </w:rPr>
      </w:pPr>
      <w:bookmarkStart w:id="45" w:name="_PAR__18_e65be69f_a6bf_40e6_8a23_fd818ee"/>
      <w:bookmarkStart w:id="46" w:name="_FISCAL_NOTE_REQUIRED__48a329d0_ac8d_478"/>
      <w:bookmarkStart w:id="47" w:name="_PAR__19_0dd62948_a7c1_4dc0_a48d_f9eb87f"/>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3eda6d36_6e29_447a_a10f_455009d"/>
      <w:bookmarkStart w:id="49" w:name="_SUMMARY__ed3f05bb_a7ef_4874_8350_b6d800"/>
      <w:bookmarkStart w:id="50" w:name="_FISCAL_NOTE_REQUIRED__48a329d0_ac8d_478"/>
      <w:bookmarkStart w:id="51" w:name="_PAR__19_0dd62948_a7c1_4dc0_a48d_f9eb87f"/>
      <w:bookmarkStart w:id="52" w:name="_PAR__20_106c22e5_30c4_46c3_8a0a_eb66209"/>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Governor's Emergency Powers</w:t>
    </w:r>
  </w:p>
  <w:p>
    <w:pPr>
      <w:pStyle w:val="Normal"/>
      <w:suppressLineNumbers/>
      <w:spacing w:before="0" w:after="0"/>
      <w:jc w:val="center"/>
      <w:rPr>
        <w:rFonts w:ascii="Arial" w:hAnsi="Arial" w:eastAsia="Arial" w:cs="Arial"/>
      </w:rPr>
    </w:pPr>
    <w:r>
      <w:rPr>
        <w:rFonts w:eastAsia="Arial" w:cs="Arial" w:ascii="Arial" w:hAnsi="Arial"/>
        <w:sz w:val="22"/>
      </w:rPr>
      <w:t>L.D. 6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