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Health Care Gap Year Program for Recent College Graduat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5dda36b_e32a_478c_bf31_cfd902d"/>
      <w:bookmarkStart w:id="1" w:name="_AMEND_TITLE__fe4ace05_413f_49f2_9e8e_7c"/>
      <w:bookmarkStart w:id="2" w:name="_PAR__2_5d004e19_79a8_4892_9e69_b3aa25b1"/>
      <w:bookmarkEnd w:id="1"/>
      <w:bookmarkEnd w:id="2"/>
      <w:r>
        <w:rPr>
          <w:rFonts w:eastAsia="Arial" w:cs="Arial" w:ascii="Arial" w:hAnsi="Arial"/>
          <w:caps/>
        </w:rPr>
        <w:t>L.D. 70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d004e19_79a8_4892_9e69_b3aa25b1"/>
      <w:bookmarkStart w:id="4" w:name="_PAR__3_17d519ea_f63b_42bf_92a8_7940b5c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7d519ea_f63b_42bf_92a8_7940b5c2"/>
      <w:bookmarkStart w:id="6" w:name="_PAR__4_1ffac842_b266_4497_8f50_eed12d3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ffac842_b266_4497_8f50_eed12d38"/>
      <w:bookmarkStart w:id="8" w:name="_PAR__5_75e9050e_ae15_45fd_8c70_5a0c98e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5e9050e_ae15_45fd_8c70_5a0c98ed"/>
      <w:bookmarkStart w:id="10" w:name="_PAR__6_98b49276_4a1a_433b_aae2_1e8e703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8b49276_4a1a_433b_aae2_1e8e7030"/>
      <w:bookmarkStart w:id="12" w:name="_PAR__7_e34f4439_da1b_4bb7_97e7_575aac4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34f4439_da1b_4bb7_97e7_575aac44"/>
      <w:bookmarkStart w:id="14" w:name="_PAR__8_026d844a_fd5e_4905_811a_e6cc916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26d844a_fd5e_4905_811a_e6cc9169"/>
      <w:bookmarkStart w:id="16" w:name="_PAR__9_52917401_79a4_45ae_9606_5d8eff9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2917401_79a4_45ae_9606_5d8eff96"/>
      <w:bookmarkStart w:id="18" w:name="_PAR__10_a9a8c7b1_d803_4bf3_a5ba_21a8e3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42, L.D. 703, “An Act to Establish a Health Care Gap Year Program for Recent College Graduat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e4ace05_413f_49f2_9e8e_7c"/>
      <w:bookmarkStart w:id="20" w:name="_PAR__10_a9a8c7b1_d803_4bf3_a5ba_21a8e3a"/>
      <w:bookmarkStart w:id="21" w:name="_INSTRUCTION__3439f6cc_9099_4212_9173_89"/>
      <w:bookmarkStart w:id="22" w:name="_PAR__11_a429fdd2_2396_406e_9d46_abe66e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a429fdd2_2396_406e_9d46_abe66e0"/>
      <w:bookmarkStart w:id="24" w:name="_PAR__12_37b738ad_af8e_4458_af8d_0147ebf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37b738ad_af8e_4458_af8d_0147ebf"/>
      <w:bookmarkStart w:id="26" w:name="_PAR__13_1232ed29_62c9_415f_98d8_41f9fac"/>
      <w:bookmarkEnd w:id="25"/>
      <w:bookmarkEnd w:id="26"/>
      <w:r>
        <w:rPr>
          <w:rFonts w:eastAsia="Arial" w:cs="Arial" w:ascii="Arial" w:hAnsi="Arial"/>
          <w:b/>
        </w:rPr>
        <w:t>LABOR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1232ed29_62c9_415f_98d8_41f9fac"/>
      <w:bookmarkStart w:id="28" w:name="_PAR__14_61e68975_80e2_4da5_8d90_7179be9"/>
      <w:bookmarkEnd w:id="27"/>
      <w:bookmarkEnd w:id="28"/>
      <w:r>
        <w:rPr>
          <w:rFonts w:eastAsia="Arial" w:cs="Arial" w:ascii="Arial" w:hAnsi="Arial"/>
          <w:b/>
        </w:rPr>
        <w:t>Employment Services Activity 085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61e68975_80e2_4da5_8d90_7179be9"/>
      <w:bookmarkStart w:id="30" w:name="_PAR__15_b389b42f_186e_4691_b732_123cd22"/>
      <w:bookmarkEnd w:id="29"/>
      <w:bookmarkEnd w:id="30"/>
      <w:r>
        <w:rPr>
          <w:rFonts w:eastAsia="Arial" w:cs="Arial" w:ascii="Arial" w:hAnsi="Arial"/>
        </w:rPr>
        <w:t>Initiative: Provides one-time funds in fiscal year 2025-26 and fiscal year 2026-27 only for a health care gap year program that incentivizes recent college graduates to work in critical health care positions, particularly in underserved and rural communiti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b389b42f_186e_4691_b732_123cd22"/>
            <w:bookmarkStart w:id="32" w:name="_PAR__16_5b36d8d3_44d0_4488_8c7a_cf0574f"/>
            <w:bookmarkStart w:id="33" w:name="_LINE__20_41b68bfe_9632_4178_afe4_7351ce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0_48ddda97_77ae_4c7c_bf55_6d04b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0_32a0890d_3fca_4291_8a28_68e5b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1_1539d834_80e6_4a23_b1f6_8114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1_4a4aa081_2894_4405_973d_7243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d313e1c8_ca47_4fab_b094_c821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2_1719fefc_665a_4d20_a30c_ac3b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2_6cee949b_c9fa_4437_95e3_79a1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8a9aa802_63a1_4fd7_a29a_c53f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3_63aa3a29_5671_4cad_9f0b_3fc8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3_bc27258d_c272_42de_8e25_cc64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3_1141fe5b_ba06_4857_bc01_930a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5b36d8d3_44d0_4488_8c7a_cf0574f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3439f6cc_9099_4212_9173_89"/>
      <w:bookmarkStart w:id="47" w:name="_PAR__18_250ec674_44ff_4e5a_a85a_c14068c"/>
      <w:bookmarkStart w:id="48" w:name="_INSTRUCTION__ccc2e1a6_aaec_4cc4_97ec_d0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250ec674_44ff_4e5a_a85a_c14068c"/>
      <w:bookmarkStart w:id="50" w:name="_INSTRUCTION__ccc2e1a6_aaec_4cc4_97ec_d0"/>
      <w:bookmarkStart w:id="51" w:name="_SUMMARY__9a294435_ab3c_48dc_b968_70f329"/>
      <w:bookmarkStart w:id="52" w:name="_PAR__19_1321047b_3b6b_4278_b54d_c5be82b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1321047b_3b6b_4278_b54d_c5be82b"/>
      <w:bookmarkStart w:id="54" w:name="_PAR__20_f895f1f5_2ae3_4d70_a2fb_3009d92"/>
      <w:bookmarkEnd w:id="53"/>
      <w:bookmarkEnd w:id="54"/>
      <w:r>
        <w:rPr>
          <w:rFonts w:eastAsia="Arial" w:cs="Arial" w:ascii="Arial" w:hAnsi="Arial"/>
        </w:rPr>
        <w:t>This amendment replaces the appropriations and allocations section and provides $250,000 in one-time funds for fiscal year 2025-26 and fiscal year 2026-27 only for a health care gap year program that incentivizes recent college graduates to work in critical health care positions, particularly in underserved and rural communitie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f895f1f5_2ae3_4d70_a2fb_3009d92"/>
      <w:bookmarkStart w:id="56" w:name="_FISCAL_NOTE_REQUIRED__7c187e24_ebba_4f9"/>
      <w:bookmarkStart w:id="57" w:name="_PAR__21_c237f48d_9948_4422_81f9_9a1ba03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05dda36b_e32a_478c_bf31_cfd902d"/>
      <w:bookmarkStart w:id="59" w:name="_SUMMARY__9a294435_ab3c_48dc_b968_70f329"/>
      <w:bookmarkStart w:id="60" w:name="_FISCAL_NOTE_REQUIRED__7c187e24_ebba_4f9"/>
      <w:bookmarkStart w:id="61" w:name="_PAR__21_c237f48d_9948_4422_81f9_9a1ba03"/>
      <w:bookmarkStart w:id="62" w:name="_PAR__22_f464b214_f9b7_4c19_b35b_70d8fb5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68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Health Care Gap Year Program for Recent College Gradu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