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Accountability in Maine's Charter Schools</w:t>
      </w:r>
    </w:p>
    <w:p>
      <w:pPr>
        <w:pStyle w:val="Normal"/>
        <w:spacing w:before="100" w:after="240"/>
        <w:ind w:left="360" w:hanging="0"/>
        <w:jc w:val="right"/>
        <w:rPr>
          <w:rFonts w:ascii="Arial" w:hAnsi="Arial" w:eastAsia="Arial" w:cs="Arial"/>
          <w:caps/>
        </w:rPr>
      </w:pPr>
      <w:bookmarkStart w:id="0" w:name="_PAGE__1_e2454db0_e1c0_44fd_a4f7_eb3e9b0"/>
      <w:bookmarkStart w:id="1" w:name="_AMEND_TITLE__95ca242f_d019_483d_94dd_5a"/>
      <w:bookmarkStart w:id="2" w:name="_PAR__2_46029eb0_7237_46f3_a4be_60a3c93e"/>
      <w:bookmarkEnd w:id="1"/>
      <w:bookmarkEnd w:id="2"/>
      <w:r>
        <w:rPr>
          <w:rFonts w:eastAsia="Arial" w:cs="Arial" w:ascii="Arial" w:hAnsi="Arial"/>
          <w:caps/>
        </w:rPr>
        <w:t>L.D. 604</w:t>
      </w:r>
    </w:p>
    <w:p>
      <w:pPr>
        <w:pStyle w:val="Normal"/>
        <w:tabs>
          <w:tab w:val="clear" w:pos="720"/>
          <w:tab w:val="right" w:pos="8928" w:leader="none"/>
        </w:tabs>
        <w:spacing w:before="100" w:after="360"/>
        <w:ind w:left="360" w:hanging="0"/>
        <w:rPr>
          <w:rFonts w:ascii="Arial" w:hAnsi="Arial" w:eastAsia="Arial" w:cs="Arial"/>
        </w:rPr>
      </w:pPr>
      <w:bookmarkStart w:id="3" w:name="_PAR__2_46029eb0_7237_46f3_a4be_60a3c93e"/>
      <w:bookmarkStart w:id="4" w:name="_PAR__3_445f85fa_2e34_4637_a60f_77526e2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5f85fa_2e34_4637_a60f_77526e29"/>
      <w:bookmarkStart w:id="6" w:name="_PAR__4_99265df8_73d9_4ae1_9c62_4dcb21b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9265df8_73d9_4ae1_9c62_4dcb21b2"/>
      <w:bookmarkStart w:id="8" w:name="_PAR__5_df70e5f4_c2c1_4dfa_89f8_aef35a0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f70e5f4_c2c1_4dfa_89f8_aef35a08"/>
      <w:bookmarkStart w:id="10" w:name="_PAR__6_36a0e222_b369_497a_8e38_2190a1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6a0e222_b369_497a_8e38_2190a194"/>
      <w:bookmarkStart w:id="12" w:name="_PAR__7_6338c142_8489_48d5_bb63_d082d6c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338c142_8489_48d5_bb63_d082d6c6"/>
      <w:bookmarkStart w:id="14" w:name="_PAR__8_f0d4fc80_cb34_4a4d_bc3b_1e5126e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0d4fc80_cb34_4a4d_bc3b_1e5126eb"/>
      <w:bookmarkStart w:id="16" w:name="_PAR__9_d66a9751_0340_4d31_bfb5_6d8adf2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6a9751_0340_4d31_bfb5_6d8adf2c"/>
      <w:bookmarkStart w:id="18" w:name="_PAR__10_26ec5589_8932_4987_9712_93491c2"/>
      <w:bookmarkEnd w:id="17"/>
      <w:bookmarkEnd w:id="18"/>
      <w:r>
        <w:rPr>
          <w:rFonts w:eastAsia="Arial" w:cs="Arial" w:ascii="Arial" w:hAnsi="Arial"/>
          <w:szCs w:val="22"/>
        </w:rPr>
        <w:t>COMMITTEE AMENDMENT “      ” to H.P. 440, L.D. 604, “An Act To Promote Accountability in Maine's Charter Schools”</w:t>
      </w:r>
    </w:p>
    <w:p>
      <w:pPr>
        <w:pStyle w:val="Normal"/>
        <w:ind w:left="360" w:firstLine="360"/>
        <w:rPr>
          <w:rFonts w:ascii="Arial" w:hAnsi="Arial" w:eastAsia="Arial" w:cs="Arial"/>
        </w:rPr>
      </w:pPr>
      <w:bookmarkStart w:id="19" w:name="_AMEND_TITLE__95ca242f_d019_483d_94dd_5a"/>
      <w:bookmarkStart w:id="20" w:name="_PAR__10_26ec5589_8932_4987_9712_93491c2"/>
      <w:bookmarkStart w:id="21" w:name="_INSTRUCTION__9a3a7027_c2b3_45be_a8e1_c2"/>
      <w:bookmarkStart w:id="22" w:name="_PAR__11_91b4e652_fe17_4347_8755_719803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1b4e652_fe17_4347_8755_7198038"/>
      <w:bookmarkStart w:id="24" w:name="_PAR__12_fe7c1201_5cd9_4124_8daa_757557d"/>
      <w:bookmarkEnd w:id="23"/>
      <w:bookmarkEnd w:id="24"/>
      <w:r>
        <w:rPr>
          <w:rFonts w:eastAsia="Arial" w:cs="Arial" w:ascii="Arial" w:hAnsi="Arial"/>
          <w:b/>
        </w:rPr>
        <w:t>'Resolve, Directing the Department of Education To Report on Charter School Funding Methods and Reporting Protocols'</w:t>
      </w:r>
    </w:p>
    <w:p>
      <w:pPr>
        <w:pStyle w:val="Normal"/>
        <w:ind w:left="360" w:firstLine="360"/>
        <w:rPr>
          <w:rFonts w:ascii="Arial" w:hAnsi="Arial" w:eastAsia="Arial" w:cs="Arial"/>
        </w:rPr>
      </w:pPr>
      <w:bookmarkStart w:id="25" w:name="_INSTRUCTION__9a3a7027_c2b3_45be_a8e1_c2"/>
      <w:bookmarkStart w:id="26" w:name="_PAR__12_fe7c1201_5cd9_4124_8daa_757557d"/>
      <w:bookmarkStart w:id="27" w:name="_INSTRUCTION__abc7a050_52c3_4698_91ff_ef"/>
      <w:bookmarkStart w:id="28" w:name="_PAR__13_b4715923_572e_40a4_b6e5_55f7a8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4715923_572e_40a4_b6e5_55f7a85"/>
      <w:bookmarkStart w:id="30" w:name="_PAR__14_a89afe65_464b_4efe_bd2f_30f73d1"/>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report on charter school funding methods and reporting protocols. Resolved:</w:t>
      </w:r>
      <w:r>
        <w:rPr>
          <w:rFonts w:eastAsia="Arial" w:cs="Arial" w:ascii="Arial" w:hAnsi="Arial"/>
        </w:rPr>
        <w:t xml:space="preserve">  That the Department of Education, in conjunction with the Maine Education Policy Research Institute, shall report to the Joint Standing Committee on Education and Cultural Affairs no later than February 1, 2022 on funding methods and reporting protocols of public charter schools. The report must include financing mechanisms and methods used across the country, how other states handle the reporting of public financing of charter schools and the methods for informing state legislatures, the public and other interested parties on how charter schools are funded within a particular state.'</w:t>
      </w:r>
    </w:p>
    <w:p>
      <w:pPr>
        <w:pStyle w:val="Normal"/>
        <w:ind w:left="360" w:firstLine="360"/>
        <w:rPr>
          <w:rFonts w:ascii="Arial" w:hAnsi="Arial" w:eastAsia="Arial" w:cs="Arial"/>
        </w:rPr>
      </w:pPr>
      <w:bookmarkStart w:id="31" w:name="_INSTRUCTION__abc7a050_52c3_4698_91ff_ef"/>
      <w:bookmarkStart w:id="32" w:name="_PAR__14_a89afe65_464b_4efe_bd2f_30f73d1"/>
      <w:bookmarkStart w:id="33" w:name="_PAR__15_04491cf5_7776_48eb_8c6f_67250bc"/>
      <w:bookmarkStart w:id="34" w:name="_INSTRUCTION__f25c0d7e_bc92_4794_9b13_ee"/>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04491cf5_7776_48eb_8c6f_67250bc"/>
      <w:bookmarkStart w:id="36" w:name="_INSTRUCTION__f25c0d7e_bc92_4794_9b13_ee"/>
      <w:bookmarkStart w:id="37" w:name="_SUMMARY__62f5cdf8_c012_4ee7_b9a1_f4f16e"/>
      <w:bookmarkStart w:id="38" w:name="_PAR__16_735d36a6_2880_4cda_a0c5_9aea4e2"/>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e2454db0_e1c0_44fd_a4f7_eb3e9b0"/>
      <w:bookmarkStart w:id="40" w:name="_SUMMARY__62f5cdf8_c012_4ee7_b9a1_f4f16e"/>
      <w:bookmarkStart w:id="41" w:name="_PAR__16_735d36a6_2880_4cda_a0c5_9aea4e2"/>
      <w:bookmarkStart w:id="42" w:name="_PAR__17_71ee052a_7bf8_46ec_9a97_b25d776"/>
      <w:bookmarkEnd w:id="41"/>
      <w:r>
        <w:rPr>
          <w:rFonts w:eastAsia="Arial" w:cs="Arial" w:ascii="Arial" w:hAnsi="Arial"/>
        </w:rPr>
        <w:t>This amendment, which is the majority report of the committee, replaces the bill with a resolve. The amendment directs the Department of Education, in conjunction with the Maine Education Policy Research Institute, to report to the Joint Standing Committee on Education and Cultural Affairs no later than February 1, 2022 on funding methods and reporting protocols of public charter schools.</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port on Charter School Funding Methods and Reporting Protocols</w:t>
    </w:r>
  </w:p>
  <w:p>
    <w:pPr>
      <w:pStyle w:val="Normal"/>
      <w:suppressLineNumbers/>
      <w:spacing w:before="0" w:after="0"/>
      <w:jc w:val="center"/>
      <w:rPr>
        <w:rFonts w:ascii="Arial" w:hAnsi="Arial" w:eastAsia="Arial" w:cs="Arial"/>
      </w:rPr>
    </w:pPr>
    <w:r>
      <w:rPr>
        <w:rFonts w:eastAsia="Arial" w:cs="Arial" w:ascii="Arial" w:hAnsi="Arial"/>
        <w:sz w:val="22"/>
      </w:rPr>
      <w:t>L.D. 6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