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Coercive Control in Domestic Abuse Cases</w:t>
      </w:r>
    </w:p>
    <w:p>
      <w:pPr>
        <w:pStyle w:val="Normal"/>
        <w:spacing w:before="100" w:after="240"/>
        <w:ind w:left="360" w:hanging="0"/>
        <w:jc w:val="right"/>
        <w:rPr>
          <w:rFonts w:ascii="Arial" w:hAnsi="Arial" w:eastAsia="Arial" w:cs="Arial"/>
          <w:caps/>
        </w:rPr>
      </w:pPr>
      <w:bookmarkStart w:id="0" w:name="_PAGE__1_a69ac5ad_f145_4a0e_a0f9_e51ff98"/>
      <w:bookmarkStart w:id="1" w:name="_AMEND_TITLE__d27428c5_0dfb_4da5_8f17_d8"/>
      <w:bookmarkStart w:id="2" w:name="_PAR__2_7f530b28_4a96_41f8_93ab_ad3c6285"/>
      <w:bookmarkEnd w:id="1"/>
      <w:bookmarkEnd w:id="2"/>
      <w:r>
        <w:rPr>
          <w:rFonts w:eastAsia="Arial" w:cs="Arial" w:ascii="Arial" w:hAnsi="Arial"/>
          <w:caps/>
        </w:rPr>
        <w:t>L.D. 670</w:t>
      </w:r>
    </w:p>
    <w:p>
      <w:pPr>
        <w:pStyle w:val="Normal"/>
        <w:tabs>
          <w:tab w:val="clear" w:pos="720"/>
          <w:tab w:val="right" w:pos="8928" w:leader="none"/>
        </w:tabs>
        <w:spacing w:before="100" w:after="360"/>
        <w:ind w:left="360" w:hanging="0"/>
        <w:rPr>
          <w:rFonts w:ascii="Arial" w:hAnsi="Arial" w:eastAsia="Arial" w:cs="Arial"/>
        </w:rPr>
      </w:pPr>
      <w:bookmarkStart w:id="3" w:name="_PAR__2_7f530b28_4a96_41f8_93ab_ad3c6285"/>
      <w:bookmarkStart w:id="4" w:name="_PAR__3_9795690d_56b2_46a8_9544_23b1912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95690d_56b2_46a8_9544_23b19122"/>
      <w:bookmarkStart w:id="6" w:name="_PAR__4_7b355dee_80ec_4169_bf28_e457335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b355dee_80ec_4169_bf28_e4573355"/>
      <w:bookmarkStart w:id="8" w:name="_PAR__5_0cbac60c_5f05_40e0_a7f1_8b90aca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bac60c_5f05_40e0_a7f1_8b90aca0"/>
      <w:bookmarkStart w:id="10" w:name="_PAR__6_d4cc205c_3ede_4014_a764_fb0e68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cc205c_3ede_4014_a764_fb0e680d"/>
      <w:bookmarkStart w:id="12" w:name="_PAR__7_b6e175ec_6567_4108_844f_d10d6d5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e175ec_6567_4108_844f_d10d6d58"/>
      <w:bookmarkStart w:id="14" w:name="_PAR__8_8cd7da8f_f582_4e82_91c4_fba1965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d7da8f_f582_4e82_91c4_fba1965a"/>
      <w:bookmarkStart w:id="16" w:name="_PAR__9_ccf1f740_b212_49d2_a970_17d254f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cf1f740_b212_49d2_a970_17d254fa"/>
      <w:bookmarkStart w:id="18" w:name="_PAR__10_af3f3739_d008_4adc_a00a_5119022"/>
      <w:bookmarkEnd w:id="17"/>
      <w:bookmarkEnd w:id="18"/>
      <w:r>
        <w:rPr>
          <w:rFonts w:eastAsia="Arial" w:cs="Arial" w:ascii="Arial" w:hAnsi="Arial"/>
          <w:szCs w:val="22"/>
        </w:rPr>
        <w:t>COMMITTEE AMENDMENT “      ” to H.P. 438, L.D. 670, “An Act to Address Coercive Control in Domestic Abuse Cases”</w:t>
      </w:r>
    </w:p>
    <w:p>
      <w:pPr>
        <w:pStyle w:val="Normal"/>
        <w:ind w:left="360" w:firstLine="360"/>
        <w:rPr>
          <w:rFonts w:ascii="Arial" w:hAnsi="Arial" w:eastAsia="Arial" w:cs="Arial"/>
        </w:rPr>
      </w:pPr>
      <w:bookmarkStart w:id="19" w:name="_AMEND_TITLE__d27428c5_0dfb_4da5_8f17_d8"/>
      <w:bookmarkStart w:id="20" w:name="_PAR__10_af3f3739_d008_4adc_a00a_5119022"/>
      <w:bookmarkStart w:id="21" w:name="_INSTRUCTION__5952658b_e0a2_48a2_9a90_17"/>
      <w:bookmarkStart w:id="22" w:name="_PAR__11_44bea4c4_f1c1_418a_99c6_4c3269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4bea4c4_f1c1_418a_99c6_4c32694"/>
      <w:bookmarkStart w:id="24" w:name="_PAR__12_a684e26f_c736_40d9_9502_99b0b89"/>
      <w:bookmarkEnd w:id="23"/>
      <w:bookmarkEnd w:id="24"/>
      <w:r>
        <w:rPr>
          <w:rFonts w:eastAsia="Arial" w:cs="Arial" w:ascii="Arial" w:hAnsi="Arial"/>
        </w:rPr>
        <w:t>'</w:t>
      </w:r>
      <w:r>
        <w:rPr>
          <w:rFonts w:eastAsia="Arial" w:cs="Arial" w:ascii="Arial" w:hAnsi="Arial"/>
          <w:b/>
          <w:sz w:val="24"/>
        </w:rPr>
        <w:t>Sec. 1.  19-A MRSA §4102, sub-§1, ¶C,</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25" w:name="_PAR__12_a684e26f_c736_40d9_9502_99b0b89"/>
      <w:bookmarkStart w:id="26" w:name="_PAR__13_a5ffeae6_32ba_4040_8089_f9c9ca5"/>
      <w:bookmarkEnd w:id="25"/>
      <w:bookmarkEnd w:id="26"/>
      <w:r>
        <w:rPr>
          <w:rFonts w:eastAsia="Arial" w:cs="Arial" w:ascii="Arial" w:hAnsi="Arial"/>
        </w:rPr>
        <w:t>C.  Compelling a person by force, threat of force</w:t>
      </w:r>
      <w:r>
        <w:rPr>
          <w:rFonts w:eastAsia="Arial" w:cs="Arial" w:ascii="Arial" w:hAnsi="Arial"/>
          <w:u w:val="single"/>
        </w:rPr>
        <w:t>, coercion</w:t>
      </w:r>
      <w:r>
        <w:rPr>
          <w:rFonts w:eastAsia="Arial" w:cs="Arial" w:ascii="Arial" w:hAnsi="Arial"/>
        </w:rPr>
        <w:t xml:space="preserve"> or intimidation:</w:t>
      </w:r>
    </w:p>
    <w:p>
      <w:pPr>
        <w:pStyle w:val="Normal"/>
        <w:ind w:left="1080" w:hanging="0"/>
        <w:rPr>
          <w:rFonts w:ascii="Arial" w:hAnsi="Arial" w:eastAsia="Arial" w:cs="Arial"/>
        </w:rPr>
      </w:pPr>
      <w:bookmarkStart w:id="27" w:name="_PAR__13_a5ffeae6_32ba_4040_8089_f9c9ca5"/>
      <w:bookmarkStart w:id="28" w:name="_PAR__14_38900bae_5271_4a72_abfa_6c3722b"/>
      <w:bookmarkEnd w:id="27"/>
      <w:bookmarkEnd w:id="28"/>
      <w:r>
        <w:rPr>
          <w:rFonts w:eastAsia="Arial" w:cs="Arial" w:ascii="Arial" w:hAnsi="Arial"/>
        </w:rPr>
        <w:t>(1)  To engage in conduct from which the person has a right or privilege to abstain; or</w:t>
      </w:r>
    </w:p>
    <w:p>
      <w:pPr>
        <w:pStyle w:val="Normal"/>
        <w:ind w:left="1080" w:hanging="0"/>
        <w:rPr>
          <w:rFonts w:ascii="Arial" w:hAnsi="Arial" w:eastAsia="Arial" w:cs="Arial"/>
        </w:rPr>
      </w:pPr>
      <w:bookmarkStart w:id="29" w:name="_PAR__14_38900bae_5271_4a72_abfa_6c3722b"/>
      <w:bookmarkStart w:id="30" w:name="_PAR__15_cf3b735a_e91c_40b9_a075_4016b59"/>
      <w:bookmarkEnd w:id="29"/>
      <w:bookmarkEnd w:id="30"/>
      <w:r>
        <w:rPr>
          <w:rFonts w:eastAsia="Arial" w:cs="Arial" w:ascii="Arial" w:hAnsi="Arial"/>
        </w:rPr>
        <w:t>(2)  To abstain from conduct in which the person has a right to engage;'</w:t>
      </w:r>
    </w:p>
    <w:p>
      <w:pPr>
        <w:pStyle w:val="Normal"/>
        <w:ind w:left="360" w:firstLine="360"/>
        <w:rPr>
          <w:rFonts w:ascii="Arial" w:hAnsi="Arial" w:eastAsia="Arial" w:cs="Arial"/>
        </w:rPr>
      </w:pPr>
      <w:bookmarkStart w:id="31" w:name="_INSTRUCTION__5952658b_e0a2_48a2_9a90_17"/>
      <w:bookmarkStart w:id="32" w:name="_PAR__15_cf3b735a_e91c_40b9_a075_4016b59"/>
      <w:bookmarkStart w:id="33" w:name="_PAR__16_8251eac4_6da6_4cb6_ad6d_4fc63c1"/>
      <w:bookmarkStart w:id="34" w:name="_INSTRUCTION__080172e7_0814_4449_9380_22"/>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8251eac4_6da6_4cb6_ad6d_4fc63c1"/>
      <w:bookmarkStart w:id="36" w:name="_INSTRUCTION__080172e7_0814_4449_9380_22"/>
      <w:bookmarkStart w:id="37" w:name="_SUMMARY__355f3f9c_3d30_4777_b7ae_27265e"/>
      <w:bookmarkStart w:id="38" w:name="_PAR__17_23570878_e5e4_45b8_a521_32527a6"/>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23570878_e5e4_45b8_a521_32527a6"/>
      <w:bookmarkStart w:id="40" w:name="_PAR__18_893e4280_cf00_446e_be14_11388a8"/>
      <w:bookmarkEnd w:id="39"/>
      <w:bookmarkEnd w:id="40"/>
      <w:r>
        <w:rPr>
          <w:rFonts w:eastAsia="Arial" w:cs="Arial" w:ascii="Arial" w:hAnsi="Arial"/>
        </w:rPr>
        <w:t>This amendment, which is the majority report of the committee, replaces the bill.  The amendment amends the definition of "abuse" for purposes of the protection from abuse laws to include compelling a person by coercion to engage in conduct from which the person has a right or privilege to abstain or to abstain from conduct in which the person has a right to engage.</w:t>
      </w:r>
    </w:p>
    <w:p>
      <w:pPr>
        <w:pStyle w:val="Normal"/>
        <w:keepNext w:val="true"/>
        <w:spacing w:before="60" w:after="60"/>
        <w:ind w:left="360" w:hanging="0"/>
        <w:jc w:val="center"/>
        <w:rPr>
          <w:rFonts w:ascii="Arial" w:hAnsi="Arial" w:eastAsia="Arial" w:cs="Arial"/>
        </w:rPr>
      </w:pPr>
      <w:bookmarkStart w:id="41" w:name="_PAR__18_893e4280_cf00_446e_be14_11388a8"/>
      <w:bookmarkStart w:id="42" w:name="_FISCAL_NOTE_REQUIRED__321cc4f4_bacc_4dc"/>
      <w:bookmarkStart w:id="43" w:name="_PAR__19_1804e7a7_8f2c_4885_b6e9_a0aed9b"/>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a69ac5ad_f145_4a0e_a0f9_e51ff98"/>
      <w:bookmarkStart w:id="45" w:name="_SUMMARY__355f3f9c_3d30_4777_b7ae_27265e"/>
      <w:bookmarkStart w:id="46" w:name="_FISCAL_NOTE_REQUIRED__321cc4f4_bacc_4dc"/>
      <w:bookmarkStart w:id="47" w:name="_PAR__19_1804e7a7_8f2c_4885_b6e9_a0aed9b"/>
      <w:bookmarkStart w:id="48" w:name="_PAR__20_d90ac23c_3d7a_46f3_9721_7183054"/>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Coercive Control in Domestic Abuse Cases</w:t>
    </w:r>
  </w:p>
  <w:p>
    <w:pPr>
      <w:pStyle w:val="Normal"/>
      <w:suppressLineNumbers/>
      <w:spacing w:before="0" w:after="0"/>
      <w:jc w:val="center"/>
      <w:rPr>
        <w:rFonts w:ascii="Arial" w:hAnsi="Arial" w:eastAsia="Arial" w:cs="Arial"/>
      </w:rPr>
    </w:pPr>
    <w:r>
      <w:rPr>
        <w:rFonts w:eastAsia="Arial" w:cs="Arial" w:ascii="Arial" w:hAnsi="Arial"/>
        <w:sz w:val="22"/>
      </w:rPr>
      <w:t>L.D. 6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