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Public Art Fund</w:t>
      </w:r>
    </w:p>
    <w:p>
      <w:pPr>
        <w:pStyle w:val="Normal"/>
        <w:spacing w:before="100" w:after="240"/>
        <w:ind w:left="360" w:hanging="0"/>
        <w:jc w:val="right"/>
        <w:rPr>
          <w:rFonts w:ascii="Arial" w:hAnsi="Arial" w:eastAsia="Arial" w:cs="Arial"/>
          <w:caps/>
        </w:rPr>
      </w:pPr>
      <w:bookmarkStart w:id="0" w:name="_PAGE__1_e855d44c_b746_4703_ba61_a9614d2"/>
      <w:bookmarkStart w:id="1" w:name="_AMEND_TITLE__b449ba06_d1df_429a_8870_fc"/>
      <w:bookmarkStart w:id="2" w:name="_PAR__2_afe992d8_3c80_46f2_a16a_04d9c1fb"/>
      <w:bookmarkEnd w:id="1"/>
      <w:bookmarkEnd w:id="2"/>
      <w:r>
        <w:rPr>
          <w:rFonts w:eastAsia="Arial" w:cs="Arial" w:ascii="Arial" w:hAnsi="Arial"/>
          <w:caps/>
        </w:rPr>
        <w:t>L.D. 669</w:t>
      </w:r>
    </w:p>
    <w:p>
      <w:pPr>
        <w:pStyle w:val="Normal"/>
        <w:tabs>
          <w:tab w:val="clear" w:pos="720"/>
          <w:tab w:val="right" w:pos="8928" w:leader="none"/>
        </w:tabs>
        <w:spacing w:before="100" w:after="360"/>
        <w:ind w:left="360" w:hanging="0"/>
        <w:rPr>
          <w:rFonts w:ascii="Arial" w:hAnsi="Arial" w:eastAsia="Arial" w:cs="Arial"/>
        </w:rPr>
      </w:pPr>
      <w:bookmarkStart w:id="3" w:name="_PAR__2_afe992d8_3c80_46f2_a16a_04d9c1fb"/>
      <w:bookmarkStart w:id="4" w:name="_PAR__3_d75d730d_3889_46e5_873d_b10d30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75d730d_3889_46e5_873d_b10d30cc"/>
      <w:bookmarkStart w:id="6" w:name="_PAR__4_847623de_96e1_46d6_a092_45f9d7d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47623de_96e1_46d6_a092_45f9d7d3"/>
      <w:bookmarkStart w:id="8" w:name="_PAR__5_ef4e1d61_180a_45f4_97cc_056a5e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4e1d61_180a_45f4_97cc_056a5e23"/>
      <w:bookmarkStart w:id="10" w:name="_PAR__6_d0762248_ae7f_442f_a739_948889d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762248_ae7f_442f_a739_948889d0"/>
      <w:bookmarkStart w:id="12" w:name="_PAR__7_8e052512_0da1_41a0_9b4e_a68adc4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052512_0da1_41a0_9b4e_a68adc4f"/>
      <w:bookmarkStart w:id="14" w:name="_PAR__8_208621f2_75fd_4296_ab5f_a932cf5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8621f2_75fd_4296_ab5f_a932cf5d"/>
      <w:bookmarkStart w:id="16" w:name="_PAR__9_426bf25a_b2ad_43d6_8d9a_e2876d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6bf25a_b2ad_43d6_8d9a_e2876d4e"/>
      <w:bookmarkStart w:id="18" w:name="_PAR__10_6ca15173_01a8_4ace_b5d5_372c98b"/>
      <w:bookmarkEnd w:id="17"/>
      <w:bookmarkEnd w:id="18"/>
      <w:r>
        <w:rPr>
          <w:rFonts w:eastAsia="Arial" w:cs="Arial" w:ascii="Arial" w:hAnsi="Arial"/>
          <w:szCs w:val="22"/>
        </w:rPr>
        <w:t>COMMITTEE AMENDMENT “      ” to H.P. 438, L.D. 669, “An Act to Create the Public Art Fund”</w:t>
      </w:r>
    </w:p>
    <w:p>
      <w:pPr>
        <w:pStyle w:val="Normal"/>
        <w:ind w:left="360" w:firstLine="360"/>
        <w:rPr>
          <w:rFonts w:ascii="Arial" w:hAnsi="Arial" w:eastAsia="Arial" w:cs="Arial"/>
        </w:rPr>
      </w:pPr>
      <w:bookmarkStart w:id="19" w:name="_AMEND_TITLE__b449ba06_d1df_429a_8870_fc"/>
      <w:bookmarkStart w:id="20" w:name="_PAR__10_6ca15173_01a8_4ace_b5d5_372c98b"/>
      <w:bookmarkStart w:id="21" w:name="_INSTRUCTION__19aff3f9_7589_4107_8785_49"/>
      <w:bookmarkStart w:id="22" w:name="_PAR__11_224e9f87_6053_4a8f_8f5b_7f3db4f"/>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224e9f87_6053_4a8f_8f5b_7f3db4f"/>
      <w:bookmarkStart w:id="24" w:name="_PAR__12_ee0f23e3_5506_487c_a76e_b3574fd"/>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ee0f23e3_5506_487c_a76e_b3574fd"/>
      <w:bookmarkStart w:id="26" w:name="_PAR__13_50d93277_8a6b_4db3_9af7_7fa2623"/>
      <w:bookmarkEnd w:id="25"/>
      <w:bookmarkEnd w:id="26"/>
      <w:r>
        <w:rPr>
          <w:rFonts w:eastAsia="Arial" w:cs="Arial" w:ascii="Arial" w:hAnsi="Arial"/>
          <w:b/>
        </w:rPr>
        <w:t>ARTS COMMISSION, MAINE</w:t>
      </w:r>
    </w:p>
    <w:p>
      <w:pPr>
        <w:pStyle w:val="BPSParagraphLeftAlign"/>
        <w:suppressAutoHyphens w:val="true"/>
        <w:ind w:left="360" w:hanging="0"/>
        <w:rPr>
          <w:rFonts w:ascii="Arial" w:hAnsi="Arial" w:eastAsia="Arial" w:cs="Arial"/>
        </w:rPr>
      </w:pPr>
      <w:bookmarkStart w:id="27" w:name="_PAR__13_50d93277_8a6b_4db3_9af7_7fa2623"/>
      <w:bookmarkStart w:id="28" w:name="_PAR__14_3b90aecc_cf67_46dc_ae42_6e8a7e7"/>
      <w:bookmarkEnd w:id="27"/>
      <w:bookmarkEnd w:id="28"/>
      <w:r>
        <w:rPr>
          <w:rFonts w:eastAsia="Arial" w:cs="Arial" w:ascii="Arial" w:hAnsi="Arial"/>
          <w:b/>
        </w:rPr>
        <w:t>Public Art Fund Program N420</w:t>
      </w:r>
    </w:p>
    <w:p>
      <w:pPr>
        <w:pStyle w:val="Normal"/>
        <w:ind w:left="360" w:hanging="0"/>
        <w:rPr>
          <w:rFonts w:ascii="Arial" w:hAnsi="Arial" w:eastAsia="Arial" w:cs="Arial"/>
        </w:rPr>
      </w:pPr>
      <w:bookmarkStart w:id="29" w:name="_PAR__14_3b90aecc_cf67_46dc_ae42_6e8a7e7"/>
      <w:bookmarkStart w:id="30" w:name="_PAR__15_4646a048_d1e4_4406_9feb_71d129a"/>
      <w:bookmarkEnd w:id="29"/>
      <w:bookmarkEnd w:id="30"/>
      <w:r>
        <w:rPr>
          <w:rFonts w:eastAsia="Arial" w:cs="Arial" w:ascii="Arial" w:hAnsi="Arial"/>
        </w:rPr>
        <w:t>Initiative: Provides one-time funds for grants to public entities for the installation or performance of art that is publicly accessible. Funds appropriated for this purpose do not lapse but must be carried forward into the next fiscal year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4646a048_d1e4_4406_9feb_71d129a"/>
            <w:bookmarkStart w:id="32" w:name="_PAR__16_d691d4b7_8dcf_4fb9_b9d2_1661686"/>
            <w:bookmarkStart w:id="33" w:name="_LINE__19_680609c5_e521_412b_b003_03360c"/>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9_a59879ac_ec61_4074_b765_d7c4b2"/>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19_74ec7d58_5d4e_4409_a645_2679c4"/>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0_cc770351_f6ee_4310_903c_3eb0d6"/>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0_2564f3f3_18c8_4061_902f_582e92"/>
            <w:r>
              <w:rPr>
                <w:rFonts w:eastAsia="Arial" w:cs="Arial" w:ascii="Arial" w:hAnsi="Arial"/>
                <w:kern w:val="0"/>
                <w:sz w:val="22"/>
                <w:lang w:val="en-US" w:eastAsia="en-US" w:bidi="ar-SA"/>
              </w:rPr>
              <w:t>$5,000,000</w:t>
            </w:r>
            <w:bookmarkEnd w:id="37"/>
          </w:p>
        </w:tc>
        <w:tc>
          <w:tcPr>
            <w:tcW w:w="1464" w:type="dxa"/>
            <w:tcBorders/>
          </w:tcPr>
          <w:p>
            <w:pPr>
              <w:pStyle w:val="Normal"/>
              <w:widowControl/>
              <w:spacing w:before="0" w:after="0"/>
              <w:jc w:val="right"/>
              <w:rPr>
                <w:rFonts w:ascii="Arial" w:hAnsi="Arial" w:eastAsia="Arial" w:cs="Arial"/>
              </w:rPr>
            </w:pPr>
            <w:bookmarkStart w:id="38" w:name="_LINE__20_789524fa_eeb4_45c5_9eb1_98b1e5"/>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1_cc29e139_163e_47ed_8bc9_4c596a"/>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1_bb3dca09_fd1f_4d50_9d46_8cc98b"/>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1_860fc8eb_2136_44f3_96f7_ef34f5"/>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2_cccf5c48_c886_4de7_a5c5_5402d3"/>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2_074bd3c5_3167_47ce_85ee_ce389a"/>
            <w:r>
              <w:rPr>
                <w:rFonts w:eastAsia="Arial" w:cs="Arial" w:ascii="Arial" w:hAnsi="Arial"/>
                <w:kern w:val="0"/>
                <w:sz w:val="22"/>
                <w:lang w:val="en-US" w:eastAsia="en-US" w:bidi="ar-SA"/>
              </w:rPr>
              <w:t>$5,000,000</w:t>
            </w:r>
            <w:bookmarkEnd w:id="43"/>
          </w:p>
        </w:tc>
        <w:tc>
          <w:tcPr>
            <w:tcW w:w="1464" w:type="dxa"/>
            <w:tcBorders/>
          </w:tcPr>
          <w:p>
            <w:pPr>
              <w:pStyle w:val="Normal"/>
              <w:widowControl/>
              <w:spacing w:before="0" w:after="0"/>
              <w:jc w:val="right"/>
              <w:rPr>
                <w:rFonts w:ascii="Arial" w:hAnsi="Arial" w:eastAsia="Arial" w:cs="Arial"/>
              </w:rPr>
            </w:pPr>
            <w:bookmarkStart w:id="44" w:name="_LINE__22_f5792c94_8da4_4949_aff5_2a2d25"/>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d691d4b7_8dcf_4fb9_b9d2_1661686"/>
      <w:bookmarkEnd w:id="45"/>
      <w:r>
        <w:rPr>
          <w:rFonts w:eastAsia="Arial" w:cs="Arial" w:ascii="Arial" w:hAnsi="Arial"/>
        </w:rPr>
        <w:t>'</w:t>
      </w:r>
    </w:p>
    <w:p>
      <w:pPr>
        <w:pStyle w:val="Normal"/>
        <w:ind w:left="360" w:firstLine="360"/>
        <w:rPr>
          <w:rFonts w:ascii="Arial" w:hAnsi="Arial" w:eastAsia="Arial" w:cs="Arial"/>
        </w:rPr>
      </w:pPr>
      <w:bookmarkStart w:id="46" w:name="_INSTRUCTION__19aff3f9_7589_4107_8785_49"/>
      <w:bookmarkStart w:id="47" w:name="_PAR__18_5c6af74b_e9b7_452b_afe9_feb4688"/>
      <w:bookmarkStart w:id="48" w:name="_INSTRUCTION__1bb541c9_3043_4054_95e0_d9"/>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5c6af74b_e9b7_452b_afe9_feb4688"/>
      <w:bookmarkStart w:id="50" w:name="_INSTRUCTION__1bb541c9_3043_4054_95e0_d9"/>
      <w:bookmarkStart w:id="51" w:name="_SUMMARY__3b324bb7_7eac_40b2_b539_c2f404"/>
      <w:bookmarkStart w:id="52" w:name="_PAR__19_db61767b_0d52_4a75_92d9_9ad893f"/>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db61767b_0d52_4a75_92d9_9ad893f"/>
      <w:bookmarkStart w:id="54" w:name="_PAR__20_b51cb600_19bf_463a_9d05_155b2ed"/>
      <w:bookmarkEnd w:id="53"/>
      <w:bookmarkEnd w:id="54"/>
      <w:r>
        <w:rPr>
          <w:rFonts w:eastAsia="Arial" w:cs="Arial" w:ascii="Arial" w:hAnsi="Arial"/>
        </w:rPr>
        <w:t>This amendment decreases the appropriation from $6,000,000 to $5,000,000.</w:t>
      </w:r>
    </w:p>
    <w:p>
      <w:pPr>
        <w:pStyle w:val="Normal"/>
        <w:keepNext w:val="true"/>
        <w:spacing w:before="60" w:after="60"/>
        <w:ind w:left="360" w:hanging="0"/>
        <w:jc w:val="center"/>
        <w:rPr>
          <w:rFonts w:ascii="Arial" w:hAnsi="Arial" w:eastAsia="Arial" w:cs="Arial"/>
        </w:rPr>
      </w:pPr>
      <w:bookmarkStart w:id="55" w:name="_PAR__20_b51cb600_19bf_463a_9d05_155b2ed"/>
      <w:bookmarkStart w:id="56" w:name="_FISCAL_NOTE_REQUIRED__1be6c110_7db8_4f8"/>
      <w:bookmarkStart w:id="57" w:name="_PAR__21_7b3f8be4_2815_4110_a6a9_4f68014"/>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e855d44c_b746_4703_ba61_a9614d2"/>
      <w:bookmarkStart w:id="59" w:name="_SUMMARY__3b324bb7_7eac_40b2_b539_c2f404"/>
      <w:bookmarkStart w:id="60" w:name="_FISCAL_NOTE_REQUIRED__1be6c110_7db8_4f8"/>
      <w:bookmarkStart w:id="61" w:name="_PAR__21_7b3f8be4_2815_4110_a6a9_4f68014"/>
      <w:bookmarkStart w:id="62" w:name="_PAR__22_ee6e8b5e_2343_4f33_aa00_f7ac5a6"/>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Public Art Fund</w:t>
    </w:r>
  </w:p>
  <w:p>
    <w:pPr>
      <w:pStyle w:val="Normal"/>
      <w:suppressLineNumbers/>
      <w:spacing w:before="0" w:after="0"/>
      <w:jc w:val="center"/>
      <w:rPr>
        <w:rFonts w:ascii="Arial" w:hAnsi="Arial" w:eastAsia="Arial" w:cs="Arial"/>
      </w:rPr>
    </w:pPr>
    <w:r>
      <w:rPr>
        <w:rFonts w:eastAsia="Arial" w:cs="Arial" w:ascii="Arial" w:hAnsi="Arial"/>
        <w:sz w:val="22"/>
      </w:rPr>
      <w:t>L.D. 6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