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omestic Violence by Providing Adequate Funding Support for Court-ordered Certified Domestic Violence Intervention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f45334_20a0_4ebc_bc28_d31aadc"/>
      <w:bookmarkStart w:id="1" w:name="_AMEND_TITLE__e2844f9c_4c94_466b_bd95_ed"/>
      <w:bookmarkStart w:id="2" w:name="_PAR__2_f760e722_e938_4f4f_8128_3b682204"/>
      <w:bookmarkEnd w:id="1"/>
      <w:bookmarkEnd w:id="2"/>
      <w:r>
        <w:rPr>
          <w:rFonts w:eastAsia="Arial" w:cs="Arial" w:ascii="Arial" w:hAnsi="Arial"/>
          <w:caps/>
        </w:rPr>
        <w:t>L.D. 6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60e722_e938_4f4f_8128_3b682204"/>
      <w:bookmarkStart w:id="4" w:name="_PAR__3_be819161_c19f_484f_9dd1_f85b5eb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e819161_c19f_484f_9dd1_f85b5ebd"/>
      <w:bookmarkStart w:id="6" w:name="_PAR__4_80197c8a_3a05_4cf3_b8c7_ba756d3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0197c8a_3a05_4cf3_b8c7_ba756d39"/>
      <w:bookmarkStart w:id="8" w:name="_PAR__5_4ee1f86c_362c_4df8_90bb_2b1cb66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e1f86c_362c_4df8_90bb_2b1cb66e"/>
      <w:bookmarkStart w:id="10" w:name="_PAR__6_8999df7c_2682_433d_9943_5c96739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99df7c_2682_433d_9943_5c96739f"/>
      <w:bookmarkStart w:id="12" w:name="_PAR__7_442918b9_b6f4_41aa_afeb_3683ea9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2918b9_b6f4_41aa_afeb_3683ea96"/>
      <w:bookmarkStart w:id="14" w:name="_PAR__8_38cd414b_f847_4747_b617_17e745d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8cd414b_f847_4747_b617_17e745d1"/>
      <w:bookmarkStart w:id="16" w:name="_PAR__9_eac42804_5e0b_41cd_8ec4_18a692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ac42804_5e0b_41cd_8ec4_18a69282"/>
      <w:bookmarkStart w:id="18" w:name="_PAR__10_6b7b0ebc_0b8f_4824_ad89_78b78f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34, L.D. 666, “An Act to Prevent Domestic Violence by Providing Adequate Funding Support for Court-ordered Certified Domestic Violence Intervention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2844f9c_4c94_466b_bd95_ed"/>
      <w:bookmarkStart w:id="20" w:name="_PAR__10_6b7b0ebc_0b8f_4824_ad89_78b78f0"/>
      <w:bookmarkStart w:id="21" w:name="_PAR__11_94740ff8_d044_46e7_8f9f_2441d54"/>
      <w:bookmarkStart w:id="22" w:name="_INSTRUCTION__7ef04529_0383_4e8c_af83_1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4740ff8_d044_46e7_8f9f_2441d54"/>
      <w:bookmarkStart w:id="24" w:name="_INSTRUCTION__7ef04529_0383_4e8c_af83_13"/>
      <w:bookmarkStart w:id="25" w:name="_SUMMARY__e5c3b592_064c_4f8e_b748_9c845b"/>
      <w:bookmarkStart w:id="26" w:name="_PAR__12_4652cf2d_f23b_45a4_87ce_205912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bf45334_20a0_4ebc_bc28_d31aadc"/>
      <w:bookmarkStart w:id="28" w:name="_SUMMARY__e5c3b592_064c_4f8e_b748_9c845b"/>
      <w:bookmarkStart w:id="29" w:name="_PAR__12_4652cf2d_f23b_45a4_87ce_2059127"/>
      <w:bookmarkStart w:id="30" w:name="_PAR__13_08ce4c2c_b32e_488c_9ae1_ca835ad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omestic Violence by Providing Adequate Funding Support for Court-ordered Certified Domestic Violence Interven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