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Agency Liquor Store Licensing</w:t>
      </w:r>
    </w:p>
    <w:p>
      <w:pPr>
        <w:pStyle w:val="Normal"/>
        <w:spacing w:before="100" w:after="240"/>
        <w:ind w:left="360" w:hanging="0"/>
        <w:jc w:val="right"/>
        <w:rPr>
          <w:rFonts w:ascii="Arial" w:hAnsi="Arial" w:eastAsia="Arial" w:cs="Arial"/>
          <w:caps/>
        </w:rPr>
      </w:pPr>
      <w:bookmarkStart w:id="0" w:name="_PAGE__1_d86fb2eb_3992_45f3_a82a_166252a"/>
      <w:bookmarkStart w:id="1" w:name="_AMEND_TITLE__6cdc331c_b179_4349_81a0_45"/>
      <w:bookmarkStart w:id="2" w:name="_PAR__2_cf0aa906_7508_4354_87f1_0e4f7ad9"/>
      <w:bookmarkEnd w:id="1"/>
      <w:bookmarkEnd w:id="2"/>
      <w:r>
        <w:rPr>
          <w:rFonts w:eastAsia="Arial" w:cs="Arial" w:ascii="Arial" w:hAnsi="Arial"/>
          <w:caps/>
        </w:rPr>
        <w:t>L.D. 591</w:t>
      </w:r>
    </w:p>
    <w:p>
      <w:pPr>
        <w:pStyle w:val="Normal"/>
        <w:tabs>
          <w:tab w:val="clear" w:pos="720"/>
          <w:tab w:val="right" w:pos="8928" w:leader="none"/>
        </w:tabs>
        <w:spacing w:before="100" w:after="360"/>
        <w:ind w:left="360" w:hanging="0"/>
        <w:rPr>
          <w:rFonts w:ascii="Arial" w:hAnsi="Arial" w:eastAsia="Arial" w:cs="Arial"/>
        </w:rPr>
      </w:pPr>
      <w:bookmarkStart w:id="3" w:name="_PAR__2_cf0aa906_7508_4354_87f1_0e4f7ad9"/>
      <w:bookmarkStart w:id="4" w:name="_PAR__3_6b5aef84_7ca2_4c4f_95b8_9cc1a91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b5aef84_7ca2_4c4f_95b8_9cc1a919"/>
      <w:bookmarkStart w:id="6" w:name="_PAR__4_c30a3a58_ebc0_42a7_af57_cc1df47b"/>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30a3a58_ebc0_42a7_af57_cc1df47b"/>
      <w:bookmarkStart w:id="8" w:name="_PAR__5_7bc6b7c4_668e_473e_b5cf_7755fa9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bc6b7c4_668e_473e_b5cf_7755fa91"/>
      <w:bookmarkStart w:id="10" w:name="_PAR__6_aff9c8ed_79a1_43c4_8239_f86bb3a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ff9c8ed_79a1_43c4_8239_f86bb3a3"/>
      <w:bookmarkStart w:id="12" w:name="_PAR__7_8619d704_65f0_481f_aa10_b7f344b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619d704_65f0_481f_aa10_b7f344b3"/>
      <w:bookmarkStart w:id="14" w:name="_PAR__8_98d578ca_3214_4ffc_ac82_d0169cb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8d578ca_3214_4ffc_ac82_d0169cb9"/>
      <w:bookmarkStart w:id="16" w:name="_PAR__9_c92c9532_7436_4cd5_96f8_dbe7d74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92c9532_7436_4cd5_96f8_dbe7d747"/>
      <w:bookmarkStart w:id="18" w:name="_PAR__10_22647fd6_8815_455d_a1cd_bf5468e"/>
      <w:bookmarkEnd w:id="17"/>
      <w:bookmarkEnd w:id="18"/>
      <w:r>
        <w:rPr>
          <w:rFonts w:eastAsia="Arial" w:cs="Arial" w:ascii="Arial" w:hAnsi="Arial"/>
          <w:szCs w:val="22"/>
        </w:rPr>
        <w:t>COMMITTEE AMENDMENT “      ” to H.P. 434, L.D. 591, “An Act Regarding Agency Liquor Store Licensing”</w:t>
      </w:r>
    </w:p>
    <w:p>
      <w:pPr>
        <w:pStyle w:val="Normal"/>
        <w:ind w:left="360" w:firstLine="360"/>
        <w:rPr>
          <w:rFonts w:ascii="Arial" w:hAnsi="Arial" w:eastAsia="Arial" w:cs="Arial"/>
        </w:rPr>
      </w:pPr>
      <w:bookmarkStart w:id="19" w:name="_AMEND_TITLE__6cdc331c_b179_4349_81a0_45"/>
      <w:bookmarkStart w:id="20" w:name="_PAR__10_22647fd6_8815_455d_a1cd_bf5468e"/>
      <w:bookmarkStart w:id="21" w:name="_PAR__11_41c2f9d9_429c_45b3_8d24_cbee9ca"/>
      <w:bookmarkStart w:id="22" w:name="_INSTRUCTION__17690317_ac71_4054_97c2_a7"/>
      <w:bookmarkEnd w:id="19"/>
      <w:bookmarkEnd w:id="20"/>
      <w:bookmarkEnd w:id="21"/>
      <w:bookmarkEnd w:id="22"/>
      <w:r>
        <w:rPr>
          <w:rFonts w:eastAsia="Arial" w:cs="Arial" w:ascii="Arial" w:hAnsi="Arial"/>
        </w:rPr>
        <w:t>Amend the bill in section 1 in subsection 1-A in paragraph A in the first line (page 1, line 5 in L.D.) by striking out the following: "</w:t>
      </w:r>
      <w:r>
        <w:rPr>
          <w:rFonts w:eastAsia="Arial" w:cs="Arial" w:ascii="Arial" w:hAnsi="Arial"/>
          <w:strike/>
        </w:rPr>
        <w:t>Eleven</w:t>
      </w:r>
      <w:r>
        <w:rPr>
          <w:rFonts w:eastAsia="Arial" w:cs="Arial" w:ascii="Arial" w:hAnsi="Arial"/>
        </w:rPr>
        <w:t xml:space="preserve"> </w:t>
      </w:r>
      <w:r>
        <w:rPr>
          <w:rFonts w:eastAsia="Arial" w:cs="Arial" w:ascii="Arial" w:hAnsi="Arial"/>
          <w:u w:val="single"/>
        </w:rPr>
        <w:t>Twelve</w:t>
      </w:r>
      <w:r>
        <w:rPr>
          <w:rFonts w:eastAsia="Arial" w:cs="Arial" w:ascii="Arial" w:hAnsi="Arial"/>
        </w:rPr>
        <w:t>" and inserting the following: 'Eleven'</w:t>
      </w:r>
    </w:p>
    <w:p>
      <w:pPr>
        <w:pStyle w:val="Normal"/>
        <w:ind w:left="360" w:firstLine="360"/>
        <w:rPr>
          <w:rFonts w:ascii="Arial" w:hAnsi="Arial" w:eastAsia="Arial" w:cs="Arial"/>
        </w:rPr>
      </w:pPr>
      <w:bookmarkStart w:id="23" w:name="_PAR__11_41c2f9d9_429c_45b3_8d24_cbee9ca"/>
      <w:bookmarkStart w:id="24" w:name="_INSTRUCTION__17690317_ac71_4054_97c2_a7"/>
      <w:bookmarkStart w:id="25" w:name="_PAR__12_33b0cdbc_00c9_48da_b50b_2134186"/>
      <w:bookmarkStart w:id="26" w:name="_INSTRUCTION__5d735481_265d_4a7b_a617_fc"/>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33b0cdbc_00c9_48da_b50b_2134186"/>
      <w:bookmarkStart w:id="28" w:name="_INSTRUCTION__5d735481_265d_4a7b_a617_fc"/>
      <w:bookmarkStart w:id="29" w:name="_SUMMARY__fd0f38cc_64c8_44ba_a6c7_fbc7f9"/>
      <w:bookmarkStart w:id="30" w:name="_PAR__13_d96c8358_2df3_4e79_8ad3_6b2f2cd"/>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d96c8358_2df3_4e79_8ad3_6b2f2cd"/>
      <w:bookmarkStart w:id="32" w:name="_PAR__14_4833fb92_993b_4017_959e_8cc39d1"/>
      <w:bookmarkEnd w:id="31"/>
      <w:bookmarkEnd w:id="32"/>
      <w:r>
        <w:rPr>
          <w:rFonts w:eastAsia="Arial" w:cs="Arial" w:ascii="Arial" w:hAnsi="Arial"/>
        </w:rPr>
        <w:t>This amendment, which is a minority report of the committee, strikes the provision of the bill that would have authorized the Department of Administrative and Financial Services, Bureau of Alcoholic Beverages and Lottery Operations to license up to 12 agency liquor stores in a municipality with a population over 60,000.</w:t>
      </w:r>
    </w:p>
    <w:p>
      <w:pPr>
        <w:pStyle w:val="Normal"/>
        <w:keepNext w:val="true"/>
        <w:spacing w:before="60" w:after="60"/>
        <w:ind w:left="360" w:hanging="0"/>
        <w:jc w:val="center"/>
        <w:rPr>
          <w:rFonts w:ascii="Arial" w:hAnsi="Arial" w:eastAsia="Arial" w:cs="Arial"/>
        </w:rPr>
      </w:pPr>
      <w:bookmarkStart w:id="33" w:name="_PAR__14_4833fb92_993b_4017_959e_8cc39d1"/>
      <w:bookmarkStart w:id="34" w:name="_FISCAL_NOTE_REQUIRED__ce96df5b_9a27_407"/>
      <w:bookmarkStart w:id="35" w:name="_PAR__15_510bcd7d_b39f_40bd_9ad2_465947e"/>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d86fb2eb_3992_45f3_a82a_166252a"/>
      <w:bookmarkStart w:id="37" w:name="_SUMMARY__fd0f38cc_64c8_44ba_a6c7_fbc7f9"/>
      <w:bookmarkStart w:id="38" w:name="_FISCAL_NOTE_REQUIRED__ce96df5b_9a27_407"/>
      <w:bookmarkStart w:id="39" w:name="_PAR__15_510bcd7d_b39f_40bd_9ad2_465947e"/>
      <w:bookmarkStart w:id="40" w:name="_PAR__16_90254359_2f74_4640_afea_7a0c547"/>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8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gency Liquor Store Licensing</w:t>
    </w:r>
  </w:p>
  <w:p>
    <w:pPr>
      <w:pStyle w:val="Normal"/>
      <w:suppressLineNumbers/>
      <w:spacing w:before="0" w:after="0"/>
      <w:jc w:val="center"/>
      <w:rPr>
        <w:rFonts w:ascii="Arial" w:hAnsi="Arial" w:eastAsia="Arial" w:cs="Arial"/>
      </w:rPr>
    </w:pPr>
    <w:r>
      <w:rPr>
        <w:rFonts w:eastAsia="Arial" w:cs="Arial" w:ascii="Arial" w:hAnsi="Arial"/>
        <w:sz w:val="22"/>
      </w:rPr>
      <w:t>L.D. 5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