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the Use of Military Protective Orders in Protection from Abuse and Protection from Harassment Proceeding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8bd3ef8c_af2c_43ec_aed2_ae25774"/>
      <w:bookmarkStart w:id="1" w:name="_AMEND_TITLE__61c1d2b4_3b93_423b_9652_48"/>
      <w:bookmarkStart w:id="2" w:name="_PAR__2_0a63c4e7_61de_4ff2_b0b4_47ffe5c7"/>
      <w:bookmarkEnd w:id="1"/>
      <w:bookmarkEnd w:id="2"/>
      <w:r>
        <w:rPr>
          <w:rFonts w:eastAsia="Arial" w:cs="Arial" w:ascii="Arial" w:hAnsi="Arial"/>
          <w:caps/>
        </w:rPr>
        <w:t>L.D. 665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0a63c4e7_61de_4ff2_b0b4_47ffe5c7"/>
      <w:bookmarkStart w:id="4" w:name="_PAR__3_b1cf7ed7_6d1b_4d7c_82a4_3a81ba30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b1cf7ed7_6d1b_4d7c_82a4_3a81ba30"/>
      <w:bookmarkStart w:id="6" w:name="_PAR__4_9c306bf8_b8a9_4b3f_8775_e9186b8c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Veterans and Legal Affair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9c306bf8_b8a9_4b3f_8775_e9186b8c"/>
      <w:bookmarkStart w:id="8" w:name="_PAR__5_96efbe03_f5ab_405a_a3f1_bfa3bd7d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96efbe03_f5ab_405a_a3f1_bfa3bd7d"/>
      <w:bookmarkStart w:id="10" w:name="_PAR__6_09112e85_d0e6_47c1_99bf_2587bff1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09112e85_d0e6_47c1_99bf_2587bff1"/>
      <w:bookmarkStart w:id="12" w:name="_PAR__7_2b1f86e7_769e_41d8_b321_a2fe8518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2b1f86e7_769e_41d8_b321_a2fe8518"/>
      <w:bookmarkStart w:id="14" w:name="_PAR__8_7f555a32_1446_4176_b0de_9221a4f6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7f555a32_1446_4176_b0de_9221a4f6"/>
      <w:bookmarkStart w:id="16" w:name="_PAR__9_e801a403_3854_446e_984c_99e788e0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e801a403_3854_446e_984c_99e788e0"/>
      <w:bookmarkStart w:id="18" w:name="_PAR__10_51f7c8f6_10e0_47e9_8e2d_373d6a8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433, L.D. 665, “An Act Regarding the Use of Military Protective Orders in Protection from Abuse and Protection from Harassment Proceeding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61c1d2b4_3b93_423b_9652_48"/>
      <w:bookmarkStart w:id="20" w:name="_PAR__10_51f7c8f6_10e0_47e9_8e2d_373d6a8"/>
      <w:bookmarkStart w:id="21" w:name="_INSTRUCTION__ff311061_c400_4fef_bac0_ac"/>
      <w:bookmarkStart w:id="22" w:name="_PAR__11_408ec4c1_b6ba_4ff6_92df_e7ca6dc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striking out all of section 2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408ec4c1_b6ba_4ff6_92df_e7ca6dc"/>
      <w:bookmarkStart w:id="24" w:name="_PAR__12_8569e9af_05aa_44b8_809f_aadf786"/>
      <w:bookmarkEnd w:id="23"/>
      <w:bookmarkEnd w:id="24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2.  5 MRSA §4654, sub-§2,</w:t>
      </w:r>
      <w:r>
        <w:rPr>
          <w:rFonts w:eastAsia="Arial" w:cs="Arial" w:ascii="Arial" w:hAnsi="Arial"/>
        </w:rPr>
        <w:t xml:space="preserve"> as amended by PL 2011, c. 559, Pt. C, §§4 and 5, is further amended by enacting at the end a new first blocked paragraph to read: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5" w:name="_PAR__12_8569e9af_05aa_44b8_809f_aadf786"/>
      <w:bookmarkStart w:id="26" w:name="_PAR__13_e0684874_9461_457a_9ae8_be5f87d"/>
      <w:bookmarkEnd w:id="25"/>
      <w:bookmarkEnd w:id="26"/>
      <w:r>
        <w:rPr>
          <w:rFonts w:eastAsia="Arial" w:cs="Arial" w:ascii="Arial" w:hAnsi="Arial"/>
          <w:u w:val="single"/>
        </w:rPr>
        <w:t>In making the determination required under paragraph A, the court may consider the existence of an active military protective order.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INSTRUCTION__ff311061_c400_4fef_bac0_ac"/>
      <w:bookmarkStart w:id="28" w:name="_PAR__13_e0684874_9461_457a_9ae8_be5f87d"/>
      <w:bookmarkStart w:id="29" w:name="_PAR__14_38a722cc_55d7_40d6_ad24_0f9c011"/>
      <w:bookmarkStart w:id="30" w:name="_INSTRUCTION__ebb7887b_9f63_47ba_bcf2_a0"/>
      <w:bookmarkEnd w:id="27"/>
      <w:bookmarkEnd w:id="28"/>
      <w:bookmarkEnd w:id="29"/>
      <w:bookmarkEnd w:id="30"/>
      <w:r>
        <w:rPr>
          <w:rFonts w:eastAsia="Arial" w:cs="Arial" w:ascii="Arial" w:hAnsi="Arial"/>
        </w:rPr>
        <w:t>Amend the bill by striking out all of section 7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14_38a722cc_55d7_40d6_ad24_0f9c011"/>
      <w:bookmarkStart w:id="32" w:name="_INSTRUCTION__ebb7887b_9f63_47ba_bcf2_a0"/>
      <w:bookmarkStart w:id="33" w:name="_PAR__15_84fa7cf0_03a0_4194_8bcb_dbcb296"/>
      <w:bookmarkStart w:id="34" w:name="_INSTRUCTION__6af0565d_c700_4ac4_8630_97"/>
      <w:bookmarkEnd w:id="31"/>
      <w:bookmarkEnd w:id="32"/>
      <w:bookmarkEnd w:id="33"/>
      <w:bookmarkEnd w:id="34"/>
      <w:r>
        <w:rPr>
          <w:rFonts w:eastAsia="Arial" w:cs="Arial" w:ascii="Arial" w:hAnsi="Arial"/>
        </w:rPr>
        <w:t>Amend the bill in section 8 in subsection 1 in the 5th and 6th lines (page 2, lines 12 and 13 in L.D.) by striking out the following: "</w:t>
      </w:r>
      <w:r>
        <w:rPr>
          <w:rFonts w:eastAsia="Arial" w:cs="Arial" w:ascii="Arial" w:hAnsi="Arial"/>
          <w:u w:val="single"/>
        </w:rPr>
        <w:t>or the existence of an active military protective order on behalf of the plaintiff against the defendant</w:t>
      </w:r>
      <w:r>
        <w:rPr>
          <w:rFonts w:eastAsia="Arial" w:cs="Arial" w:ascii="Arial" w:hAnsi="Arial"/>
        </w:rPr>
        <w:t>"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" w:name="_PAR__15_84fa7cf0_03a0_4194_8bcb_dbcb296"/>
      <w:bookmarkStart w:id="36" w:name="_INSTRUCTION__6af0565d_c700_4ac4_8630_97"/>
      <w:bookmarkStart w:id="37" w:name="_PAR__16_9086609f_1224_4e0e_8e35_e6f9370"/>
      <w:bookmarkStart w:id="38" w:name="_INSTRUCTION__a768932d_8ad3_45f2_b274_8d"/>
      <w:bookmarkEnd w:id="35"/>
      <w:bookmarkEnd w:id="36"/>
      <w:bookmarkEnd w:id="37"/>
      <w:bookmarkEnd w:id="38"/>
      <w:r>
        <w:rPr>
          <w:rFonts w:eastAsia="Arial" w:cs="Arial" w:ascii="Arial" w:hAnsi="Arial"/>
        </w:rPr>
        <w:t>Amend the bill in section 8 in subsection 1 in the 6th line (page 2, line 13 in L.D.) by inserting after the following: "cause." the following: '</w:t>
      </w:r>
      <w:r>
        <w:rPr>
          <w:rFonts w:eastAsia="Arial" w:cs="Arial" w:ascii="Arial" w:hAnsi="Arial"/>
          <w:u w:val="single"/>
        </w:rPr>
        <w:t>In determining whether good cause exists, the court may consider the existence of an active military protective order.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" w:name="_PAR__16_9086609f_1224_4e0e_8e35_e6f9370"/>
      <w:bookmarkStart w:id="40" w:name="_INSTRUCTION__a768932d_8ad3_45f2_b274_8d"/>
      <w:bookmarkStart w:id="41" w:name="_PAR__17_e797ca80_5d33_4154_820d_c4e1209"/>
      <w:bookmarkStart w:id="42" w:name="_INSTRUCTION__8bcfff5b_842d_4f54_b49d_30"/>
      <w:bookmarkEnd w:id="39"/>
      <w:bookmarkEnd w:id="40"/>
      <w:bookmarkEnd w:id="41"/>
      <w:bookmarkEnd w:id="42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3" w:name="_PAR__17_e797ca80_5d33_4154_820d_c4e1209"/>
      <w:bookmarkStart w:id="44" w:name="_INSTRUCTION__8bcfff5b_842d_4f54_b49d_30"/>
      <w:bookmarkStart w:id="45" w:name="_SUMMARY__143ced19_db3c_481d_80c0_d58f96"/>
      <w:bookmarkStart w:id="46" w:name="_PAR__18_33eff244_2312_4842_a607_880474a"/>
      <w:bookmarkEnd w:id="43"/>
      <w:bookmarkEnd w:id="44"/>
      <w:bookmarkEnd w:id="4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7" w:name="_PAGE__1_8bd3ef8c_af2c_43ec_aed2_ae25774"/>
      <w:bookmarkStart w:id="48" w:name="_SUMMARY__143ced19_db3c_481d_80c0_d58f96"/>
      <w:bookmarkStart w:id="49" w:name="_PAR__18_33eff244_2312_4842_a607_880474a"/>
      <w:bookmarkStart w:id="50" w:name="_PAR__19_4e0c6cb9_03b9_4f00_aa5c_544071f"/>
      <w:bookmarkEnd w:id="49"/>
      <w:r>
        <w:rPr>
          <w:rFonts w:eastAsia="Arial" w:cs="Arial" w:ascii="Arial" w:hAnsi="Arial"/>
        </w:rPr>
        <w:t>This amendment provides that the court may consider the existence of a military protective order when determining whether to grant a request for a temporary protection order in protection from abuse and protection from harassment hearings, rather than relying on a military protective order as the sole basis for a temporary protection order under the protection from abuse and protection from harassment statutes, as proposed in the bill.</w:t>
      </w:r>
      <w:bookmarkEnd w:id="47"/>
      <w:bookmarkEnd w:id="48"/>
      <w:bookmarkEnd w:id="5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872, item 2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the Use of Military Protective Orders in Protection from Abuse and Protection from Harassment Proceeding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66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