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Seamless and Flexible Home and Community Supports Across the Lifespan for Individuals with Intellectual and Developmental Disabilities or Autism</w:t>
      </w:r>
    </w:p>
    <w:p>
      <w:pPr>
        <w:pStyle w:val="Normal"/>
        <w:spacing w:before="100" w:after="240"/>
        <w:ind w:left="360" w:hanging="0"/>
        <w:jc w:val="right"/>
        <w:rPr>
          <w:rFonts w:ascii="Arial" w:hAnsi="Arial" w:eastAsia="Arial" w:cs="Arial"/>
          <w:caps/>
        </w:rPr>
      </w:pPr>
      <w:bookmarkStart w:id="0" w:name="_PAGE__1_1040b9aa_5e71_499c_a8a2_a8e2f76"/>
      <w:bookmarkStart w:id="1" w:name="_AMEND_TITLE__b6596e1c_124e_4700_ae1a_3b"/>
      <w:bookmarkStart w:id="2" w:name="_PAR__2_9f36f2a1_4d16_4b14_bc64_5f79ef1f"/>
      <w:bookmarkEnd w:id="1"/>
      <w:bookmarkEnd w:id="2"/>
      <w:r>
        <w:rPr>
          <w:rFonts w:eastAsia="Arial" w:cs="Arial" w:ascii="Arial" w:hAnsi="Arial"/>
          <w:caps/>
        </w:rPr>
        <w:t>L.D. 659</w:t>
      </w:r>
    </w:p>
    <w:p>
      <w:pPr>
        <w:pStyle w:val="Normal"/>
        <w:tabs>
          <w:tab w:val="clear" w:pos="720"/>
          <w:tab w:val="right" w:pos="8928" w:leader="none"/>
        </w:tabs>
        <w:spacing w:before="100" w:after="360"/>
        <w:ind w:left="360" w:hanging="0"/>
        <w:rPr>
          <w:rFonts w:ascii="Arial" w:hAnsi="Arial" w:eastAsia="Arial" w:cs="Arial"/>
        </w:rPr>
      </w:pPr>
      <w:bookmarkStart w:id="3" w:name="_PAR__2_9f36f2a1_4d16_4b14_bc64_5f79ef1f"/>
      <w:bookmarkStart w:id="4" w:name="_PAR__3_771f26e5_fae0_49dc_a8bf_ed1f94c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71f26e5_fae0_49dc_a8bf_ed1f94c6"/>
      <w:bookmarkStart w:id="6" w:name="_PAR__4_beb343a9_9d6a_48df_be63_04086ad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beb343a9_9d6a_48df_be63_04086adb"/>
      <w:bookmarkStart w:id="8" w:name="_PAR__5_fd6ec140_ff54_4b2e_9386_eec2c7e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6ec140_ff54_4b2e_9386_eec2c7ef"/>
      <w:bookmarkStart w:id="10" w:name="_PAR__6_f007e785_5297_4642_a7d4_b142af4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07e785_5297_4642_a7d4_b142af42"/>
      <w:bookmarkStart w:id="12" w:name="_PAR__7_a50c369f_ed86_4e97_92e2_95e98f0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0c369f_ed86_4e97_92e2_95e98f05"/>
      <w:bookmarkStart w:id="14" w:name="_PAR__8_7a72416a_546b_4487_8506_2ff5397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72416a_546b_4487_8506_2ff5397f"/>
      <w:bookmarkStart w:id="16" w:name="_PAR__9_77339891_8310_45e1_b5db_d018b37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7339891_8310_45e1_b5db_d018b378"/>
      <w:bookmarkStart w:id="18" w:name="_PAR__10_b0a62bf8_f3cf_4eca_ad12_632b62e"/>
      <w:bookmarkEnd w:id="17"/>
      <w:bookmarkEnd w:id="18"/>
      <w:r>
        <w:rPr>
          <w:rFonts w:eastAsia="Arial" w:cs="Arial" w:ascii="Arial" w:hAnsi="Arial"/>
          <w:szCs w:val="22"/>
        </w:rPr>
        <w:t>COMMITTEE AMENDMENT “      ” to H.P. 428, L.D. 659, “An Act to Promote Seamless and Flexible Home and Community Supports Across the Lifespan for Individuals with Intellectual and Developmental Disabilities or Autism ”</w:t>
      </w:r>
    </w:p>
    <w:p>
      <w:pPr>
        <w:pStyle w:val="Normal"/>
        <w:ind w:left="360" w:firstLine="360"/>
        <w:rPr>
          <w:rFonts w:ascii="Arial" w:hAnsi="Arial" w:eastAsia="Arial" w:cs="Arial"/>
        </w:rPr>
      </w:pPr>
      <w:bookmarkStart w:id="19" w:name="_AMEND_TITLE__b6596e1c_124e_4700_ae1a_3b"/>
      <w:bookmarkStart w:id="20" w:name="_PAR__10_b0a62bf8_f3cf_4eca_ad12_632b62e"/>
      <w:bookmarkStart w:id="21" w:name="_INSTRUCTION__07f2f032_2211_4879_9822_77"/>
      <w:bookmarkStart w:id="22" w:name="_PAR__11_13a4c629_23da_4bd6_8a28_fb8edff"/>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13a4c629_23da_4bd6_8a28_fb8edff"/>
      <w:bookmarkStart w:id="24" w:name="_PAR__12_8b5cef23_5653_442a_a191_5cc820b"/>
      <w:bookmarkEnd w:id="23"/>
      <w:bookmarkEnd w:id="24"/>
      <w:r>
        <w:rPr>
          <w:rFonts w:eastAsia="Arial" w:cs="Arial" w:ascii="Arial" w:hAnsi="Arial"/>
        </w:rPr>
        <w:t>'</w:t>
      </w:r>
      <w:r>
        <w:rPr>
          <w:rFonts w:eastAsia="Arial" w:cs="Arial" w:ascii="Arial" w:hAnsi="Arial"/>
          <w:b/>
          <w:sz w:val="24"/>
        </w:rPr>
        <w:t>Sec. 1.  34-B MRSA §5003-B</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8b5cef23_5653_442a_a191_5cc820b"/>
      <w:bookmarkStart w:id="26" w:name="_PAR__13_d11c6821_0401_478f_b064_2f0df96"/>
      <w:bookmarkEnd w:id="25"/>
      <w:bookmarkEnd w:id="26"/>
      <w:r>
        <w:rPr>
          <w:rFonts w:eastAsia="Arial" w:cs="Arial" w:ascii="Arial" w:hAnsi="Arial"/>
          <w:b/>
          <w:u w:val="single"/>
        </w:rPr>
        <w:t>§5003-B.  Services across the lifespan</w:t>
      </w:r>
    </w:p>
    <w:p>
      <w:pPr>
        <w:pStyle w:val="Normal"/>
        <w:ind w:left="360" w:firstLine="360"/>
        <w:rPr>
          <w:rFonts w:ascii="Arial" w:hAnsi="Arial" w:eastAsia="Arial" w:cs="Arial"/>
        </w:rPr>
      </w:pPr>
      <w:bookmarkStart w:id="27" w:name="_PAR__13_d11c6821_0401_478f_b064_2f0df96"/>
      <w:bookmarkStart w:id="28" w:name="_PAR__14_53eecaae_5b88_4ec3_82ee_bf6c956"/>
      <w:bookmarkEnd w:id="27"/>
      <w:bookmarkEnd w:id="28"/>
      <w:r>
        <w:rPr>
          <w:rFonts w:eastAsia="Arial" w:cs="Arial" w:ascii="Arial" w:hAnsi="Arial"/>
          <w:u w:val="single"/>
        </w:rPr>
        <w:t>The department shall facilitate the development of a home and community</w:t>
        <w:noBreakHyphen/>
        <w:t>based waiver from the United States Department of Health and Human Services, Centers for Medicare and Medicaid Services that provides services for persons with intellectual and developmental disabilities, autism or other related conditions across the lifespan, including smooth transitions from childhood to adulthood.  Upon federal approval, the department shall adopt rules to implement this section.  Rules adopted pursuant to this section are major substantive rules as defined in Title 5, chapter 375, subchapter 2-A, except that any subsequent amendments to those rules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29" w:name="_INSTRUCTION__07f2f032_2211_4879_9822_77"/>
      <w:bookmarkStart w:id="30" w:name="_PAR__14_53eecaae_5b88_4ec3_82ee_bf6c956"/>
      <w:bookmarkStart w:id="31" w:name="_INSTRUCTION__2e24226f_9cb2_4e3d_8038_24"/>
      <w:bookmarkStart w:id="32" w:name="_PAR__15_92a6649a_aa2e_4e42_83d6_6f3f5f5"/>
      <w:bookmarkEnd w:id="29"/>
      <w:bookmarkEnd w:id="30"/>
      <w:bookmarkEnd w:id="31"/>
      <w:bookmarkEnd w:id="3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33" w:name="_PAR__15_92a6649a_aa2e_4e42_83d6_6f3f5f5"/>
      <w:bookmarkStart w:id="34" w:name="_PAR__16_5ef88353_e49e_47c1_b03e_12aebbc"/>
      <w:bookmarkEnd w:id="33"/>
      <w:bookmarkEnd w:id="34"/>
      <w:r>
        <w:rPr>
          <w:rFonts w:eastAsia="Arial" w:cs="Arial" w:ascii="Arial" w:hAnsi="Arial"/>
        </w:rPr>
        <w:t>'</w:t>
      </w:r>
      <w:r>
        <w:rPr>
          <w:rFonts w:eastAsia="Arial" w:cs="Arial" w:ascii="Arial" w:hAnsi="Arial"/>
          <w:b/>
          <w:sz w:val="24"/>
        </w:rPr>
        <w:t xml:space="preserve">Sec. 1.  </w:t>
      </w:r>
      <w:r>
        <w:rPr>
          <w:rFonts w:eastAsia="Arial" w:cs="Arial" w:ascii="Arial" w:hAnsi="Arial"/>
          <w:b/>
          <w:sz w:val="24"/>
          <w:szCs w:val="24"/>
        </w:rPr>
        <w:t>Home and community-based lifespan program.</w:t>
      </w:r>
      <w:r>
        <w:rPr>
          <w:rFonts w:eastAsia="Arial" w:cs="Arial" w:ascii="Arial" w:hAnsi="Arial"/>
        </w:rPr>
        <w:t xml:space="preserve">  The Department of Health and Human Services shall establish a MaineCare home and community-based lifespan program for individuals with intellectual and developmental disabilities, autism or other related conditions pursuant to the Maine Revised Statutes, Title 34-B, section 5003</w:t>
        <w:noBreakHyphen/>
        <w:t>B, referred to in this Act as "the lifespan program." On or after April 1, 2025, the department may begin enrollment in the lifespan program.  The department may seek waivers or other approvals from the federal Department of Health and Human Services, Centers for Medicare and Medicaid Services to implement the lifespan program.  The goals of the lifespan program are to:</w:t>
      </w:r>
    </w:p>
    <w:p>
      <w:pPr>
        <w:pStyle w:val="Normal"/>
        <w:ind w:left="360" w:firstLine="360"/>
        <w:rPr>
          <w:rFonts w:ascii="Arial" w:hAnsi="Arial" w:eastAsia="Arial" w:cs="Arial"/>
        </w:rPr>
      </w:pPr>
      <w:bookmarkStart w:id="35" w:name="_PAR__16_5ef88353_e49e_47c1_b03e_12aebbc"/>
      <w:bookmarkStart w:id="36" w:name="_PAR__17_fab89731_59d8_4b06_a688_979d093"/>
      <w:bookmarkEnd w:id="35"/>
      <w:r>
        <w:rPr>
          <w:rFonts w:eastAsia="Arial" w:cs="Arial" w:ascii="Arial" w:hAnsi="Arial"/>
          <w:b/>
        </w:rPr>
        <w:t>1.</w:t>
      </w:r>
      <w:r>
        <w:rPr>
          <w:rFonts w:eastAsia="Arial" w:cs="Arial" w:ascii="Arial" w:hAnsi="Arial"/>
        </w:rPr>
        <w:t xml:space="preserve"> </w:t>
      </w:r>
      <w:r>
        <w:rPr>
          <w:rFonts w:eastAsia="Arial" w:cs="Arial" w:ascii="Arial" w:hAnsi="Arial"/>
          <w:b/>
        </w:rPr>
        <w:t>Flexibility across the lifespan.</w:t>
      </w:r>
      <w:r>
        <w:rPr>
          <w:rFonts w:eastAsia="Arial" w:cs="Arial" w:ascii="Arial" w:hAnsi="Arial"/>
        </w:rPr>
        <w:t xml:space="preserve">  Provide home and community-based supports that can change over the member's lifespan as a member as described in this section and the </w:t>
      </w:r>
      <w:bookmarkStart w:id="37" w:name="_PAGE__2_4bcfacc8_9f1f_4907_8558_9a09a52"/>
      <w:bookmarkStart w:id="38" w:name="_PAR__2_a5011fd9_3f4f_48fc_8591_2beabbf0"/>
      <w:bookmarkStart w:id="39" w:name="_PAGE_SPLIT__750c582b_b7f8_4beb_adb5_11c"/>
      <w:bookmarkEnd w:id="0"/>
      <w:bookmarkEnd w:id="36"/>
      <w:r>
        <w:rPr>
          <w:rFonts w:eastAsia="Arial" w:cs="Arial" w:ascii="Arial" w:hAnsi="Arial"/>
        </w:rPr>
        <w:t>p</w:t>
      </w:r>
      <w:bookmarkEnd w:id="39"/>
      <w:r>
        <w:rPr>
          <w:rFonts w:eastAsia="Arial" w:cs="Arial" w:ascii="Arial" w:hAnsi="Arial"/>
        </w:rPr>
        <w:t>ersons who provide support to that member get older, without needing to move from one waiver program to another;</w:t>
      </w:r>
    </w:p>
    <w:p>
      <w:pPr>
        <w:pStyle w:val="Normal"/>
        <w:ind w:left="360" w:firstLine="360"/>
        <w:rPr>
          <w:rFonts w:ascii="Arial" w:hAnsi="Arial" w:eastAsia="Arial" w:cs="Arial"/>
        </w:rPr>
      </w:pPr>
      <w:bookmarkStart w:id="40" w:name="_PAR__3_92267c98_864e_4062_a4d9_0bf67865"/>
      <w:bookmarkEnd w:id="38"/>
      <w:bookmarkEnd w:id="40"/>
      <w:r>
        <w:rPr>
          <w:rFonts w:eastAsia="Arial" w:cs="Arial" w:ascii="Arial" w:hAnsi="Arial"/>
          <w:b/>
        </w:rPr>
        <w:t>2.</w:t>
      </w:r>
      <w:r>
        <w:rPr>
          <w:rFonts w:eastAsia="Arial" w:cs="Arial" w:ascii="Arial" w:hAnsi="Arial"/>
        </w:rPr>
        <w:t xml:space="preserve"> </w:t>
      </w:r>
      <w:r>
        <w:rPr>
          <w:rFonts w:eastAsia="Arial" w:cs="Arial" w:ascii="Arial" w:hAnsi="Arial"/>
          <w:b/>
        </w:rPr>
        <w:t>Seamless transitions.</w:t>
      </w:r>
      <w:r>
        <w:rPr>
          <w:rFonts w:eastAsia="Arial" w:cs="Arial" w:ascii="Arial" w:hAnsi="Arial"/>
        </w:rPr>
        <w:t xml:space="preserve"> Expand upon the department's current childhood-to-adulthood transition initiatives by including children beginning at 14 years of age and enable smooth transitions at later life stages;  </w:t>
      </w:r>
    </w:p>
    <w:p>
      <w:pPr>
        <w:pStyle w:val="Normal"/>
        <w:ind w:left="360" w:firstLine="360"/>
        <w:rPr>
          <w:rFonts w:ascii="Arial" w:hAnsi="Arial" w:eastAsia="Arial" w:cs="Arial"/>
        </w:rPr>
      </w:pPr>
      <w:bookmarkStart w:id="41" w:name="_PAR__3_92267c98_864e_4062_a4d9_0bf67865"/>
      <w:bookmarkStart w:id="42" w:name="_PAR__4_194543ca_0596_4145_a26b_5200c235"/>
      <w:bookmarkEnd w:id="41"/>
      <w:bookmarkEnd w:id="42"/>
      <w:r>
        <w:rPr>
          <w:rFonts w:eastAsia="Arial" w:cs="Arial" w:ascii="Arial" w:hAnsi="Arial"/>
          <w:b/>
        </w:rPr>
        <w:t>3.</w:t>
      </w:r>
      <w:r>
        <w:rPr>
          <w:rFonts w:eastAsia="Arial" w:cs="Arial" w:ascii="Arial" w:hAnsi="Arial"/>
        </w:rPr>
        <w:t xml:space="preserve"> </w:t>
      </w:r>
      <w:r>
        <w:rPr>
          <w:rFonts w:eastAsia="Arial" w:cs="Arial" w:ascii="Arial" w:hAnsi="Arial"/>
          <w:b/>
        </w:rPr>
        <w:t>Early planning for independence.</w:t>
      </w:r>
      <w:r>
        <w:rPr>
          <w:rFonts w:eastAsia="Arial" w:cs="Arial" w:ascii="Arial" w:hAnsi="Arial"/>
        </w:rPr>
        <w:t xml:space="preserve">  Emphasize in-home supports, independent living skills and employment services for youth to prepare them for as much independence as possible in adulthood;</w:t>
      </w:r>
    </w:p>
    <w:p>
      <w:pPr>
        <w:pStyle w:val="Normal"/>
        <w:ind w:left="360" w:firstLine="360"/>
        <w:rPr>
          <w:rFonts w:ascii="Arial" w:hAnsi="Arial" w:eastAsia="Arial" w:cs="Arial"/>
        </w:rPr>
      </w:pPr>
      <w:bookmarkStart w:id="43" w:name="_PAR__4_194543ca_0596_4145_a26b_5200c235"/>
      <w:bookmarkStart w:id="44" w:name="_PAR__5_747104c8_dfe0_4739_8834_33ac3890"/>
      <w:bookmarkEnd w:id="43"/>
      <w:bookmarkEnd w:id="44"/>
      <w:r>
        <w:rPr>
          <w:rFonts w:eastAsia="Arial" w:cs="Arial" w:ascii="Arial" w:hAnsi="Arial"/>
          <w:b/>
        </w:rPr>
        <w:t>4.</w:t>
      </w:r>
      <w:r>
        <w:rPr>
          <w:rFonts w:eastAsia="Arial" w:cs="Arial" w:ascii="Arial" w:hAnsi="Arial"/>
        </w:rPr>
        <w:t xml:space="preserve"> </w:t>
      </w:r>
      <w:r>
        <w:rPr>
          <w:rFonts w:eastAsia="Arial" w:cs="Arial" w:ascii="Arial" w:hAnsi="Arial"/>
          <w:b/>
        </w:rPr>
        <w:t>Innovation.</w:t>
      </w:r>
      <w:r>
        <w:rPr>
          <w:rFonts w:eastAsia="Arial" w:cs="Arial" w:ascii="Arial" w:hAnsi="Arial"/>
        </w:rPr>
        <w:t xml:space="preserve"> Include service innovations currently under development, such as tiered shared living, standardized assessment of need, enhanced medical and behavioral health supports, self-direction, innovative employment supports, independent living options and remote support technology, including models of support that can be successfully implemented with a smaller workforce; and</w:t>
      </w:r>
    </w:p>
    <w:p>
      <w:pPr>
        <w:pStyle w:val="Normal"/>
        <w:ind w:left="360" w:firstLine="360"/>
        <w:rPr>
          <w:rFonts w:ascii="Arial" w:hAnsi="Arial" w:eastAsia="Arial" w:cs="Arial"/>
        </w:rPr>
      </w:pPr>
      <w:bookmarkStart w:id="45" w:name="_PAR__5_747104c8_dfe0_4739_8834_33ac3890"/>
      <w:bookmarkStart w:id="46" w:name="_PAR__6_c9f259f6_d5e7_4265_b5a7_b030b8b0"/>
      <w:bookmarkEnd w:id="45"/>
      <w:bookmarkEnd w:id="46"/>
      <w:r>
        <w:rPr>
          <w:rFonts w:eastAsia="Arial" w:cs="Arial" w:ascii="Arial" w:hAnsi="Arial"/>
          <w:b/>
        </w:rPr>
        <w:t>5.</w:t>
      </w:r>
      <w:r>
        <w:rPr>
          <w:rFonts w:eastAsia="Arial" w:cs="Arial" w:ascii="Arial" w:hAnsi="Arial"/>
        </w:rPr>
        <w:t xml:space="preserve"> </w:t>
      </w:r>
      <w:r>
        <w:rPr>
          <w:rFonts w:eastAsia="Arial" w:cs="Arial" w:ascii="Arial" w:hAnsi="Arial"/>
          <w:b/>
        </w:rPr>
        <w:t>Simplified and effective payment methods.</w:t>
      </w:r>
      <w:r>
        <w:rPr>
          <w:rFonts w:eastAsia="Arial" w:cs="Arial" w:ascii="Arial" w:hAnsi="Arial"/>
        </w:rPr>
        <w:t xml:space="preserve"> Include alternative payment methods to promote quality and efficiency and reduce the administrative burden for service providers and the department.'</w:t>
      </w:r>
    </w:p>
    <w:p>
      <w:pPr>
        <w:pStyle w:val="Normal"/>
        <w:ind w:left="360" w:firstLine="360"/>
        <w:rPr>
          <w:rFonts w:ascii="Arial" w:hAnsi="Arial" w:eastAsia="Arial" w:cs="Arial"/>
        </w:rPr>
      </w:pPr>
      <w:bookmarkStart w:id="47" w:name="_INSTRUCTION__2e24226f_9cb2_4e3d_8038_24"/>
      <w:bookmarkStart w:id="48" w:name="_PAR__6_c9f259f6_d5e7_4265_b5a7_b030b8b0"/>
      <w:bookmarkStart w:id="49" w:name="_INSTRUCTION__75d8dfaa_eaee_4638_81e7_49"/>
      <w:bookmarkStart w:id="50" w:name="_PAR__7_dce010e6_4985_4893_9a28_331a7f4c"/>
      <w:bookmarkEnd w:id="47"/>
      <w:bookmarkEnd w:id="48"/>
      <w:bookmarkEnd w:id="49"/>
      <w:bookmarkEnd w:id="50"/>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51" w:name="_PAR__7_dce010e6_4985_4893_9a28_331a7f4c"/>
      <w:bookmarkStart w:id="52" w:name="_PAR__8_af9a9d01_ffcd_4e31_aa67_e4433476"/>
      <w:bookmarkEnd w:id="51"/>
      <w:bookmarkEnd w:id="52"/>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8_af9a9d01_ffcd_4e31_aa67_e4433476"/>
      <w:bookmarkStart w:id="54" w:name="_PAR__9_62887626_17ff_4ac3_a131_eebd552a"/>
      <w:bookmarkEnd w:id="53"/>
      <w:bookmarkEnd w:id="5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5" w:name="_PAR__9_62887626_17ff_4ac3_a131_eebd552a"/>
      <w:bookmarkStart w:id="56" w:name="_PAR__10_ce283bd2_7d55_49e4_9c54_1079752"/>
      <w:bookmarkEnd w:id="55"/>
      <w:bookmarkEnd w:id="56"/>
      <w:r>
        <w:rPr>
          <w:rFonts w:eastAsia="Arial" w:cs="Arial" w:ascii="Arial" w:hAnsi="Arial"/>
          <w:b/>
        </w:rPr>
        <w:t>Lifespan Waiver Z370</w:t>
      </w:r>
    </w:p>
    <w:p>
      <w:pPr>
        <w:pStyle w:val="Normal"/>
        <w:ind w:left="360" w:hanging="0"/>
        <w:rPr>
          <w:rFonts w:ascii="Arial" w:hAnsi="Arial" w:eastAsia="Arial" w:cs="Arial"/>
        </w:rPr>
      </w:pPr>
      <w:bookmarkStart w:id="57" w:name="_PAR__10_ce283bd2_7d55_49e4_9c54_1079752"/>
      <w:bookmarkStart w:id="58" w:name="_PAR__11_053bbf19_f7f5_471e_b231_06461f0"/>
      <w:bookmarkEnd w:id="57"/>
      <w:bookmarkEnd w:id="58"/>
      <w:r>
        <w:rPr>
          <w:rFonts w:eastAsia="Arial" w:cs="Arial" w:ascii="Arial" w:hAnsi="Arial"/>
        </w:rPr>
        <w:t>Initiative: Provides funding for a new MaineCare lifespan waiver, which will offer the services currently offered under the department's rule Chapter 101: MaineCare Benefits Manual, Chapters II and III, Sections 21 and 29 and also incorporate innovations such as self-directed services, employment options and transition services, beginning April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11_053bbf19_f7f5_471e_b231_06461f0"/>
            <w:bookmarkStart w:id="60" w:name="_PAR__12_992c5439_8f5e_433a_8daf_48266ba"/>
            <w:bookmarkStart w:id="61" w:name="_LINE__27_ff9010e4_0129_4e51_a81b_ef4005"/>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27_5a04934f_adbc_4e2c_8388_15d5a4"/>
            <w:r>
              <w:rPr>
                <w:rFonts w:eastAsia="Arial" w:cs="Arial" w:ascii="Arial" w:hAnsi="Arial"/>
                <w:b/>
                <w:kern w:val="0"/>
                <w:sz w:val="22"/>
                <w:lang w:val="en-US" w:eastAsia="en-US" w:bidi="ar-SA"/>
              </w:rPr>
              <w:t>2023-24</w:t>
            </w:r>
            <w:bookmarkEnd w:id="62"/>
          </w:p>
        </w:tc>
        <w:tc>
          <w:tcPr>
            <w:tcW w:w="1464" w:type="dxa"/>
            <w:tcBorders/>
          </w:tcPr>
          <w:p>
            <w:pPr>
              <w:pStyle w:val="Normal"/>
              <w:widowControl/>
              <w:spacing w:before="0" w:after="0"/>
              <w:jc w:val="right"/>
              <w:rPr>
                <w:rFonts w:ascii="Arial" w:hAnsi="Arial" w:eastAsia="Arial" w:cs="Arial"/>
              </w:rPr>
            </w:pPr>
            <w:bookmarkStart w:id="63" w:name="_LINE__27_2f957bfa_eab3_44b4_950e_caa9e6"/>
            <w:r>
              <w:rPr>
                <w:rFonts w:eastAsia="Arial" w:cs="Arial" w:ascii="Arial" w:hAnsi="Arial"/>
                <w:b/>
                <w:kern w:val="0"/>
                <w:sz w:val="22"/>
                <w:lang w:val="en-US" w:eastAsia="en-US" w:bidi="ar-SA"/>
              </w:rPr>
              <w:t>2024-25</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28_56f1dfae_bd48_4df5_86bb_3ab5a5"/>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28_3bf49c5c_b05e_45d8_8e2f_812358"/>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28_b950f08a_9b09_4fdf_8665_90acf7"/>
            <w:r>
              <w:rPr>
                <w:rFonts w:eastAsia="Arial" w:cs="Arial" w:ascii="Arial" w:hAnsi="Arial"/>
                <w:kern w:val="0"/>
                <w:sz w:val="22"/>
                <w:lang w:val="en-US" w:eastAsia="en-US" w:bidi="ar-SA"/>
              </w:rPr>
              <w:t>$770,908</w:t>
            </w:r>
            <w:bookmarkEnd w:id="66"/>
          </w:p>
        </w:tc>
      </w:tr>
      <w:tr>
        <w:trPr/>
        <w:tc>
          <w:tcPr>
            <w:tcW w:w="5009" w:type="dxa"/>
            <w:tcBorders/>
          </w:tcPr>
          <w:p>
            <w:pPr>
              <w:pStyle w:val="Normal"/>
              <w:widowControl/>
              <w:spacing w:before="0" w:after="0"/>
              <w:jc w:val="left"/>
              <w:rPr>
                <w:rFonts w:ascii="Arial" w:hAnsi="Arial" w:eastAsia="Arial" w:cs="Arial"/>
              </w:rPr>
            </w:pPr>
            <w:bookmarkStart w:id="67" w:name="_LINE__29_6ab16134_b218_49ef_bdea_5cbf9d"/>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29_01ba12fc_8033_4ce5_b2c5_aad136"/>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29_fb399439_85f9_4d61_ae85_d1a5f3"/>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30_7e35f655_5b11_49eb_9dc7_c727a5"/>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30_f03e2ba2_95be_48cb_bd46_177efa"/>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30_32330b08_6769_486b_8c3c_c0999e"/>
            <w:r>
              <w:rPr>
                <w:rFonts w:eastAsia="Arial" w:cs="Arial" w:ascii="Arial" w:hAnsi="Arial"/>
                <w:kern w:val="0"/>
                <w:sz w:val="22"/>
                <w:lang w:val="en-US" w:eastAsia="en-US" w:bidi="ar-SA"/>
              </w:rPr>
              <w:t>$770,908</w:t>
            </w:r>
            <w:bookmarkEnd w:id="72"/>
          </w:p>
        </w:tc>
      </w:tr>
    </w:tbl>
    <w:p>
      <w:pPr>
        <w:pStyle w:val="Normal"/>
        <w:ind w:left="360" w:hanging="0"/>
        <w:rPr>
          <w:rFonts w:ascii="Arial" w:hAnsi="Arial" w:eastAsia="Arial" w:cs="Arial"/>
        </w:rPr>
      </w:pPr>
      <w:bookmarkStart w:id="73" w:name="_PAR__12_992c5439_8f5e_433a_8daf_48266ba"/>
      <w:bookmarkEnd w:id="73"/>
      <w:r>
        <w:rPr>
          <w:rFonts w:eastAsia="Arial" w:cs="Arial" w:ascii="Arial" w:hAnsi="Arial"/>
        </w:rPr>
        <w:t>'</w:t>
      </w:r>
    </w:p>
    <w:p>
      <w:pPr>
        <w:pStyle w:val="Normal"/>
        <w:ind w:left="360" w:firstLine="360"/>
        <w:rPr>
          <w:rFonts w:ascii="Arial" w:hAnsi="Arial" w:eastAsia="Arial" w:cs="Arial"/>
        </w:rPr>
      </w:pPr>
      <w:bookmarkStart w:id="74" w:name="_INSTRUCTION__75d8dfaa_eaee_4638_81e7_49"/>
      <w:bookmarkStart w:id="75" w:name="_PAR__14_92662e09_fc3f_4692_9a4f_b455271"/>
      <w:bookmarkStart w:id="76" w:name="_INSTRUCTION__5b1e95a4_8b9c_49ff_9eb3_de"/>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4_92662e09_fc3f_4692_9a4f_b455271"/>
      <w:bookmarkStart w:id="78" w:name="_INSTRUCTION__5b1e95a4_8b9c_49ff_9eb3_de"/>
      <w:bookmarkStart w:id="79" w:name="_SUMMARY__a069bc91_9f5d_47d0_8087_1cd159"/>
      <w:bookmarkStart w:id="80" w:name="_PAR__15_682581df_7080_419b_84c1_b67c814"/>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15_682581df_7080_419b_84c1_b67c814"/>
      <w:bookmarkStart w:id="82" w:name="_PAR__16_b6942adb_c47f_4482_9082_8132d75"/>
      <w:bookmarkEnd w:id="81"/>
      <w:r>
        <w:rPr>
          <w:rFonts w:eastAsia="Arial" w:cs="Arial" w:ascii="Arial" w:hAnsi="Arial"/>
        </w:rPr>
        <w:t xml:space="preserve">This amendment requires the Department of Health and Human Services to make major substantive rules to implement the lifespan waiver that is required in the bill.  Subsequent amendments to those rules are routine technical rules.  The amendment also changes the date that the department begins enrollment into the new waiver from on or before January </w:t>
      </w:r>
      <w:bookmarkStart w:id="83" w:name="_PAGE__3_d92005a4_4a15_454f_aacd_5070cb1"/>
      <w:bookmarkStart w:id="84" w:name="_PAR__2_9191aac8_fb6c_443b_9e81_2b87a3bb"/>
      <w:bookmarkStart w:id="85" w:name="_PAGE_SPLIT__98331c79_d76a_4407_ab35_e62"/>
      <w:bookmarkEnd w:id="37"/>
      <w:bookmarkEnd w:id="82"/>
      <w:r>
        <w:rPr>
          <w:rFonts w:eastAsia="Arial" w:cs="Arial" w:ascii="Arial" w:hAnsi="Arial"/>
        </w:rPr>
        <w:t>1</w:t>
      </w:r>
      <w:bookmarkEnd w:id="85"/>
      <w:r>
        <w:rPr>
          <w:rFonts w:eastAsia="Arial" w:cs="Arial" w:ascii="Arial" w:hAnsi="Arial"/>
        </w:rPr>
        <w:t>, 2025 to April 1, 2025 to reflect the additional time that major substantive rulemaking requires. The amendment also adds an appropriations and allocations section.</w:t>
      </w:r>
    </w:p>
    <w:p>
      <w:pPr>
        <w:pStyle w:val="Normal"/>
        <w:keepNext w:val="true"/>
        <w:spacing w:before="60" w:after="60"/>
        <w:ind w:left="360" w:hanging="0"/>
        <w:jc w:val="center"/>
        <w:rPr>
          <w:rFonts w:ascii="Arial" w:hAnsi="Arial" w:eastAsia="Arial" w:cs="Arial"/>
        </w:rPr>
      </w:pPr>
      <w:bookmarkStart w:id="86" w:name="_FISCAL_NOTE_REQUIRED__aa3fa1e4_38d1_42e"/>
      <w:bookmarkStart w:id="87" w:name="_PAR__3_18a839c6_8eee_49ba_ac34_e32f4667"/>
      <w:bookmarkEnd w:id="84"/>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SUMMARY__a069bc91_9f5d_47d0_8087_1cd159"/>
      <w:bookmarkStart w:id="89" w:name="_FISCAL_NOTE_REQUIRED__aa3fa1e4_38d1_42e"/>
      <w:bookmarkStart w:id="90" w:name="_PAR__3_18a839c6_8eee_49ba_ac34_e32f4667"/>
      <w:bookmarkStart w:id="91" w:name="_PAR__4_1cdc2d77_5a23_4649_8cb2_cf235295"/>
      <w:bookmarkEnd w:id="90"/>
      <w:r>
        <w:rPr>
          <w:rFonts w:eastAsia="Arial" w:cs="Arial" w:ascii="Arial" w:hAnsi="Arial"/>
          <w:b/>
        </w:rPr>
        <w:t>(See attached)</w:t>
      </w:r>
      <w:bookmarkEnd w:id="88"/>
      <w:bookmarkEnd w:id="83"/>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Seamless and Flexible Home and Community Supports Across the Lifespan for Individuals with Intellectual and Developmental Disabilities or Autism</w:t>
    </w:r>
  </w:p>
  <w:p>
    <w:pPr>
      <w:pStyle w:val="Normal"/>
      <w:suppressLineNumbers/>
      <w:spacing w:before="0" w:after="0"/>
      <w:jc w:val="center"/>
      <w:rPr>
        <w:rFonts w:ascii="Arial" w:hAnsi="Arial" w:eastAsia="Arial" w:cs="Arial"/>
      </w:rPr>
    </w:pPr>
    <w:r>
      <w:rPr>
        <w:rFonts w:eastAsia="Arial" w:cs="Arial" w:ascii="Arial" w:hAnsi="Arial"/>
        <w:sz w:val="22"/>
      </w:rPr>
      <w:t>L.D. 6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