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Study the Reduction of Unfunded and Outdated Municipal Mandates</w:t>
      </w:r>
    </w:p>
    <w:p>
      <w:pPr>
        <w:pStyle w:val="Normal"/>
        <w:spacing w:before="100" w:after="240"/>
        <w:ind w:left="360" w:hanging="0"/>
        <w:jc w:val="right"/>
        <w:rPr>
          <w:rFonts w:ascii="Arial" w:hAnsi="Arial" w:eastAsia="Arial" w:cs="Arial"/>
          <w:caps/>
        </w:rPr>
      </w:pPr>
      <w:bookmarkStart w:id="0" w:name="_PAGE__1_07ee4fd1_5208_47a0_a0f8_9283817"/>
      <w:bookmarkStart w:id="1" w:name="_AMEND_TITLE__f1bb8069_4b73_4577_872f_63"/>
      <w:bookmarkStart w:id="2" w:name="_PAR__2_a2d9f62a_3ef5_4ee8_8788_36fc981c"/>
      <w:bookmarkEnd w:id="1"/>
      <w:bookmarkEnd w:id="2"/>
      <w:r>
        <w:rPr>
          <w:rFonts w:eastAsia="Arial" w:cs="Arial" w:ascii="Arial" w:hAnsi="Arial"/>
          <w:caps/>
        </w:rPr>
        <w:t>L.D. 584</w:t>
      </w:r>
    </w:p>
    <w:p>
      <w:pPr>
        <w:pStyle w:val="Normal"/>
        <w:tabs>
          <w:tab w:val="clear" w:pos="720"/>
          <w:tab w:val="right" w:pos="8928" w:leader="none"/>
        </w:tabs>
        <w:spacing w:before="100" w:after="360"/>
        <w:ind w:left="360" w:hanging="0"/>
        <w:rPr>
          <w:rFonts w:ascii="Arial" w:hAnsi="Arial" w:eastAsia="Arial" w:cs="Arial"/>
        </w:rPr>
      </w:pPr>
      <w:bookmarkStart w:id="3" w:name="_PAR__2_a2d9f62a_3ef5_4ee8_8788_36fc981c"/>
      <w:bookmarkStart w:id="4" w:name="_PAR__3_d60ce9d9_2a12_40a5_8980_013cbf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0ce9d9_2a12_40a5_8980_013cbfc4"/>
      <w:bookmarkStart w:id="6" w:name="_PAR__4_48a6bd9d_9d99_413e_bbe6_bdb534a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48a6bd9d_9d99_413e_bbe6_bdb534a3"/>
      <w:bookmarkStart w:id="8" w:name="_PAR__5_6a28964d_b55d_4cfe_9f5c_fa4e814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28964d_b55d_4cfe_9f5c_fa4e814b"/>
      <w:bookmarkStart w:id="10" w:name="_PAR__6_8493cdb2_651a_432a_a29e_b2088b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93cdb2_651a_432a_a29e_b2088b14"/>
      <w:bookmarkStart w:id="12" w:name="_PAR__7_f7e91de9_f958_497c_82b5_eba8b55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e91de9_f958_497c_82b5_eba8b556"/>
      <w:bookmarkStart w:id="14" w:name="_PAR__8_0d8ca6fd_3c0a_45d0_9023_080616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8ca6fd_3c0a_45d0_9023_08061667"/>
      <w:bookmarkStart w:id="16" w:name="_PAR__9_8eeeb560_772e_4bed_80c5_82d5e2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eeb560_772e_4bed_80c5_82d5e2de"/>
      <w:bookmarkStart w:id="18" w:name="_PAR__10_ec5e1640_aaba_482f_9b57_165095f"/>
      <w:bookmarkEnd w:id="17"/>
      <w:bookmarkEnd w:id="18"/>
      <w:r>
        <w:rPr>
          <w:rFonts w:eastAsia="Arial" w:cs="Arial" w:ascii="Arial" w:hAnsi="Arial"/>
          <w:szCs w:val="22"/>
        </w:rPr>
        <w:t>COMMITTEE AMENDMENT “      ” to H.P. 427, L.D. 584, “Resolve, To Establish the Commission To Study the Reduction of Unfunded and Outdated Municipal Mandates”</w:t>
      </w:r>
    </w:p>
    <w:p>
      <w:pPr>
        <w:pStyle w:val="Normal"/>
        <w:ind w:left="360" w:firstLine="360"/>
        <w:rPr>
          <w:rFonts w:ascii="Arial" w:hAnsi="Arial" w:eastAsia="Arial" w:cs="Arial"/>
        </w:rPr>
      </w:pPr>
      <w:bookmarkStart w:id="19" w:name="_AMEND_TITLE__f1bb8069_4b73_4577_872f_63"/>
      <w:bookmarkStart w:id="20" w:name="_PAR__10_ec5e1640_aaba_482f_9b57_165095f"/>
      <w:bookmarkStart w:id="21" w:name="_INSTRUCTION__078d26e9_538e_4992_ad0d_a0"/>
      <w:bookmarkStart w:id="22" w:name="_PAR__11_98d9750e_c50f_4902_963a_ea23361"/>
      <w:bookmarkEnd w:id="19"/>
      <w:bookmarkEnd w:id="20"/>
      <w:bookmarkEnd w:id="21"/>
      <w:bookmarkEnd w:id="22"/>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23" w:name="_PAR__11_98d9750e_c50f_4902_963a_ea23361"/>
      <w:bookmarkStart w:id="24" w:name="_PAR__12_6af1ac00_c7fa_4f29_b891_69a954e"/>
      <w:bookmarkEnd w:id="23"/>
      <w:bookmarkEnd w:id="24"/>
      <w:r>
        <w:rPr>
          <w:rFonts w:eastAsia="Arial" w:cs="Arial" w:ascii="Arial" w:hAnsi="Arial"/>
        </w:rPr>
        <w:t>'</w:t>
      </w:r>
      <w:r>
        <w:rPr>
          <w:rFonts w:eastAsia="Arial" w:cs="Arial" w:ascii="Arial" w:hAnsi="Arial"/>
          <w:b/>
          <w:sz w:val="24"/>
        </w:rPr>
        <w:t>Sec. 5</w:t>
      </w:r>
      <w:r>
        <w:rPr>
          <w:rFonts w:eastAsia="Arial" w:cs="Arial" w:ascii="Arial" w:hAnsi="Arial"/>
          <w:b/>
          <w:sz w:val="24"/>
          <w:szCs w:val="24"/>
        </w:rPr>
        <w:t>.  Duties.  Resolved:</w:t>
      </w:r>
      <w:r>
        <w:rPr>
          <w:rFonts w:eastAsia="Arial" w:cs="Arial" w:ascii="Arial" w:hAnsi="Arial"/>
        </w:rPr>
        <w:t xml:space="preserve">  That the commission shall meet either in person or by electronic means at least twice annually to review unfunded and outdated municipal mandates in order to provide recommendations and to report out a list of mandates for the Legislature to consider eliminating or revising.  The report must prioritize mandates to be eliminated or revised.'</w:t>
      </w:r>
    </w:p>
    <w:p>
      <w:pPr>
        <w:pStyle w:val="Normal"/>
        <w:ind w:left="360" w:firstLine="360"/>
        <w:rPr>
          <w:rFonts w:ascii="Arial" w:hAnsi="Arial" w:eastAsia="Arial" w:cs="Arial"/>
        </w:rPr>
      </w:pPr>
      <w:bookmarkStart w:id="25" w:name="_INSTRUCTION__078d26e9_538e_4992_ad0d_a0"/>
      <w:bookmarkStart w:id="26" w:name="_PAR__12_6af1ac00_c7fa_4f29_b891_69a954e"/>
      <w:bookmarkStart w:id="27" w:name="_PAR__13_daafe1df_a8a7_4515_9a0c_842f6d6"/>
      <w:bookmarkStart w:id="28" w:name="_INSTRUCTION__240576ae_c907_4f01_83f1_4b"/>
      <w:bookmarkEnd w:id="25"/>
      <w:bookmarkEnd w:id="26"/>
      <w:bookmarkEnd w:id="27"/>
      <w:bookmarkEnd w:id="28"/>
      <w:r>
        <w:rPr>
          <w:rFonts w:eastAsia="Arial" w:cs="Arial" w:ascii="Arial" w:hAnsi="Arial"/>
        </w:rPr>
        <w:t>Amend the resolve in section 7 in the last line (page 2, line 6 in L.D.) by inserting after the following: "matters." the following: 'The joint standing committee of the Legislature having jurisdiction over state and local government matters may report out legislation related to the report to the Second Regular Session of the 131st Legislature.'</w:t>
      </w:r>
    </w:p>
    <w:p>
      <w:pPr>
        <w:pStyle w:val="Normal"/>
        <w:ind w:left="360" w:firstLine="360"/>
        <w:rPr>
          <w:rFonts w:ascii="Arial" w:hAnsi="Arial" w:eastAsia="Arial" w:cs="Arial"/>
        </w:rPr>
      </w:pPr>
      <w:bookmarkStart w:id="29" w:name="_PAR__13_daafe1df_a8a7_4515_9a0c_842f6d6"/>
      <w:bookmarkStart w:id="30" w:name="_INSTRUCTION__240576ae_c907_4f01_83f1_4b"/>
      <w:bookmarkStart w:id="31" w:name="_PAR__14_bafbf1ed_2503_4e2a_90b4_5808397"/>
      <w:bookmarkStart w:id="32" w:name="_INSTRUCTION__65050a76_2aba_4eb1_96c6_3a"/>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bafbf1ed_2503_4e2a_90b4_5808397"/>
      <w:bookmarkStart w:id="34" w:name="_INSTRUCTION__65050a76_2aba_4eb1_96c6_3a"/>
      <w:bookmarkStart w:id="35" w:name="_SUMMARY__c4ed2453_5457_435b_9dad_122870"/>
      <w:bookmarkStart w:id="36" w:name="_PAR__15_04913cbc_b048_42b6_b83d_f4b14d3"/>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04913cbc_b048_42b6_b83d_f4b14d3"/>
      <w:bookmarkStart w:id="38" w:name="_PAR__16_30541e43_9d47_46a8_8e70_e50a1e2"/>
      <w:bookmarkEnd w:id="37"/>
      <w:bookmarkEnd w:id="38"/>
      <w:r>
        <w:rPr>
          <w:rFonts w:eastAsia="Arial" w:cs="Arial" w:ascii="Arial" w:hAnsi="Arial"/>
        </w:rPr>
        <w:t>This amendment permits the Commission To Study the Reduction of Unfunded and Outdated Municipal Mandates to meet in person or by electronic means.  It requires the commission to prioritize state mandates to be eliminated or revised.  It permits the joint standing committee of the Legislature having jurisdiction over state and local government matters to report ou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39" w:name="_PAR__16_30541e43_9d47_46a8_8e70_e50a1e2"/>
      <w:bookmarkStart w:id="40" w:name="_FISCAL_NOTE_REQUIRED__df0229dc_059f_495"/>
      <w:bookmarkStart w:id="41" w:name="_PAR__17_ad57a077_be48_498e_ab45_18b1295"/>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07ee4fd1_5208_47a0_a0f8_9283817"/>
      <w:bookmarkStart w:id="43" w:name="_SUMMARY__c4ed2453_5457_435b_9dad_122870"/>
      <w:bookmarkStart w:id="44" w:name="_FISCAL_NOTE_REQUIRED__df0229dc_059f_495"/>
      <w:bookmarkStart w:id="45" w:name="_PAR__17_ad57a077_be48_498e_ab45_18b1295"/>
      <w:bookmarkStart w:id="46" w:name="_PAR__18_c5c12fdf_628a_41db_87c8_e5711e7"/>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Reduction of Unfunded and Outdated Municipal Mandates</w:t>
    </w:r>
  </w:p>
  <w:p>
    <w:pPr>
      <w:pStyle w:val="Normal"/>
      <w:suppressLineNumbers/>
      <w:spacing w:before="0" w:after="0"/>
      <w:jc w:val="center"/>
      <w:rPr>
        <w:rFonts w:ascii="Arial" w:hAnsi="Arial" w:eastAsia="Arial" w:cs="Arial"/>
      </w:rPr>
    </w:pPr>
    <w:r>
      <w:rPr>
        <w:rFonts w:eastAsia="Arial" w:cs="Arial" w:ascii="Arial" w:hAnsi="Arial"/>
        <w:sz w:val="22"/>
      </w:rPr>
      <w:t>L.D. 5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