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Fidelity and Sustainability of Assertive Community Treat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ffe909b_dbb1_4399_95de_5a991a0"/>
      <w:bookmarkStart w:id="1" w:name="_AMEND_TITLE__effa38ff_4ecb_498e_b8e4_15"/>
      <w:bookmarkStart w:id="2" w:name="_PAR__2_735be90c_3d69_4318_a4dd_9524a299"/>
      <w:bookmarkEnd w:id="0"/>
      <w:bookmarkEnd w:id="1"/>
      <w:bookmarkEnd w:id="2"/>
      <w:r>
        <w:rPr>
          <w:rFonts w:eastAsia="Arial" w:cs="Arial" w:ascii="Arial" w:hAnsi="Arial"/>
          <w:caps/>
        </w:rPr>
        <w:t>L.D. 58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35be90c_3d69_4318_a4dd_9524a299"/>
      <w:bookmarkStart w:id="4" w:name="_PAR__3_8afd6856_1d78_4784_b567_9568ead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afd6856_1d78_4784_b567_9568eade"/>
      <w:bookmarkStart w:id="6" w:name="_PAR__4_6fdc42d4_469b_4825_96a7_63eeaed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dc42d4_469b_4825_96a7_63eeaede"/>
      <w:bookmarkStart w:id="8" w:name="_PAR__5_d2c3c453_557e_40e5_b0a5_66977af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2c3c453_557e_40e5_b0a5_66977af8"/>
      <w:bookmarkStart w:id="10" w:name="_PAR__6_aa0562a5_e597_4b2d_883e_89bed9a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a0562a5_e597_4b2d_883e_89bed9ac"/>
      <w:bookmarkStart w:id="12" w:name="_PAR__7_afc468f7_ebdf_4e45_b605_6d935f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fc468f7_ebdf_4e45_b605_6d935fde"/>
      <w:bookmarkStart w:id="14" w:name="_PAR__8_9ed348ab_5ab7_412f_86d9_50358b0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ed348ab_5ab7_412f_86d9_50358b0f"/>
      <w:bookmarkStart w:id="16" w:name="_PAR__9_7293f131_a761_4084_b326_8d90316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293f131_a761_4084_b326_8d90316a"/>
      <w:bookmarkStart w:id="18" w:name="_PAR__10_c22829bd_40c5_494f_a6e4_a42492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25, L.D. 582, “An Act To Support the Fidelity and Sustainability of Assertive Community Treat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ffa38ff_4ecb_498e_b8e4_15"/>
      <w:bookmarkStart w:id="20" w:name="_PAR__10_c22829bd_40c5_494f_a6e4_a424927"/>
      <w:bookmarkStart w:id="21" w:name="_INSTRUCTION__9f1efa9c_fa99_4528_8464_ea"/>
      <w:bookmarkStart w:id="22" w:name="_PAR__11_7da60c5b_3b41_4a3c_8fc7_506046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da60c5b_3b41_4a3c_8fc7_5060464"/>
      <w:bookmarkStart w:id="24" w:name="_PAR__12_48c66baf_c17d_48ea_9924_13818d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Rulemaking.</w:t>
      </w:r>
      <w:r>
        <w:rPr>
          <w:rFonts w:eastAsia="Arial" w:cs="Arial" w:ascii="Arial" w:hAnsi="Arial"/>
        </w:rPr>
        <w:t xml:space="preserve">  The Department of Health and Human Services shall amend its rules governing the assertive community treatment, or ACT, program within 6 months after the effective date of this Act, with appropriate stakeholder involvement, to provide an initial authorization period of 6 months for clients meeting eligibility requirements for ACT and require reauthorization no more often than 6 months thereafter.  Rules adopted pursuant to this section are routine technical rules as defined in the Maine Revised Statutes, Title 5, chapter 375, subchapter 2</w:t>
        <w:noBreakHyphen/>
        <w:t>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f1efa9c_fa99_4528_8464_ea"/>
      <w:bookmarkStart w:id="26" w:name="_PAR__12_48c66baf_c17d_48ea_9924_13818da"/>
      <w:bookmarkStart w:id="27" w:name="_INSTRUCTION__286c0134_5031_442b_9cd2_ba"/>
      <w:bookmarkStart w:id="28" w:name="_PAR__13_efaac596_6e8b_492d_a1d3_ebe37a5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efaac596_6e8b_492d_a1d3_ebe37a5"/>
      <w:bookmarkStart w:id="30" w:name="_PAR__14_62c48f7e_344c_4ef8_b220_6ad5d30"/>
      <w:bookmarkEnd w:id="29"/>
      <w:bookmarkEnd w:id="30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62c48f7e_344c_4ef8_b220_6ad5d30"/>
      <w:bookmarkStart w:id="32" w:name="_PAR__15_50bd75a9_5f30_4889_ab6d_105b526"/>
      <w:bookmarkEnd w:id="31"/>
      <w:bookmarkEnd w:id="32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50bd75a9_5f30_4889_ab6d_105b526"/>
      <w:bookmarkStart w:id="34" w:name="_PAR__16_456f8532_ec51_4c19_9e19_b464633"/>
      <w:bookmarkEnd w:id="33"/>
      <w:bookmarkEnd w:id="34"/>
      <w:r>
        <w:rPr>
          <w:rFonts w:eastAsia="Arial" w:cs="Arial" w:ascii="Arial" w:hAnsi="Arial"/>
        </w:rPr>
        <w:t>Initiative: Provides appropriations and allocations for the Department of Health and Human Services to increase reimbursement rates under rule Chapter 101: MaineCare Benefits Manual, Chapters II and III, Section 17 for assertive community treatment by 25%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456f8532_ec51_4c19_9e19_b464633"/>
            <w:bookmarkStart w:id="36" w:name="_PAR__17_59a743e7_5585_42c5_96f1_8f22f66"/>
            <w:bookmarkStart w:id="37" w:name="_LINE__26_09628ccb_bacb_488f_8a40_395aa6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6_7466a95e_a9ca_4408_b0da_b51c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6_a3c7ef8d_b95e_40ec_bc57_c8bc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6_0f142440_dd86_496f_a2d4_9f71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1" w:name="_LINE__27_02291e1d_dc8b_4e3b_a715_a94c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7_75063823_01da_4c7b_8a2e_5ebc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287</w:t>
            </w:r>
            <w:bookmarkEnd w:id="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7_8ed1feda_fa1b_4f18_9244_f96e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881</w:t>
            </w:r>
            <w:bookmarkEnd w:id="4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7_657fbfe3_5bcd_4b93_8af4_1cf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34</w:t>
            </w:r>
            <w:bookmarkEnd w:id="4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8_51c0072f_4073_469e_92c2_3042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8_f369ff8f_13a9_4c19_a6b3_b131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8_f5c3792a_021c_409c_a5bf_4d5a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8_3123fe47_57a5_44d4_a9e0_c265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9_ef95cade_2049_4091_94b6_8857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9_d0a6e724_9ada_4e49_a34c_2e76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287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9_17e1f974_437d_4da0_b949_0be0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881</w:t>
            </w:r>
            <w:bookmarkEnd w:id="5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9_e34cc7e5_5d91_4402_acdc_8f7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634</w:t>
            </w:r>
            <w:bookmarkEnd w:id="5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7_59a743e7_5585_42c5_96f1_8f22f66"/>
      <w:bookmarkEnd w:id="5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PAR__19_5e7a1903_8f55_49a3_84ca_aa5533b"/>
            <w:bookmarkStart w:id="55" w:name="_LINE__31_6b22c65e_0a44_4708_b2b9_f6f5ca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1_a5a95e92_266d_476b_b8cd_3b3b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5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1_f51af819_ca6b_4d22_9ab9_7506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1_d75b1d3f_d171_4597_a482_63b0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8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9" w:name="_LINE__32_5e60ce8d_2c1b_4708_99eb_12cc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2_b0da6433_3000_4e78_9651_b746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89</w:t>
            </w:r>
            <w:bookmarkEnd w:id="6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2_b9d0e401_4e6e_4401_9c3d_970a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62,139</w:t>
            </w:r>
            <w:bookmarkEnd w:id="6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2_683984d8_63bb_4df4_9c14_8ab4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63,786</w:t>
            </w:r>
            <w:bookmarkEnd w:id="62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3_82eeca33_f4b2_4f79_86f0_87d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3_95a8bf03_56a7_4d20_a384_571e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3_699f6908_bc95_4177_bfc4_569e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3_6260e240_87b8_4c2e_8b47_85b7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4_a4b2d37f_6080_4d41_89f1_d26b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</w:t>
            </w:r>
            <w:bookmarkEnd w:id="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8" w:name="_LINE__35_06985565_5448_4c27_9804_f775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6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4_de656c40_f687_46fb_8168_4eef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89</w:t>
            </w:r>
            <w:bookmarkEnd w:id="6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4_c8a57767_0e0d_42e4_a5be_5c6f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62,139</w:t>
            </w:r>
            <w:bookmarkEnd w:id="7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4_c64a2ee0_294f_45a7_9056_724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63,786</w:t>
            </w:r>
            <w:bookmarkEnd w:id="7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2" w:name="_PAGE__1_3ffe909b_dbb1_4399_95de_5a991a0"/>
      <w:bookmarkStart w:id="73" w:name="_PAR__19_5e7a1903_8f55_49a3_84ca_aa5533b"/>
      <w:bookmarkEnd w:id="72"/>
      <w:bookmarkEnd w:id="73"/>
      <w:r>
        <w:rPr>
          <w:rFonts w:eastAsia="Arial" w:cs="Arial" w:ascii="Arial" w:hAnsi="Arial"/>
          <w:b/>
        </w:rPr>
        <w:t>Mental Health Services - Community Medicaid Z20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3_5ed2c899_2644_4b26_ba02_65eb0b2c"/>
      <w:bookmarkEnd w:id="74"/>
      <w:r>
        <w:rPr>
          <w:rFonts w:eastAsia="Arial" w:cs="Arial" w:ascii="Arial" w:hAnsi="Arial"/>
        </w:rPr>
        <w:t>Initiative: Provides appropriations and allocations for the Department of Health and Human Services to increase reimbursement rates under rule Chapter 101: MaineCare Benefits Manual, Chapters II and III, Section 17 for assertive community treatment by 25%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3_5ed2c899_2644_4b26_ba02_65eb0b2c"/>
            <w:bookmarkStart w:id="76" w:name="_PAR__4_8802fd75_a25c_4528_949d_43d4320b"/>
            <w:bookmarkStart w:id="77" w:name="_LINE__5_28ef4599_10f2_4aa2_9140_a5ad6de"/>
            <w:bookmarkEnd w:id="75"/>
            <w:bookmarkEnd w:id="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5_81e0238a_5524_4e28_8fc5_ec703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5_30b7bb21_981d_4acd_9a64_642c2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5_3728ddd3_9a2f_4a62_a1fe_9b13e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6_eaf7a2e7_0bb9_415a_95fe_b29b3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6_35fb71c7_27c1_42b2_b595_9685e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626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6_9fa11269_d9d9_495b_97b5_cf1c8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1,994</w:t>
            </w:r>
            <w:bookmarkEnd w:id="8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6_dc498e99_d3b9_4df8_93bd_a4079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0,594</w:t>
            </w:r>
            <w:bookmarkEnd w:id="8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7_5988b816_c98c_45c0_9efa_069ff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7_0b3556d5_64db_47ee_9f3e_a9d09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7_42104ce7_ed7b_4366_905b_86a3a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7_a21cd09a_d37c_4ef3_a4cc_28732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8_cdc2499c_6939_42a8_bbcc_37c9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8_647f9a1c_363e_4b6c_9d47_ac52f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626</w:t>
            </w:r>
            <w:bookmarkEnd w:id="9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8_14c58baa_11f1_412d_b4bb_707bc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1,994</w:t>
            </w:r>
            <w:bookmarkEnd w:id="9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8_3418e70f_11c1_4fd7_b43a_36e9d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0,594</w:t>
            </w:r>
            <w:bookmarkEnd w:id="9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4_8802fd75_a25c_4528_949d_43d4320b"/>
      <w:bookmarkEnd w:id="9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6_b4e1554a_9419_4c13_8e7e_3cabfffd"/>
            <w:bookmarkStart w:id="95" w:name="_LINE__10_93ea3f36_4bac_46e6_a0c6_0d0a07"/>
            <w:bookmarkEnd w:id="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6" w:name="_LINE__11_b85a8c4e_4017_4a09_a324_b663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9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0_cb626e38_7b22_45a2_848d_3874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4ebf4746_99a7_42f0_b4d3_f38a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0_e5f21acc_fde7_4d87_88af_7f93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" w:name="_LINE__12_5927b3f6_2aab_4bb5_98ff_3003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2_58154d52_4235_4cdf_9d95_7588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106</w:t>
            </w:r>
            <w:bookmarkEnd w:id="1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2_8819107c_ddee_4ffb_8b4d_d16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3,277</w:t>
            </w:r>
            <w:bookmarkEnd w:id="10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2_23100d29_87d4_49ab_a162_08ab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3,277</w:t>
            </w:r>
            <w:bookmarkEnd w:id="10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3_8de9e7eb_31e8_4fa0_8775_2d6e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3_72439069_ec98_4a65_81a9_38f7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3_eab4f73b_3603_4157_8d6d_f80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3_df7ffb4a_eb71_4ff6_8fdd_0774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4_b926c487_ea54_45e9_9e41_09d0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9" w:name="_LINE__15_53e3a76b_288d_4649_a19f_f03c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4_8ae309d1_3486_4ddc_8f86_06a5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106</w:t>
            </w:r>
            <w:bookmarkEnd w:id="1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4_9d80daef_e293_4453_8dae_162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3,277</w:t>
            </w:r>
            <w:bookmarkEnd w:id="11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14_3584b683_1906_473e_8361_8d17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3,277</w:t>
            </w:r>
            <w:bookmarkEnd w:id="11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3" w:name="_PAR__6_b4e1554a_9419_4c13_8e7e_3cabfffd"/>
      <w:bookmarkEnd w:id="113"/>
      <w:r>
        <w:rPr>
          <w:rFonts w:eastAsia="Arial" w:cs="Arial" w:ascii="Arial" w:hAnsi="Arial"/>
          <w:b/>
        </w:rPr>
        <w:t>Office of MaineCare Services 012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8_5af625a3_5243_4f1f_91de_5e70c1c9"/>
      <w:bookmarkEnd w:id="114"/>
      <w:r>
        <w:rPr>
          <w:rFonts w:eastAsia="Arial" w:cs="Arial" w:ascii="Arial" w:hAnsi="Arial"/>
        </w:rPr>
        <w:t>Initiative: Provides one-time appropriations and allocations for technology chang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PAR__8_5af625a3_5243_4f1f_91de_5e70c1c9"/>
            <w:bookmarkStart w:id="116" w:name="_PAR__9_aa01b82d_bc24_47ab_a50e_cb68a6ff"/>
            <w:bookmarkStart w:id="117" w:name="_LINE__18_13139d87_72e6_46bc_9858_459ea5"/>
            <w:bookmarkEnd w:id="115"/>
            <w:bookmarkEnd w:id="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18_d638ab9b_4dc5_403a_89e9_bfbc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11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8_43d6ba35_6041_4e48_bd5c_eef6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8_bdcbd73b_fc69_40d1_89f3_3c78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1" w:name="_LINE__19_f63b3aa5_7447_4481_9bbd_77a9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9_9762e70d_7ce1_430c_8abc_899f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150</w:t>
            </w:r>
            <w:bookmarkEnd w:id="12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9_37361867_098a_4e2f_b2bb_112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9_c48d19f7_81e2_471f_af4b_ece8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0_5004c4e9_e64c_41ae_8ee3_f5e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0_5842dbe3_f01e_495d_a157_90bf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0_1ec1f701_040d_4c07_ae6d_a91d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0_c881aa0b_df2c_4b97_ad63_f742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1_1c7a5a79_72b0_44e6_afe8_b160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1_9c07a7b8_b51f_4ca5_82ef_2589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150</w:t>
            </w:r>
            <w:bookmarkEnd w:id="1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1_de03fdc2_c89c_45cf_834a_71c0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1_f67c7497_8028_4a2f_b883_bdd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R__9_aa01b82d_bc24_47ab_a50e_cb68a6ff"/>
      <w:bookmarkEnd w:id="13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PAR__11_dc582369_caea_4c28_a118_cae97b6"/>
            <w:bookmarkStart w:id="135" w:name="_LINE__23_aac7830b_f2dd_4768_aac5_8b3b59"/>
            <w:bookmarkEnd w:id="1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3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3_9b49ff2c_257f_4920_a511_473e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13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23_b125406b_1789_4f6b_9b85_e446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3_a56c0430_61f1_4e26_821e_1a18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8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9" w:name="_LINE__24_0f32e9d6_1775_47b8_9b7e_efd4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4_6abf6f79_d8fc_4682_a871_3de3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450</w:t>
            </w:r>
            <w:bookmarkEnd w:id="14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24_3975c3bc_2cdb_44fb_93ba_f549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4_857696a9_1c89_4b94_b0f0_094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2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5_4ec7a311_e8bf_40ae_a4d9_f5b0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5_a469651c_34e4_4d60_8589_a5f8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5_e03317a5_0214_4dbb_aaaa_6992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5_8aee426f_81df_4ea4_8068_69d9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6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26_f81ea496_dab3_4972_b441_a46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</w:t>
            </w:r>
            <w:bookmarkEnd w:id="1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8" w:name="_LINE__27_6174a69d_e75c_4f6f_a265_a684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6_b0bfb5d9_9508_4797_86ad_95ae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450</w:t>
            </w:r>
            <w:bookmarkEnd w:id="14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26_f370df03_b17a_4b25_a2e6_f189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6_21b595c4_15aa_4fe0_8694_bb8c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5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11_dc582369_caea_4c28_a118_cae97b6"/>
      <w:bookmarkEnd w:id="15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PAR__13_08be5bb8_6230_40b3_a8f2_705a819"/>
            <w:bookmarkStart w:id="154" w:name="_LINE__29_9b4008a3_9f88_427e_8dc1_7c0a95"/>
            <w:bookmarkEnd w:id="1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</w:t>
            </w:r>
            <w:bookmarkEnd w:id="1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55" w:name="_LINE__30_b0e222f9_0144_4ffd_8463_4599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15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29_fc4b4d26_ad45_461e_88e7_363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29_1edc8bbd_6c08_4279_8b8c_fc86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29_56d0d02e_36ab_4555_8f51_9636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31_8f8a3417_9c08_4a44_b4f4_e3f8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5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31_ebbcde19_2715_466d_9882_54a7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16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31_399434f2_6d95_4bd4_8728_07e9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6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31_de857ad8_46cb_48aa_8632_5d0d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2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32_482cd73c_d5b5_4d9b_bd60_0f5d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32_0a269ac4_fe8a_46de_8d6f_b69b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32_5a38e335_ef15_4c84_9783_a5fe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32_287d1559_468b_4e9c_a6b8_30a3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7" w:name="_LINE__33_92175e5e_158f_4dc3_8ee2_7dc9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33_c5e3b3f2_5379_44e1_b25d_31bf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1,063</w:t>
            </w:r>
            <w:bookmarkEnd w:id="16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33_21ca3422_369e_438d_8061_abc4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25,875</w:t>
            </w:r>
            <w:bookmarkEnd w:id="16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33_b00b74b9_5ad2_4d9c_ad47_544e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24,228</w:t>
            </w:r>
            <w:bookmarkEnd w:id="170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1" w:name="_LINE__34_9749c7a4_f8b0_476d_8a85_21e4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</w:t>
            </w:r>
            <w:bookmarkEnd w:id="1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72" w:name="_LINE__35_53e507f7_2216_4f80_a5f0_ec48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</w:t>
            </w:r>
            <w:bookmarkEnd w:id="17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34_7b799eb6_40e3_45a9_b1ac_578e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9,539</w:t>
            </w:r>
            <w:bookmarkEnd w:id="17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34_e27edc70_e140_444d_b045_15d1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462,139</w:t>
            </w:r>
            <w:bookmarkEnd w:id="17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34_65d34c56_9f8e_492d_ad3b_d1a1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463,786</w:t>
            </w:r>
            <w:bookmarkEnd w:id="175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6" w:name="_LINE__36_dfea6a55_0af6_436c_9f20_3af6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1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77" w:name="_LINE__37_9df1108b_b844_41d3_b600_c685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17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36_56eda889_7f0d_4943_a71d_4e0b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106</w:t>
            </w:r>
            <w:bookmarkEnd w:id="17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36_aef38192_e3d9_4b94_87e7_b8df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3,277</w:t>
            </w:r>
            <w:bookmarkEnd w:id="17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36_a03ea37b_490d_4eb2_a8c1_2ce2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3,277</w:t>
            </w:r>
            <w:bookmarkEnd w:id="180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38_e803d263_596e_4b5c_9f27_1224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38_cb52f208_39d8_495a_a47f_4f70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38_ff3c85e6_481b_480c_97c1_d5ad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38_fae7767b_39c6_4e19_ab1c_95e4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4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39_50e4d2b8_3643_41fd_9e00_9bd5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</w:t>
            </w:r>
            <w:bookmarkEnd w:id="1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86" w:name="_LINE__40_d3ef872f_e4a3_40f4_a5f9_1adb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18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39_f399500d_f715_4030_82e5_86c6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61,708</w:t>
            </w:r>
            <w:bookmarkEnd w:id="18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39_dd19d555_d2ae_43fc_995c_9071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221,291</w:t>
            </w:r>
            <w:bookmarkEnd w:id="18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39_255ec22e_9f32_44a7_a20a_33d8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221,291</w:t>
            </w:r>
            <w:bookmarkEnd w:id="1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90" w:name="_PAR__13_08be5bb8_6230_40b3_a8f2_705a819"/>
      <w:bookmarkEnd w:id="19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INSTRUCTION__286c0134_5031_442b_9cd2_ba"/>
      <w:bookmarkStart w:id="192" w:name="_PAGE__3_5484fb6b_2e0c_4b4b_888a_f10a0b0"/>
      <w:bookmarkStart w:id="193" w:name="_PAR__2_619f1334_fd58_4bc5_96f7_256004e6"/>
      <w:bookmarkStart w:id="194" w:name="_INSTRUCTION__b24c9186_22d1_4e9e_8893_5a"/>
      <w:bookmarkEnd w:id="191"/>
      <w:bookmarkEnd w:id="193"/>
      <w:bookmarkEnd w:id="19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" w:name="_PAR__2_619f1334_fd58_4bc5_96f7_256004e6"/>
      <w:bookmarkStart w:id="196" w:name="_INSTRUCTION__b24c9186_22d1_4e9e_8893_5a"/>
      <w:bookmarkStart w:id="197" w:name="_SUMMARY__0c0edf86_ce38_4cfc_8015_f45420"/>
      <w:bookmarkStart w:id="198" w:name="_PAR__3_d5187188_d753_4e10_a452_790768fc"/>
      <w:bookmarkEnd w:id="195"/>
      <w:bookmarkEnd w:id="196"/>
      <w:bookmarkEnd w:id="19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99" w:name="_PAR__3_d5187188_d753_4e10_a452_790768fc"/>
      <w:bookmarkStart w:id="200" w:name="_PAR__4_d1f7f24a_8751_4981_81fc_520644c7"/>
      <w:bookmarkEnd w:id="199"/>
      <w:bookmarkEnd w:id="200"/>
      <w:r>
        <w:rPr>
          <w:rFonts w:eastAsia="Arial" w:cs="Arial" w:ascii="Arial" w:hAnsi="Arial"/>
        </w:rPr>
        <w:t>This amendment, which is the unanimous report of the committee, amends the rule-making directive to the Department of Health and Human Services to remove all of the rule-making changes proposed in the bill except the provision relating to the authorization period, which the amendment alters, changing from 12 months to 6 months the initial authorization period and the reauthorization period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01" w:name="_PAR__4_d1f7f24a_8751_4981_81fc_520644c7"/>
      <w:bookmarkStart w:id="202" w:name="_FISCAL_NOTE_REQUIRED__a45bab44_610b_411"/>
      <w:bookmarkStart w:id="203" w:name="_PAR__5_48f4c029_4cc4_4ad2_b5aa_28f51b0d"/>
      <w:bookmarkEnd w:id="201"/>
      <w:bookmarkEnd w:id="20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04" w:name="_PAGE__3_5484fb6b_2e0c_4b4b_888a_f10a0b0"/>
      <w:bookmarkStart w:id="205" w:name="_SUMMARY__0c0edf86_ce38_4cfc_8015_f45420"/>
      <w:bookmarkStart w:id="206" w:name="_FISCAL_NOTE_REQUIRED__a45bab44_610b_411"/>
      <w:bookmarkStart w:id="207" w:name="_PAR__5_48f4c029_4cc4_4ad2_b5aa_28f51b0d"/>
      <w:bookmarkStart w:id="208" w:name="_PAR__6_fd481a8d_1407_43ef_905b_10a0c4f2"/>
      <w:bookmarkEnd w:id="207"/>
      <w:r>
        <w:rPr>
          <w:rFonts w:eastAsia="Arial" w:cs="Arial" w:ascii="Arial" w:hAnsi="Arial"/>
          <w:b/>
        </w:rPr>
        <w:t>(See attached)</w:t>
      </w:r>
      <w:bookmarkEnd w:id="204"/>
      <w:bookmarkEnd w:id="205"/>
      <w:bookmarkEnd w:id="206"/>
      <w:bookmarkEnd w:id="2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Fidelity and Sustainability of Assertive Community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