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Students in Preparing for Opportunities To Live and Work in Maine</w:t>
      </w:r>
    </w:p>
    <w:p>
      <w:pPr>
        <w:pStyle w:val="Normal"/>
        <w:spacing w:before="100" w:after="240"/>
        <w:ind w:left="360" w:hanging="0"/>
        <w:jc w:val="right"/>
        <w:rPr>
          <w:rFonts w:ascii="Arial" w:hAnsi="Arial" w:eastAsia="Arial" w:cs="Arial"/>
          <w:caps/>
        </w:rPr>
      </w:pPr>
      <w:bookmarkStart w:id="0" w:name="_PAGE__1_33b68da4_843a_4e6e_80a0_4ce04c5"/>
      <w:bookmarkStart w:id="1" w:name="_AMEND_TITLE__87cb9f61_7ce5_4756_8573_76"/>
      <w:bookmarkStart w:id="2" w:name="_PAR__2_24f68ecb_7d08_44d9_81ef_07089393"/>
      <w:bookmarkEnd w:id="1"/>
      <w:bookmarkEnd w:id="2"/>
      <w:r>
        <w:rPr>
          <w:rFonts w:eastAsia="Arial" w:cs="Arial" w:ascii="Arial" w:hAnsi="Arial"/>
          <w:caps/>
        </w:rPr>
        <w:t>L.D. 572</w:t>
      </w:r>
    </w:p>
    <w:p>
      <w:pPr>
        <w:pStyle w:val="Normal"/>
        <w:tabs>
          <w:tab w:val="clear" w:pos="720"/>
          <w:tab w:val="right" w:pos="8928" w:leader="none"/>
        </w:tabs>
        <w:spacing w:before="100" w:after="360"/>
        <w:ind w:left="360" w:hanging="0"/>
        <w:rPr>
          <w:rFonts w:ascii="Arial" w:hAnsi="Arial" w:eastAsia="Arial" w:cs="Arial"/>
        </w:rPr>
      </w:pPr>
      <w:bookmarkStart w:id="3" w:name="_PAR__2_24f68ecb_7d08_44d9_81ef_07089393"/>
      <w:bookmarkStart w:id="4" w:name="_PAR__3_caa37d43_e902_4a4e_bf80_0b39723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a37d43_e902_4a4e_bf80_0b39723a"/>
      <w:bookmarkStart w:id="6" w:name="_PAR__4_cc782f6c_9ffe_482e_b51d_fe2dd06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c782f6c_9ffe_482e_b51d_fe2dd063"/>
      <w:bookmarkStart w:id="8" w:name="_PAR__5_24955908_600b_4d63_9699_3ed0959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955908_600b_4d63_9699_3ed0959b"/>
      <w:bookmarkStart w:id="10" w:name="_PAR__6_2802d580_5ded_4121_8af0_7cdfc9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02d580_5ded_4121_8af0_7cdfc927"/>
      <w:bookmarkStart w:id="12" w:name="_PAR__7_e11dda51_7d89_49e0_8c51_7d8097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1dda51_7d89_49e0_8c51_7d8097a6"/>
      <w:bookmarkStart w:id="14" w:name="_PAR__8_9a08edf8_c3d7_48ea_af0c_2838d75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08edf8_c3d7_48ea_af0c_2838d75c"/>
      <w:bookmarkStart w:id="16" w:name="_PAR__9_d3de5d50_7afa_40b5_be03_754c22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de5d50_7afa_40b5_be03_754c226a"/>
      <w:bookmarkStart w:id="18" w:name="_PAR__10_ce73fa8d_95c9_4271_a0d8_858109b"/>
      <w:bookmarkEnd w:id="17"/>
      <w:bookmarkEnd w:id="18"/>
      <w:r>
        <w:rPr>
          <w:rFonts w:eastAsia="Arial" w:cs="Arial" w:ascii="Arial" w:hAnsi="Arial"/>
          <w:szCs w:val="22"/>
        </w:rPr>
        <w:t>COMMITTEE AMENDMENT “      ” to H.P. 417, L.D. 572, “An Act To Assist Students in Preparing for Opportunities To Live and Work in Maine”</w:t>
      </w:r>
    </w:p>
    <w:p>
      <w:pPr>
        <w:pStyle w:val="Normal"/>
        <w:ind w:left="360" w:firstLine="360"/>
        <w:rPr>
          <w:rFonts w:ascii="Arial" w:hAnsi="Arial" w:eastAsia="Arial" w:cs="Arial"/>
        </w:rPr>
      </w:pPr>
      <w:bookmarkStart w:id="19" w:name="_AMEND_TITLE__87cb9f61_7ce5_4756_8573_76"/>
      <w:bookmarkStart w:id="20" w:name="_PAR__10_ce73fa8d_95c9_4271_a0d8_858109b"/>
      <w:bookmarkStart w:id="21" w:name="_INSTRUCTION__4e2bc2f6_1a7d_41df_b3da_c6"/>
      <w:bookmarkStart w:id="22" w:name="_PAR__11_e0a4573a_5305_4182_88a0_28d1c0a"/>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e0a4573a_5305_4182_88a0_28d1c0a"/>
      <w:bookmarkStart w:id="24" w:name="_PAR__12_2e4e5df7_8e2f_42eb_84a1_d2ad642"/>
      <w:bookmarkEnd w:id="23"/>
      <w:bookmarkEnd w:id="24"/>
      <w:r>
        <w:rPr>
          <w:rFonts w:eastAsia="Arial" w:cs="Arial" w:ascii="Arial" w:hAnsi="Arial"/>
        </w:rPr>
        <w:t>'</w:t>
      </w:r>
      <w:r>
        <w:rPr>
          <w:rFonts w:eastAsia="Arial" w:cs="Arial" w:ascii="Arial" w:hAnsi="Arial"/>
          <w:b/>
          <w:sz w:val="24"/>
        </w:rPr>
        <w:t>Sec. 3.  Career readiness resources for students.</w:t>
      </w:r>
      <w:r>
        <w:rPr>
          <w:rFonts w:eastAsia="Arial" w:cs="Arial" w:ascii="Arial" w:hAnsi="Arial"/>
        </w:rPr>
        <w:t xml:space="preserve">  The Department of Education, in collaboration with the Department of Economic and Community Development and the Department of Labor, shall create resources that provide developmentally appropriate guidance and information to students in middle schools, junior high schools and secondary schools regarding statewide employment projections, career exploration and extended learning opportunities, internships, apprenticeship programs and career planning.</w:t>
      </w:r>
    </w:p>
    <w:p>
      <w:pPr>
        <w:pStyle w:val="Normal"/>
        <w:ind w:left="360" w:firstLine="360"/>
        <w:rPr>
          <w:rFonts w:ascii="Arial" w:hAnsi="Arial" w:eastAsia="Arial" w:cs="Arial"/>
        </w:rPr>
      </w:pPr>
      <w:bookmarkStart w:id="25" w:name="_PAR__12_2e4e5df7_8e2f_42eb_84a1_d2ad642"/>
      <w:bookmarkStart w:id="26" w:name="_PAR__13_5da4ef79_8d02_4490_ba42_31c7408"/>
      <w:bookmarkEnd w:id="25"/>
      <w:bookmarkEnd w:id="26"/>
      <w:r>
        <w:rPr>
          <w:rFonts w:eastAsia="Arial" w:cs="Arial" w:ascii="Arial" w:hAnsi="Arial"/>
          <w:b/>
          <w:sz w:val="24"/>
        </w:rPr>
        <w:t>Sec. 4.  Report.</w:t>
      </w:r>
      <w:r>
        <w:rPr>
          <w:rFonts w:eastAsia="Arial" w:cs="Arial" w:ascii="Arial" w:hAnsi="Arial"/>
        </w:rPr>
        <w:t xml:space="preserve">  No later than January 1, 2022, the Department of Education, in collaboration with the Department of Economic and Community Development and the Department of Labor, shall submit a report to the Joint Standing Committee on Education and Cultural Affairs, the Joint Standing Committee on Labor and Housing and the Joint Standing Committee on Innovation, Development, Economic Advancement and Business regarding the resources created pursuant to section 3 and the progress of the statewide implementation of those resources pursuant to the Maine Revised Statutes, Title 20-A, sections 4713 and 4730.'</w:t>
      </w:r>
    </w:p>
    <w:p>
      <w:pPr>
        <w:pStyle w:val="Normal"/>
        <w:ind w:left="360" w:firstLine="360"/>
        <w:rPr>
          <w:rFonts w:ascii="Arial" w:hAnsi="Arial" w:eastAsia="Arial" w:cs="Arial"/>
        </w:rPr>
      </w:pPr>
      <w:bookmarkStart w:id="27" w:name="_INSTRUCTION__4e2bc2f6_1a7d_41df_b3da_c6"/>
      <w:bookmarkStart w:id="28" w:name="_PAR__13_5da4ef79_8d02_4490_ba42_31c7408"/>
      <w:bookmarkStart w:id="29" w:name="_PAR__14_213ef27f_43ce_40cd_85c9_3fa0271"/>
      <w:bookmarkStart w:id="30" w:name="_INSTRUCTION__e34a716d_a7df_4972_9ce6_35"/>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213ef27f_43ce_40cd_85c9_3fa0271"/>
      <w:bookmarkStart w:id="32" w:name="_INSTRUCTION__e34a716d_a7df_4972_9ce6_35"/>
      <w:bookmarkStart w:id="33" w:name="_SUMMARY__22bbb973_5992_4145_8d93_b63d5d"/>
      <w:bookmarkStart w:id="34" w:name="_PAR__15_efc08a4f_bf0c_4fd5_8929_de6472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33b68da4_843a_4e6e_80a0_4ce04c5"/>
      <w:bookmarkStart w:id="36" w:name="_PAR__15_efc08a4f_bf0c_4fd5_8929_de64720"/>
      <w:bookmarkStart w:id="37" w:name="_PAR__16_2f506994_3530_4ac9_ac37_9c66f29"/>
      <w:bookmarkEnd w:id="36"/>
      <w:r>
        <w:rPr>
          <w:rFonts w:eastAsia="Arial" w:cs="Arial" w:ascii="Arial" w:hAnsi="Arial"/>
        </w:rPr>
        <w:t xml:space="preserve">This amendment directs the Department of Education, in collaboration with the Department of Economic and Community Development and the Department of Labor, to create resources that provide developmentally appropriate guidance and information to middle schools, junior high schools and secondary schools regarding statewide employment projections, career exploration and extended learning opportunities, internships, apprenticeship programs and career planning, and to report back to the Joint Standing Committee on Education and Cultural Affairs, the Joint Standing Committee on </w:t>
      </w:r>
      <w:bookmarkStart w:id="38" w:name="_PAGE__2_227ddc6a_fb32_4860_95fa_283f083"/>
      <w:bookmarkStart w:id="39" w:name="_PAR__2_031ca82e_7c32_4402_aa3e_fa62ceaa"/>
      <w:bookmarkStart w:id="40" w:name="_PAGE_SPLIT__18ac8c16_3963_4e2d_915f_184"/>
      <w:bookmarkEnd w:id="35"/>
      <w:bookmarkEnd w:id="37"/>
      <w:r>
        <w:rPr>
          <w:rFonts w:eastAsia="Arial" w:cs="Arial" w:ascii="Arial" w:hAnsi="Arial"/>
        </w:rPr>
        <w:t>L</w:t>
      </w:r>
      <w:bookmarkEnd w:id="40"/>
      <w:r>
        <w:rPr>
          <w:rFonts w:eastAsia="Arial" w:cs="Arial" w:ascii="Arial" w:hAnsi="Arial"/>
        </w:rPr>
        <w:t>abor and Housing and the Joint Standing Committee on Innovation, Development, Economic Advancement and Business, no later than January 1, 2022, on those resources and the statewide implementation of those resources.</w:t>
      </w:r>
    </w:p>
    <w:p>
      <w:pPr>
        <w:pStyle w:val="Normal"/>
        <w:keepNext w:val="true"/>
        <w:spacing w:before="60" w:after="60"/>
        <w:ind w:left="360" w:hanging="0"/>
        <w:jc w:val="center"/>
        <w:rPr>
          <w:rFonts w:ascii="Arial" w:hAnsi="Arial" w:eastAsia="Arial" w:cs="Arial"/>
        </w:rPr>
      </w:pPr>
      <w:bookmarkStart w:id="41" w:name="_FISCAL_NOTE_REQUIRED__a18e988f_4edf_46b"/>
      <w:bookmarkStart w:id="42" w:name="_PAR__3_f2fee688_769b_42ad_bf94_510873a7"/>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22bbb973_5992_4145_8d93_b63d5d"/>
      <w:bookmarkStart w:id="44" w:name="_FISCAL_NOTE_REQUIRED__a18e988f_4edf_46b"/>
      <w:bookmarkStart w:id="45" w:name="_PAR__3_f2fee688_769b_42ad_bf94_510873a7"/>
      <w:bookmarkStart w:id="46" w:name="_PAR__4_1376d6cf_4bc8_4ba4_b608_5d98a5ae"/>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Students in Preparing for Opportunities To Live and Work in Maine</w:t>
    </w:r>
  </w:p>
  <w:p>
    <w:pPr>
      <w:pStyle w:val="Normal"/>
      <w:suppressLineNumbers/>
      <w:spacing w:before="0" w:after="0"/>
      <w:jc w:val="center"/>
      <w:rPr>
        <w:rFonts w:ascii="Arial" w:hAnsi="Arial" w:eastAsia="Arial" w:cs="Arial"/>
      </w:rPr>
    </w:pPr>
    <w:r>
      <w:rPr>
        <w:rFonts w:eastAsia="Arial" w:cs="Arial" w:ascii="Arial" w:hAnsi="Arial"/>
        <w:sz w:val="22"/>
      </w:rPr>
      <w:t>L.D. 5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