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Vehicle Buyers by Limiting Vehicle Document Preparation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36e02c4_f0ab_4c97_bf8b_cc1e8ab"/>
      <w:bookmarkStart w:id="1" w:name="_AMEND_TITLE__01c5fc81_51c1_4f8e_a7eb_39"/>
      <w:bookmarkStart w:id="2" w:name="_PAR__2_c31608e6_747d_447e_a4b6_f0a459e2"/>
      <w:bookmarkEnd w:id="1"/>
      <w:bookmarkEnd w:id="2"/>
      <w:r>
        <w:rPr>
          <w:rFonts w:eastAsia="Arial" w:cs="Arial" w:ascii="Arial" w:hAnsi="Arial"/>
          <w:caps/>
        </w:rPr>
        <w:t>L.D. 6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31608e6_747d_447e_a4b6_f0a459e2"/>
      <w:bookmarkStart w:id="4" w:name="_PAR__3_63c1bde9_6ede_4a65_ad75_40b97d0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3c1bde9_6ede_4a65_ad75_40b97d05"/>
      <w:bookmarkStart w:id="6" w:name="_PAR__4_669f47ec_c0bd_4889_8ea8_7e3f38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69f47ec_c0bd_4889_8ea8_7e3f38ae"/>
      <w:bookmarkStart w:id="8" w:name="_PAR__5_48a4d180_b3e3_45af_a44e_e9be25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a4d180_b3e3_45af_a44e_e9be2553"/>
      <w:bookmarkStart w:id="10" w:name="_PAR__6_6b755bde_5d24_4da7_81a6_92bacc0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755bde_5d24_4da7_81a6_92bacc0d"/>
      <w:bookmarkStart w:id="12" w:name="_PAR__7_1cec2d41_8918_4a58_9d11_b62fac0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ec2d41_8918_4a58_9d11_b62fac08"/>
      <w:bookmarkStart w:id="14" w:name="_PAR__8_3ccc2d07_8c82_499d_acde_42e116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ccc2d07_8c82_499d_acde_42e116e5"/>
      <w:bookmarkStart w:id="16" w:name="_PAR__9_042b2304_f56a_4789_bfa8_5ed6a8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42b2304_f56a_4789_bfa8_5ed6a855"/>
      <w:bookmarkStart w:id="18" w:name="_PAR__10_d353b606_3b19_458b_a78d_54b98f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16, L.D. 639, “An Act to Protect Vehicle Buyers by Limiting Vehicle Document Preparation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1c5fc81_51c1_4f8e_a7eb_39"/>
      <w:bookmarkStart w:id="20" w:name="_PAR__10_d353b606_3b19_458b_a78d_54b98fb"/>
      <w:bookmarkStart w:id="21" w:name="_INSTRUCTION__9da5fe25_6905_4e96_859b_80"/>
      <w:bookmarkStart w:id="22" w:name="_PAR__11_8e019802_f2f8_4fa6_9e1e_8315bb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e019802_f2f8_4fa6_9e1e_8315bb2"/>
      <w:bookmarkStart w:id="24" w:name="_PAR__12_d9b07171_59b4_4e3c_b3a2_7c3557b"/>
      <w:bookmarkEnd w:id="23"/>
      <w:bookmarkEnd w:id="24"/>
      <w:r>
        <w:rPr>
          <w:rFonts w:eastAsia="Arial" w:cs="Arial" w:ascii="Arial" w:hAnsi="Arial"/>
          <w:b/>
        </w:rPr>
        <w:t>'An Act to Protect Vehicle Buyers by Prohibiting Vehicle Document Preparation Fe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da5fe25_6905_4e96_859b_80"/>
      <w:bookmarkStart w:id="26" w:name="_PAR__12_d9b07171_59b4_4e3c_b3a2_7c3557b"/>
      <w:bookmarkStart w:id="27" w:name="_INSTRUCTION__8defb974_0455_4570_a6cd_23"/>
      <w:bookmarkStart w:id="28" w:name="_PAR__13_14f0ff94_e91b_420b_bf50_f4473b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4f0ff94_e91b_420b_bf50_f4473b2"/>
      <w:bookmarkStart w:id="30" w:name="_PAR__14_9d3cf3cb_361c_4edf_be71_4fb24b9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953-A,</w:t>
      </w:r>
      <w:r>
        <w:rPr>
          <w:rFonts w:eastAsia="Arial" w:cs="Arial" w:ascii="Arial" w:hAnsi="Arial"/>
        </w:rPr>
        <w:t xml:space="preserve"> as enacted by PL 1999, c. 211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9d3cf3cb_361c_4edf_be71_4fb24b9"/>
      <w:bookmarkStart w:id="32" w:name="_PAR__15_dcaf88e2_d111_43fc_9090_faa2218"/>
      <w:bookmarkEnd w:id="31"/>
      <w:bookmarkEnd w:id="32"/>
      <w:r>
        <w:rPr>
          <w:rFonts w:eastAsia="Arial" w:cs="Arial" w:ascii="Arial" w:hAnsi="Arial"/>
          <w:b/>
        </w:rPr>
        <w:t xml:space="preserve">§953-A.  Document fees </w:t>
      </w:r>
      <w:r>
        <w:rPr>
          <w:rFonts w:eastAsia="Arial" w:cs="Arial" w:ascii="Arial" w:hAnsi="Arial"/>
          <w:b/>
          <w:u w:val="single"/>
        </w:rPr>
        <w:t>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caf88e2_d111_43fc_9090_faa2218"/>
      <w:bookmarkStart w:id="34" w:name="_PAR__16_336af7c9_21af_4148_9b22_039c27c"/>
      <w:bookmarkEnd w:id="33"/>
      <w:bookmarkEnd w:id="34"/>
      <w:r>
        <w:rPr>
          <w:rFonts w:eastAsia="Arial" w:cs="Arial" w:ascii="Arial" w:hAnsi="Arial"/>
        </w:rPr>
        <w:t xml:space="preserve">A dealer selling a new or used motor vehicle </w:t>
      </w:r>
      <w:r>
        <w:rPr>
          <w:rFonts w:eastAsia="Arial" w:cs="Arial" w:ascii="Arial" w:hAnsi="Arial"/>
          <w:strike/>
        </w:rPr>
        <w:t>shall post on the vehicle any document preparation fee that will be added to the vehicle's sale pri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 charge a document preparation fee</w:t>
      </w:r>
      <w:r>
        <w:rPr>
          <w:rFonts w:eastAsia="Arial" w:cs="Arial" w:ascii="Arial" w:hAnsi="Arial"/>
        </w:rPr>
        <w:t>.  A violation of this section is prima facie evidence of an unfair trade practice and is a violation of Title 5, section 207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8defb974_0455_4570_a6cd_23"/>
      <w:bookmarkStart w:id="36" w:name="_PAR__16_336af7c9_21af_4148_9b22_039c27c"/>
      <w:bookmarkStart w:id="37" w:name="_PAR__17_517f3ba4_1a70_4ca3_8502_fabf247"/>
      <w:bookmarkStart w:id="38" w:name="_INSTRUCTION__52d18ed3_6410_4fb0_a831_e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517f3ba4_1a70_4ca3_8502_fabf247"/>
      <w:bookmarkStart w:id="40" w:name="_INSTRUCTION__52d18ed3_6410_4fb0_a831_ea"/>
      <w:bookmarkStart w:id="41" w:name="_SUMMARY__59a19bc7_6f02_4548_a142_f8d1fa"/>
      <w:bookmarkStart w:id="42" w:name="_PAR__18_2923abfc_846f_4e9d_b8ec_e72301d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2923abfc_846f_4e9d_b8ec_e72301d"/>
      <w:bookmarkStart w:id="44" w:name="_PAR__19_9b4dcb16_af03_4dbc_9e36_3465e6c"/>
      <w:bookmarkEnd w:id="43"/>
      <w:bookmarkEnd w:id="44"/>
      <w:r>
        <w:rPr>
          <w:rFonts w:eastAsia="Arial" w:cs="Arial" w:ascii="Arial" w:hAnsi="Arial"/>
        </w:rPr>
        <w:t>This amendment is the minority report of the committee. The amendment prohibits a dealer selling a new or used motor vehicle from charging a document preparation fe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9b4dcb16_af03_4dbc_9e36_3465e6c"/>
      <w:bookmarkStart w:id="46" w:name="_FISCAL_NOTE_REQUIRED__ad98ce3e_e8c9_4d6"/>
      <w:bookmarkStart w:id="47" w:name="_PAR__20_feb2e57b_b322_4982_b4da_baa0cb0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136e02c4_f0ab_4c97_bf8b_cc1e8ab"/>
      <w:bookmarkStart w:id="49" w:name="_SUMMARY__59a19bc7_6f02_4548_a142_f8d1fa"/>
      <w:bookmarkStart w:id="50" w:name="_FISCAL_NOTE_REQUIRED__ad98ce3e_e8c9_4d6"/>
      <w:bookmarkStart w:id="51" w:name="_PAR__20_feb2e57b_b322_4982_b4da_baa0cb0"/>
      <w:bookmarkStart w:id="52" w:name="_PAR__21_fa03cdee_2ecd_49f1_8bc3_e0cb4d6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Vehicle Buyers by Prohibiting Vehicle Document Prepar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