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the Commission to Study Unregulated Storm Water Pollution</w:t>
      </w:r>
    </w:p>
    <w:p>
      <w:pPr>
        <w:pStyle w:val="Normal"/>
        <w:spacing w:before="100" w:after="240"/>
        <w:ind w:left="360" w:hanging="0"/>
        <w:jc w:val="right"/>
        <w:rPr>
          <w:rFonts w:ascii="Arial" w:hAnsi="Arial" w:eastAsia="Arial" w:cs="Arial"/>
          <w:caps/>
        </w:rPr>
      </w:pPr>
      <w:bookmarkStart w:id="0" w:name="_PAGE__1_7a997d0e_3744_4015_a65a_5c22856"/>
      <w:bookmarkStart w:id="1" w:name="_AMEND_TITLE__70a674aa_72b2_4698_998b_c1"/>
      <w:bookmarkStart w:id="2" w:name="_PAR__2_6fc11d9b_a455_472e_9259_3e30e2fd"/>
      <w:bookmarkEnd w:id="0"/>
      <w:bookmarkEnd w:id="1"/>
      <w:bookmarkEnd w:id="2"/>
      <w:r>
        <w:rPr>
          <w:rFonts w:eastAsia="Arial" w:cs="Arial" w:ascii="Arial" w:hAnsi="Arial"/>
          <w:caps/>
        </w:rPr>
        <w:t>L.D. 646</w:t>
      </w:r>
    </w:p>
    <w:p>
      <w:pPr>
        <w:pStyle w:val="Normal"/>
        <w:tabs>
          <w:tab w:val="clear" w:pos="720"/>
          <w:tab w:val="right" w:pos="8928" w:leader="none"/>
        </w:tabs>
        <w:spacing w:before="100" w:after="360"/>
        <w:ind w:left="360" w:hanging="0"/>
        <w:rPr>
          <w:rFonts w:ascii="Arial" w:hAnsi="Arial" w:eastAsia="Arial" w:cs="Arial"/>
        </w:rPr>
      </w:pPr>
      <w:bookmarkStart w:id="3" w:name="_PAR__2_6fc11d9b_a455_472e_9259_3e30e2fd"/>
      <w:bookmarkStart w:id="4" w:name="_PAR__3_966c75cc_1727_48b8_8556_7bc593b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66c75cc_1727_48b8_8556_7bc593b0"/>
      <w:bookmarkStart w:id="6" w:name="_PAR__4_9e5b9db8_21df_4b64_b274_75f4bae7"/>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9e5b9db8_21df_4b64_b274_75f4bae7"/>
      <w:bookmarkStart w:id="8" w:name="_PAR__5_afc9b908_9211_4645_957d_a5cffa6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fc9b908_9211_4645_957d_a5cffa68"/>
      <w:bookmarkStart w:id="10" w:name="_PAR__6_c9f3b3b0_e74b_42de_b840_980a560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9f3b3b0_e74b_42de_b840_980a560a"/>
      <w:bookmarkStart w:id="12" w:name="_PAR__7_0ee4da39_2e9b_40a3_9a8e_6463fcf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ee4da39_2e9b_40a3_9a8e_6463fcf2"/>
      <w:bookmarkStart w:id="14" w:name="_PAR__8_0aa6f6f4_b2ba_4863_b958_8f9414a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aa6f6f4_b2ba_4863_b958_8f9414af"/>
      <w:bookmarkStart w:id="16" w:name="_PAR__9_fc91d7a1_21b1_457a_8f81_ed57bc9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c91d7a1_21b1_457a_8f81_ed57bc96"/>
      <w:bookmarkStart w:id="18" w:name="_PAR__10_7e0c6225_1ee1_4602_a1af_249ffab"/>
      <w:bookmarkEnd w:id="17"/>
      <w:bookmarkEnd w:id="18"/>
      <w:r>
        <w:rPr>
          <w:rFonts w:eastAsia="Arial" w:cs="Arial" w:ascii="Arial" w:hAnsi="Arial"/>
          <w:szCs w:val="22"/>
        </w:rPr>
        <w:t>COMMITTEE AMENDMENT “      ” to H.P. 414, L.D. 646, “Resolve, Establishing the Commission to Study Unregulated Storm Water Pollution”</w:t>
      </w:r>
    </w:p>
    <w:p>
      <w:pPr>
        <w:pStyle w:val="Normal"/>
        <w:ind w:left="360" w:firstLine="360"/>
        <w:rPr>
          <w:rFonts w:ascii="Arial" w:hAnsi="Arial" w:eastAsia="Arial" w:cs="Arial"/>
        </w:rPr>
      </w:pPr>
      <w:bookmarkStart w:id="19" w:name="_AMEND_TITLE__70a674aa_72b2_4698_998b_c1"/>
      <w:bookmarkStart w:id="20" w:name="_PAR__10_7e0c6225_1ee1_4602_a1af_249ffab"/>
      <w:bookmarkStart w:id="21" w:name="_INSTRUCTION__8b158710_9279_4e81_a571_7a"/>
      <w:bookmarkStart w:id="22" w:name="_PAR__11_ae3a910c_2599_46d6_abed_41978b9"/>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ae3a910c_2599_46d6_abed_41978b9"/>
      <w:bookmarkStart w:id="24" w:name="_PAR__12_a7a31ae2_6940_4683_adde_e2702e7"/>
      <w:bookmarkEnd w:id="23"/>
      <w:bookmarkEnd w:id="24"/>
      <w:r>
        <w:rPr>
          <w:rFonts w:eastAsia="Arial" w:cs="Arial" w:ascii="Arial" w:hAnsi="Arial"/>
          <w:b/>
        </w:rPr>
        <w:t>'Resolve, Establishing the Commission to Study Unmanaged Storm Water Pollution'</w:t>
      </w:r>
    </w:p>
    <w:p>
      <w:pPr>
        <w:pStyle w:val="Normal"/>
        <w:ind w:left="360" w:firstLine="360"/>
        <w:rPr>
          <w:rFonts w:ascii="Arial" w:hAnsi="Arial" w:eastAsia="Arial" w:cs="Arial"/>
        </w:rPr>
      </w:pPr>
      <w:bookmarkStart w:id="25" w:name="_INSTRUCTION__8b158710_9279_4e81_a571_7a"/>
      <w:bookmarkStart w:id="26" w:name="_PAR__12_a7a31ae2_6940_4683_adde_e2702e7"/>
      <w:bookmarkStart w:id="27" w:name="_PAR__13_39d3223b_e623_4954_ad81_05f5945"/>
      <w:bookmarkStart w:id="28" w:name="_INSTRUCTION__0c9b8fba_6d7c_4681_a069_29"/>
      <w:bookmarkEnd w:id="25"/>
      <w:bookmarkEnd w:id="26"/>
      <w:bookmarkEnd w:id="27"/>
      <w:bookmarkEnd w:id="28"/>
      <w:r>
        <w:rPr>
          <w:rFonts w:eastAsia="Arial" w:cs="Arial" w:ascii="Arial" w:hAnsi="Arial"/>
        </w:rPr>
        <w:t>Amend the resolve in the emergency preamble in the 2nd indented paragraph in the first 2 lines (page 1, lines 3 and 4 in L.D.) by striking out the following: "</w:t>
      </w:r>
      <w:r>
        <w:rPr>
          <w:rFonts w:eastAsia="Arial" w:cs="Arial" w:ascii="Arial" w:hAnsi="Arial"/>
          <w:color w:val="000000"/>
          <w:szCs w:val="22"/>
        </w:rPr>
        <w:t>How to Address Unregulated</w:t>
      </w:r>
      <w:r>
        <w:rPr>
          <w:rFonts w:eastAsia="Arial" w:cs="Arial" w:ascii="Arial" w:hAnsi="Arial"/>
        </w:rPr>
        <w:t>" and inserting the following: '</w:t>
      </w:r>
      <w:r>
        <w:rPr>
          <w:rFonts w:eastAsia="Arial" w:cs="Arial" w:ascii="Arial" w:hAnsi="Arial"/>
          <w:color w:val="000000"/>
          <w:szCs w:val="22"/>
        </w:rPr>
        <w:t>Unmanaged</w:t>
      </w:r>
      <w:r>
        <w:rPr>
          <w:rFonts w:eastAsia="Arial" w:cs="Arial" w:ascii="Arial" w:hAnsi="Arial"/>
        </w:rPr>
        <w:t>'</w:t>
      </w:r>
    </w:p>
    <w:p>
      <w:pPr>
        <w:pStyle w:val="Normal"/>
        <w:ind w:left="360" w:firstLine="360"/>
        <w:rPr>
          <w:rFonts w:ascii="Arial" w:hAnsi="Arial" w:eastAsia="Arial" w:cs="Arial"/>
        </w:rPr>
      </w:pPr>
      <w:bookmarkStart w:id="29" w:name="_PAR__13_39d3223b_e623_4954_ad81_05f5945"/>
      <w:bookmarkStart w:id="30" w:name="_INSTRUCTION__0c9b8fba_6d7c_4681_a069_29"/>
      <w:bookmarkStart w:id="31" w:name="_PAR__14_476dc263_b2b5_4fe4_870a_ffb114e"/>
      <w:bookmarkStart w:id="32" w:name="_INSTRUCTION__8f5864ba_de8b_4836_9f8d_6e"/>
      <w:bookmarkEnd w:id="29"/>
      <w:bookmarkEnd w:id="30"/>
      <w:bookmarkEnd w:id="31"/>
      <w:bookmarkEnd w:id="32"/>
      <w:r>
        <w:rPr>
          <w:rFonts w:eastAsia="Arial" w:cs="Arial" w:ascii="Arial" w:hAnsi="Arial"/>
        </w:rPr>
        <w:t>Amend the resolve in section 1 in the first 2 lines (page 1, lines 12 and 13 in L.D.) by striking out the following: "How to Address Unregulated" and inserting the following: 'Unmanaged'</w:t>
      </w:r>
    </w:p>
    <w:p>
      <w:pPr>
        <w:pStyle w:val="Normal"/>
        <w:ind w:left="360" w:firstLine="360"/>
        <w:rPr>
          <w:rFonts w:ascii="Arial" w:hAnsi="Arial" w:eastAsia="Arial" w:cs="Arial"/>
        </w:rPr>
      </w:pPr>
      <w:bookmarkStart w:id="33" w:name="_PAR__14_476dc263_b2b5_4fe4_870a_ffb114e"/>
      <w:bookmarkStart w:id="34" w:name="_INSTRUCTION__8f5864ba_de8b_4836_9f8d_6e"/>
      <w:bookmarkStart w:id="35" w:name="_PAR__15_120f3998_7e00_4241_aaed_06cd4e7"/>
      <w:bookmarkStart w:id="36" w:name="_INSTRUCTION__ffe92e22_bf36_4e92_999e_23"/>
      <w:bookmarkEnd w:id="33"/>
      <w:bookmarkEnd w:id="34"/>
      <w:bookmarkEnd w:id="35"/>
      <w:bookmarkEnd w:id="36"/>
      <w:r>
        <w:rPr>
          <w:rFonts w:eastAsia="Arial" w:cs="Arial" w:ascii="Arial" w:hAnsi="Arial"/>
        </w:rPr>
        <w:t>Amend the resolve in section 2 in subsection 3 in the first line (page 1, line 22 in L.D.) by striking out the following: "</w:t>
      </w:r>
      <w:r>
        <w:rPr>
          <w:rFonts w:eastAsia="Arial" w:cs="Arial" w:ascii="Arial" w:hAnsi="Arial"/>
          <w:color w:val="000000"/>
          <w:szCs w:val="22"/>
        </w:rPr>
        <w:t>Two representatives of environmental or community groups</w:t>
      </w:r>
      <w:r>
        <w:rPr>
          <w:rFonts w:eastAsia="Arial" w:cs="Arial" w:ascii="Arial" w:hAnsi="Arial"/>
        </w:rPr>
        <w:t>" and inserting the following: '</w:t>
      </w:r>
      <w:r>
        <w:rPr>
          <w:rFonts w:eastAsia="Arial" w:cs="Arial" w:ascii="Arial" w:hAnsi="Arial"/>
          <w:color w:val="000000"/>
          <w:szCs w:val="22"/>
        </w:rPr>
        <w:t>One representative of an environmental group</w:t>
      </w:r>
      <w:r>
        <w:rPr>
          <w:rFonts w:eastAsia="Arial" w:cs="Arial" w:ascii="Arial" w:hAnsi="Arial"/>
        </w:rPr>
        <w:t>'</w:t>
      </w:r>
    </w:p>
    <w:p>
      <w:pPr>
        <w:pStyle w:val="Normal"/>
        <w:ind w:left="360" w:firstLine="360"/>
        <w:rPr>
          <w:rFonts w:ascii="Arial" w:hAnsi="Arial" w:eastAsia="Arial" w:cs="Arial"/>
        </w:rPr>
      </w:pPr>
      <w:bookmarkStart w:id="37" w:name="_PAR__15_120f3998_7e00_4241_aaed_06cd4e7"/>
      <w:bookmarkStart w:id="38" w:name="_INSTRUCTION__ffe92e22_bf36_4e92_999e_23"/>
      <w:bookmarkStart w:id="39" w:name="_INSTRUCTION__85f6d91b_b9a7_49c3_a520_a9"/>
      <w:bookmarkStart w:id="40" w:name="_PAR__16_4efbcd2e_3b3b_40fb_95db_cf9e326"/>
      <w:bookmarkEnd w:id="37"/>
      <w:bookmarkEnd w:id="38"/>
      <w:bookmarkEnd w:id="39"/>
      <w:bookmarkEnd w:id="40"/>
      <w:r>
        <w:rPr>
          <w:rFonts w:eastAsia="Arial" w:cs="Arial" w:ascii="Arial" w:hAnsi="Arial"/>
        </w:rPr>
        <w:t>Amend the resolve in section 2 by inserting after subsection 3 the following:</w:t>
      </w:r>
    </w:p>
    <w:p>
      <w:pPr>
        <w:pStyle w:val="Normal"/>
        <w:ind w:left="360" w:firstLine="360"/>
        <w:rPr>
          <w:rFonts w:ascii="Arial" w:hAnsi="Arial" w:eastAsia="Arial" w:cs="Arial"/>
        </w:rPr>
      </w:pPr>
      <w:bookmarkStart w:id="41" w:name="_PAR__16_4efbcd2e_3b3b_40fb_95db_cf9e326"/>
      <w:bookmarkStart w:id="42" w:name="_PAR__17_9e9a9f7a_cc54_4a09_92b0_2aaeb98"/>
      <w:bookmarkEnd w:id="41"/>
      <w:bookmarkEnd w:id="42"/>
      <w:r>
        <w:rPr>
          <w:rFonts w:eastAsia="Arial" w:cs="Arial" w:ascii="Arial" w:hAnsi="Arial"/>
        </w:rPr>
        <w:t>'4.  One representative who is an engineer with expertise in the design and implementation of storm water planning for development purposes, appointed by the President of the Senate;'</w:t>
      </w:r>
    </w:p>
    <w:p>
      <w:pPr>
        <w:pStyle w:val="Normal"/>
        <w:ind w:left="360" w:firstLine="360"/>
        <w:rPr>
          <w:rFonts w:ascii="Arial" w:hAnsi="Arial" w:eastAsia="Arial" w:cs="Arial"/>
        </w:rPr>
      </w:pPr>
      <w:bookmarkStart w:id="43" w:name="_INSTRUCTION__85f6d91b_b9a7_49c3_a520_a9"/>
      <w:bookmarkStart w:id="44" w:name="_PAR__17_9e9a9f7a_cc54_4a09_92b0_2aaeb98"/>
      <w:bookmarkStart w:id="45" w:name="_PAR__18_9a63048c_85db_4a43_b866_26c8f55"/>
      <w:bookmarkStart w:id="46" w:name="_INSTRUCTION__9bfac10f_18e0_4d32_a687_ba"/>
      <w:bookmarkEnd w:id="43"/>
      <w:bookmarkEnd w:id="44"/>
      <w:bookmarkEnd w:id="45"/>
      <w:bookmarkEnd w:id="46"/>
      <w:r>
        <w:rPr>
          <w:rFonts w:eastAsia="Arial" w:cs="Arial" w:ascii="Arial" w:hAnsi="Arial"/>
        </w:rPr>
        <w:t>Amend the resolve in section 2 in subsection 5 in the first line (page 1, line 26 in L.D.) by striking out the following: "</w:t>
      </w:r>
      <w:r>
        <w:rPr>
          <w:rFonts w:eastAsia="Arial" w:cs="Arial" w:ascii="Arial" w:hAnsi="Arial"/>
          <w:color w:val="000000"/>
          <w:szCs w:val="22"/>
        </w:rPr>
        <w:t>engineer or representative from a soil and water conservation district</w:t>
      </w:r>
      <w:r>
        <w:rPr>
          <w:rFonts w:eastAsia="Arial" w:cs="Arial" w:ascii="Arial" w:hAnsi="Arial"/>
        </w:rPr>
        <w:t>" and inserting the following: '</w:t>
      </w:r>
      <w:r>
        <w:rPr>
          <w:rFonts w:eastAsia="Arial" w:cs="Arial" w:ascii="Arial" w:hAnsi="Arial"/>
          <w:color w:val="000000"/>
          <w:szCs w:val="22"/>
        </w:rPr>
        <w:t>representative of the development industry</w:t>
      </w:r>
      <w:r>
        <w:rPr>
          <w:rFonts w:eastAsia="Arial" w:cs="Arial" w:ascii="Arial" w:hAnsi="Arial"/>
        </w:rPr>
        <w:t>'</w:t>
      </w:r>
    </w:p>
    <w:p>
      <w:pPr>
        <w:pStyle w:val="Normal"/>
        <w:ind w:left="360" w:firstLine="360"/>
        <w:rPr>
          <w:rFonts w:ascii="Arial" w:hAnsi="Arial" w:eastAsia="Arial" w:cs="Arial"/>
        </w:rPr>
      </w:pPr>
      <w:bookmarkStart w:id="47" w:name="_PAR__18_9a63048c_85db_4a43_b866_26c8f55"/>
      <w:bookmarkStart w:id="48" w:name="_INSTRUCTION__9bfac10f_18e0_4d32_a687_ba"/>
      <w:bookmarkStart w:id="49" w:name="_PAR__19_35ac11d4_ca46_417a_b3bc_8983af2"/>
      <w:bookmarkStart w:id="50" w:name="_INSTRUCTION__8d2547ed_9e81_4edc_9de9_f8"/>
      <w:bookmarkEnd w:id="47"/>
      <w:bookmarkEnd w:id="48"/>
      <w:bookmarkEnd w:id="49"/>
      <w:bookmarkEnd w:id="50"/>
      <w:r>
        <w:rPr>
          <w:rFonts w:eastAsia="Arial" w:cs="Arial" w:ascii="Arial" w:hAnsi="Arial"/>
        </w:rPr>
        <w:t>Amend the resolve in section 2 by striking out all of subsections 6 and 7 and inserting the following:</w:t>
      </w:r>
    </w:p>
    <w:p>
      <w:pPr>
        <w:pStyle w:val="Normal"/>
        <w:ind w:left="360" w:firstLine="360"/>
        <w:rPr>
          <w:rFonts w:ascii="Arial" w:hAnsi="Arial" w:eastAsia="Arial" w:cs="Arial"/>
        </w:rPr>
      </w:pPr>
      <w:bookmarkStart w:id="51" w:name="_PAR__19_35ac11d4_ca46_417a_b3bc_8983af2"/>
      <w:bookmarkStart w:id="52" w:name="_INSTRUCTION__8d2547ed_9e81_4edc_9de9_f8"/>
      <w:bookmarkStart w:id="53" w:name="_PAR__20_f51f429e_a1d2_4d8d_b0da_83c1b11"/>
      <w:bookmarkStart w:id="54" w:name="_INSTRUCTION__51fc9b25_3c36_417f_94e1_4d"/>
      <w:bookmarkEnd w:id="51"/>
      <w:bookmarkEnd w:id="52"/>
      <w:bookmarkEnd w:id="53"/>
      <w:bookmarkEnd w:id="54"/>
      <w:r>
        <w:rPr>
          <w:rFonts w:eastAsia="Arial" w:cs="Arial" w:ascii="Arial" w:hAnsi="Arial"/>
        </w:rPr>
        <w:t>'7.  The Commissioner of Environmental Protection or the commissioner's designee;'</w:t>
      </w:r>
    </w:p>
    <w:p>
      <w:pPr>
        <w:pStyle w:val="Normal"/>
        <w:ind w:left="360" w:firstLine="360"/>
        <w:rPr>
          <w:rFonts w:ascii="Arial" w:hAnsi="Arial" w:eastAsia="Arial" w:cs="Arial"/>
        </w:rPr>
      </w:pPr>
      <w:bookmarkStart w:id="55" w:name="_PAR__20_f51f429e_a1d2_4d8d_b0da_83c1b11"/>
      <w:bookmarkStart w:id="56" w:name="_INSTRUCTION__51fc9b25_3c36_417f_94e1_4d"/>
      <w:bookmarkStart w:id="57" w:name="_PAR__21_5b5d43fb_bf39_4cb5_8c10_641e74a"/>
      <w:bookmarkStart w:id="58" w:name="_INSTRUCTION__85d8540b_3089_4c15_b126_95"/>
      <w:bookmarkEnd w:id="55"/>
      <w:bookmarkEnd w:id="56"/>
      <w:bookmarkEnd w:id="57"/>
      <w:bookmarkEnd w:id="58"/>
      <w:r>
        <w:rPr>
          <w:rFonts w:eastAsia="Arial" w:cs="Arial" w:ascii="Arial" w:hAnsi="Arial"/>
        </w:rPr>
        <w:t>Amend the resolve in section 2 in subsection 8 in the last line (page 1, line 33 in L.D.) by striking out the following: "and"</w:t>
      </w:r>
    </w:p>
    <w:p>
      <w:pPr>
        <w:pStyle w:val="Normal"/>
        <w:ind w:left="360" w:firstLine="360"/>
        <w:rPr>
          <w:rFonts w:ascii="Arial" w:hAnsi="Arial" w:eastAsia="Arial" w:cs="Arial"/>
        </w:rPr>
      </w:pPr>
      <w:bookmarkStart w:id="59" w:name="_PAGE__1_7a997d0e_3744_4015_a65a_5c22856"/>
      <w:bookmarkStart w:id="60" w:name="_PAR__21_5b5d43fb_bf39_4cb5_8c10_641e74a"/>
      <w:bookmarkStart w:id="61" w:name="_INSTRUCTION__85d8540b_3089_4c15_b126_95"/>
      <w:bookmarkStart w:id="62" w:name="_PAGE__2_c3ae61e4_9143_4b03_9fc9_2a4ae94"/>
      <w:bookmarkStart w:id="63" w:name="_PAR__2_428d4454_c0ea_4d3f_842f_728c1dc6"/>
      <w:bookmarkStart w:id="64" w:name="_INSTRUCTION__125b5aed_9c60_4051_9ea1_18"/>
      <w:bookmarkEnd w:id="59"/>
      <w:bookmarkEnd w:id="60"/>
      <w:bookmarkEnd w:id="61"/>
      <w:bookmarkEnd w:id="63"/>
      <w:bookmarkEnd w:id="64"/>
      <w:r>
        <w:rPr>
          <w:rFonts w:eastAsia="Arial" w:cs="Arial" w:ascii="Arial" w:hAnsi="Arial"/>
        </w:rPr>
        <w:t>Amend the resolve in section 2 in subsection 9 in the first line (page 1, line 34 in L.D.) by striking out the following: "designee." and inserting the following: 'designee; and'</w:t>
      </w:r>
    </w:p>
    <w:p>
      <w:pPr>
        <w:pStyle w:val="Normal"/>
        <w:ind w:left="360" w:firstLine="360"/>
        <w:rPr>
          <w:rFonts w:ascii="Arial" w:hAnsi="Arial" w:eastAsia="Arial" w:cs="Arial"/>
        </w:rPr>
      </w:pPr>
      <w:bookmarkStart w:id="65" w:name="_PAR__2_428d4454_c0ea_4d3f_842f_728c1dc6"/>
      <w:bookmarkStart w:id="66" w:name="_INSTRUCTION__125b5aed_9c60_4051_9ea1_18"/>
      <w:bookmarkStart w:id="67" w:name="_INSTRUCTION__eb844727_8eef_4dbb_86fe_ab"/>
      <w:bookmarkStart w:id="68" w:name="_PAR__3_e470cad6_a9dc_4246_881b_f59813e3"/>
      <w:bookmarkEnd w:id="65"/>
      <w:bookmarkEnd w:id="66"/>
      <w:bookmarkEnd w:id="67"/>
      <w:bookmarkEnd w:id="68"/>
      <w:r>
        <w:rPr>
          <w:rFonts w:eastAsia="Arial" w:cs="Arial" w:ascii="Arial" w:hAnsi="Arial"/>
        </w:rPr>
        <w:t>Amend the resolve in section 2 by inserting after subsection 9 the following:</w:t>
      </w:r>
    </w:p>
    <w:p>
      <w:pPr>
        <w:pStyle w:val="Normal"/>
        <w:ind w:left="360" w:firstLine="360"/>
        <w:rPr>
          <w:rFonts w:ascii="Arial" w:hAnsi="Arial" w:eastAsia="Arial" w:cs="Arial"/>
        </w:rPr>
      </w:pPr>
      <w:bookmarkStart w:id="69" w:name="_PAR__3_e470cad6_a9dc_4246_881b_f59813e3"/>
      <w:bookmarkStart w:id="70" w:name="_PAR__4_8f7c803c_4948_45fd_a778_5c0532ed"/>
      <w:bookmarkEnd w:id="69"/>
      <w:bookmarkEnd w:id="70"/>
      <w:r>
        <w:rPr>
          <w:rFonts w:eastAsia="Arial" w:cs="Arial" w:ascii="Arial" w:hAnsi="Arial"/>
        </w:rPr>
        <w:t>'10.  The Commissioner of Transportation or the commissioner's designee.'</w:t>
      </w:r>
    </w:p>
    <w:p>
      <w:pPr>
        <w:pStyle w:val="Normal"/>
        <w:ind w:left="360" w:firstLine="360"/>
        <w:rPr>
          <w:rFonts w:ascii="Arial" w:hAnsi="Arial" w:eastAsia="Arial" w:cs="Arial"/>
        </w:rPr>
      </w:pPr>
      <w:bookmarkStart w:id="71" w:name="_INSTRUCTION__eb844727_8eef_4dbb_86fe_ab"/>
      <w:bookmarkStart w:id="72" w:name="_PAR__4_8f7c803c_4948_45fd_a778_5c0532ed"/>
      <w:bookmarkStart w:id="73" w:name="_PAR__5_98a3163b_f9b5_4000_8849_c7ac9113"/>
      <w:bookmarkStart w:id="74" w:name="_INSTRUCTION__11aa5e3a_4eac_4c69_8029_82"/>
      <w:bookmarkEnd w:id="71"/>
      <w:bookmarkEnd w:id="72"/>
      <w:bookmarkEnd w:id="73"/>
      <w:bookmarkEnd w:id="74"/>
      <w:r>
        <w:rPr>
          <w:rFonts w:eastAsia="Arial" w:cs="Arial" w:ascii="Arial" w:hAnsi="Arial"/>
        </w:rPr>
        <w:t>Amend the resolve in section 2 by renumbering the subsections to read consecutively.</w:t>
      </w:r>
    </w:p>
    <w:p>
      <w:pPr>
        <w:pStyle w:val="Normal"/>
        <w:ind w:left="360" w:firstLine="360"/>
        <w:rPr>
          <w:rFonts w:ascii="Arial" w:hAnsi="Arial" w:eastAsia="Arial" w:cs="Arial"/>
        </w:rPr>
      </w:pPr>
      <w:bookmarkStart w:id="75" w:name="_PAR__5_98a3163b_f9b5_4000_8849_c7ac9113"/>
      <w:bookmarkStart w:id="76" w:name="_INSTRUCTION__11aa5e3a_4eac_4c69_8029_82"/>
      <w:bookmarkStart w:id="77" w:name="_PAR__6_c8652630_a6dd_4f58_9def_60fb965d"/>
      <w:bookmarkStart w:id="78" w:name="_INSTRUCTION__350c9b77_049c_45f2_9ffa_60"/>
      <w:bookmarkEnd w:id="75"/>
      <w:bookmarkEnd w:id="76"/>
      <w:bookmarkEnd w:id="77"/>
      <w:bookmarkEnd w:id="78"/>
      <w:r>
        <w:rPr>
          <w:rFonts w:eastAsia="Arial" w:cs="Arial" w:ascii="Arial" w:hAnsi="Arial"/>
        </w:rPr>
        <w:t>Amend the resolve in section 5 by striking out all of subsections 1 to 4 (page 2, lines 10 to 20 in L.D.) and inserting the following:</w:t>
      </w:r>
    </w:p>
    <w:p>
      <w:pPr>
        <w:pStyle w:val="Normal"/>
        <w:ind w:left="360" w:firstLine="360"/>
        <w:rPr>
          <w:rFonts w:ascii="Arial" w:hAnsi="Arial" w:eastAsia="Arial" w:cs="Arial"/>
        </w:rPr>
      </w:pPr>
      <w:bookmarkStart w:id="79" w:name="_PAR__6_c8652630_a6dd_4f58_9def_60fb965d"/>
      <w:bookmarkStart w:id="80" w:name="_INSTRUCTION__350c9b77_049c_45f2_9ffa_60"/>
      <w:bookmarkStart w:id="81" w:name="_INSTRUCTION__ee15dc3a_523b_44ff_ba50_d7"/>
      <w:bookmarkStart w:id="82" w:name="_PAR__7_b10a7d5a_4762_4fba_9a1c_cfb9a666"/>
      <w:bookmarkEnd w:id="79"/>
      <w:bookmarkEnd w:id="80"/>
      <w:bookmarkEnd w:id="81"/>
      <w:bookmarkEnd w:id="82"/>
      <w:r>
        <w:rPr>
          <w:rFonts w:eastAsia="Arial" w:cs="Arial" w:ascii="Arial" w:hAnsi="Arial"/>
        </w:rPr>
        <w:t>'1.  Compile and review data regarding the actual and potential effects of storm water pollution on public and environmental health;</w:t>
      </w:r>
    </w:p>
    <w:p>
      <w:pPr>
        <w:pStyle w:val="Normal"/>
        <w:ind w:left="360" w:firstLine="360"/>
        <w:rPr>
          <w:rFonts w:ascii="Arial" w:hAnsi="Arial" w:eastAsia="Arial" w:cs="Arial"/>
        </w:rPr>
      </w:pPr>
      <w:bookmarkStart w:id="83" w:name="_PAR__7_b10a7d5a_4762_4fba_9a1c_cfb9a666"/>
      <w:bookmarkStart w:id="84" w:name="_PAR__8_d5dcc25c_cdcf_4dd8_ad03_aae2b7bd"/>
      <w:bookmarkEnd w:id="83"/>
      <w:bookmarkEnd w:id="84"/>
      <w:r>
        <w:rPr>
          <w:rFonts w:eastAsia="Arial" w:cs="Arial" w:ascii="Arial" w:hAnsi="Arial"/>
        </w:rPr>
        <w:t>2.  Identify and develop strategies to address knowledge gaps that hinder the State's ability to craft law, policy and other responses to mitigate storm water pollution;</w:t>
      </w:r>
    </w:p>
    <w:p>
      <w:pPr>
        <w:pStyle w:val="Normal"/>
        <w:ind w:left="360" w:firstLine="360"/>
        <w:rPr>
          <w:rFonts w:ascii="Arial" w:hAnsi="Arial" w:eastAsia="Arial" w:cs="Arial"/>
        </w:rPr>
      </w:pPr>
      <w:bookmarkStart w:id="85" w:name="_PAR__8_d5dcc25c_cdcf_4dd8_ad03_aae2b7bd"/>
      <w:bookmarkStart w:id="86" w:name="_PAR__9_338020c1_0f86_4331_a789_598e935e"/>
      <w:bookmarkEnd w:id="85"/>
      <w:bookmarkEnd w:id="86"/>
      <w:r>
        <w:rPr>
          <w:rFonts w:eastAsia="Arial" w:cs="Arial" w:ascii="Arial" w:hAnsi="Arial"/>
        </w:rPr>
        <w:t>3.  Identify pollutants of concern that are not effectively managed through state and federal storm water laws and rules, including, but not limited to, chloride pollution, and recommend strategies to address those identified pollutants;</w:t>
      </w:r>
    </w:p>
    <w:p>
      <w:pPr>
        <w:pStyle w:val="Normal"/>
        <w:ind w:left="360" w:firstLine="360"/>
        <w:rPr>
          <w:rFonts w:ascii="Arial" w:hAnsi="Arial" w:eastAsia="Arial" w:cs="Arial"/>
        </w:rPr>
      </w:pPr>
      <w:bookmarkStart w:id="87" w:name="_PAR__9_338020c1_0f86_4331_a789_598e935e"/>
      <w:bookmarkStart w:id="88" w:name="_PAR__10_656d28df_109b_48bf_9594_c4a643b"/>
      <w:bookmarkEnd w:id="87"/>
      <w:bookmarkEnd w:id="88"/>
      <w:r>
        <w:rPr>
          <w:rFonts w:eastAsia="Arial" w:cs="Arial" w:ascii="Arial" w:hAnsi="Arial"/>
        </w:rPr>
        <w:t>4.  Identify and recommend strategies to address storm water pollution associated with development that is not effectively managed through state and federal storm water laws and rules, including through the municipal separate storm sewer system general permitting process, or through other regulatory tools; and'</w:t>
      </w:r>
    </w:p>
    <w:p>
      <w:pPr>
        <w:pStyle w:val="Normal"/>
        <w:ind w:left="360" w:firstLine="360"/>
        <w:rPr>
          <w:rFonts w:ascii="Arial" w:hAnsi="Arial" w:eastAsia="Arial" w:cs="Arial"/>
        </w:rPr>
      </w:pPr>
      <w:bookmarkStart w:id="89" w:name="_INSTRUCTION__ee15dc3a_523b_44ff_ba50_d7"/>
      <w:bookmarkStart w:id="90" w:name="_PAR__10_656d28df_109b_48bf_9594_c4a643b"/>
      <w:bookmarkStart w:id="91" w:name="_PAR__11_23d422c3_416b_4855_9633_006b9a9"/>
      <w:bookmarkStart w:id="92" w:name="_INSTRUCTION__134dc5b1_cb34_4e39_9c33_b8"/>
      <w:bookmarkEnd w:id="89"/>
      <w:bookmarkEnd w:id="90"/>
      <w:bookmarkEnd w:id="91"/>
      <w:bookmarkEnd w:id="92"/>
      <w:r>
        <w:rPr>
          <w:rFonts w:eastAsia="Arial" w:cs="Arial" w:ascii="Arial" w:hAnsi="Arial"/>
        </w:rPr>
        <w:t>Amend the resolve in section 5 in subsection 5 in the 2nd line (page 2, line 22 in L.D.) by inserting after the following: "health," the following: 'water quality,'</w:t>
      </w:r>
    </w:p>
    <w:p>
      <w:pPr>
        <w:pStyle w:val="Normal"/>
        <w:ind w:left="360" w:firstLine="360"/>
        <w:rPr>
          <w:rFonts w:ascii="Arial" w:hAnsi="Arial" w:eastAsia="Arial" w:cs="Arial"/>
        </w:rPr>
      </w:pPr>
      <w:bookmarkStart w:id="93" w:name="_PAR__11_23d422c3_416b_4855_9633_006b9a9"/>
      <w:bookmarkStart w:id="94" w:name="_INSTRUCTION__134dc5b1_cb34_4e39_9c33_b8"/>
      <w:bookmarkStart w:id="95" w:name="_PAR__12_fa069854_6430_4479_b839_7a3dc87"/>
      <w:bookmarkStart w:id="96" w:name="_INSTRUCTION__718ba830_7cca_4d16_8be3_ff"/>
      <w:bookmarkEnd w:id="93"/>
      <w:bookmarkEnd w:id="94"/>
      <w:bookmarkEnd w:id="95"/>
      <w:bookmarkEnd w:id="9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7" w:name="_PAR__12_fa069854_6430_4479_b839_7a3dc87"/>
      <w:bookmarkStart w:id="98" w:name="_INSTRUCTION__718ba830_7cca_4d16_8be3_ff"/>
      <w:bookmarkStart w:id="99" w:name="_SUMMARY__b3001880_7c4b_4f9c_a80a_3aaa56"/>
      <w:bookmarkStart w:id="100" w:name="_PAR__13_c04ecfc2_e6c5_406f_9346_133f0b3"/>
      <w:bookmarkEnd w:id="97"/>
      <w:bookmarkEnd w:id="98"/>
      <w:bookmarkEnd w:id="100"/>
      <w:r>
        <w:rPr>
          <w:rFonts w:eastAsia="Arial" w:cs="Arial" w:ascii="Arial" w:hAnsi="Arial"/>
          <w:b/>
          <w:sz w:val="24"/>
        </w:rPr>
        <w:t>SUMMARY</w:t>
      </w:r>
    </w:p>
    <w:p>
      <w:pPr>
        <w:pStyle w:val="Normal"/>
        <w:keepNext w:val="true"/>
        <w:ind w:left="360" w:firstLine="360"/>
        <w:rPr>
          <w:rFonts w:ascii="Arial" w:hAnsi="Arial" w:eastAsia="Arial" w:cs="Arial"/>
        </w:rPr>
      </w:pPr>
      <w:bookmarkStart w:id="101" w:name="_PAR__13_c04ecfc2_e6c5_406f_9346_133f0b3"/>
      <w:bookmarkStart w:id="102" w:name="_PAR__14_20635241_a122_4f97_9445_de8b64d"/>
      <w:bookmarkEnd w:id="101"/>
      <w:bookmarkEnd w:id="102"/>
      <w:r>
        <w:rPr>
          <w:rFonts w:eastAsia="Arial" w:cs="Arial" w:ascii="Arial" w:hAnsi="Arial"/>
        </w:rPr>
        <w:t>This amendment changes the name of the legislative study commission proposed in the resolve to the Commission to Study Unmanaged Storm Water Pollution and makes changes to the membership and duties of that commission.</w:t>
      </w:r>
    </w:p>
    <w:p>
      <w:pPr>
        <w:pStyle w:val="Normal"/>
        <w:keepNext w:val="true"/>
        <w:spacing w:before="60" w:after="60"/>
        <w:ind w:left="360" w:hanging="0"/>
        <w:jc w:val="center"/>
        <w:rPr>
          <w:rFonts w:ascii="Arial" w:hAnsi="Arial" w:eastAsia="Arial" w:cs="Arial"/>
        </w:rPr>
      </w:pPr>
      <w:bookmarkStart w:id="103" w:name="_PAR__14_20635241_a122_4f97_9445_de8b64d"/>
      <w:bookmarkStart w:id="104" w:name="_FISCAL_NOTE_REQUIRED__f12ad217_18a2_499"/>
      <w:bookmarkStart w:id="105" w:name="_PAR__15_27d52a74_e346_4f40_b308_4413d5f"/>
      <w:bookmarkEnd w:id="103"/>
      <w:bookmarkEnd w:id="10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6" w:name="_PAGE__2_c3ae61e4_9143_4b03_9fc9_2a4ae94"/>
      <w:bookmarkStart w:id="107" w:name="_SUMMARY__b3001880_7c4b_4f9c_a80a_3aaa56"/>
      <w:bookmarkStart w:id="108" w:name="_FISCAL_NOTE_REQUIRED__f12ad217_18a2_499"/>
      <w:bookmarkStart w:id="109" w:name="_PAR__15_27d52a74_e346_4f40_b308_4413d5f"/>
      <w:bookmarkStart w:id="110" w:name="_PAR__16_01a607b2_6c53_4290_b8d9_c9c247c"/>
      <w:bookmarkEnd w:id="109"/>
      <w:r>
        <w:rPr>
          <w:rFonts w:eastAsia="Arial" w:cs="Arial" w:ascii="Arial" w:hAnsi="Arial"/>
          <w:b/>
        </w:rPr>
        <w:t>(See attached)</w:t>
      </w:r>
      <w:bookmarkEnd w:id="106"/>
      <w:bookmarkEnd w:id="107"/>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Study Unmanaged Storm Water Pollution</w:t>
    </w:r>
  </w:p>
  <w:p>
    <w:pPr>
      <w:pStyle w:val="Normal"/>
      <w:suppressLineNumbers/>
      <w:spacing w:before="0" w:after="0"/>
      <w:jc w:val="center"/>
      <w:rPr>
        <w:rFonts w:ascii="Arial" w:hAnsi="Arial" w:eastAsia="Arial" w:cs="Arial"/>
      </w:rPr>
    </w:pPr>
    <w:r>
      <w:rPr>
        <w:rFonts w:eastAsia="Arial" w:cs="Arial" w:ascii="Arial" w:hAnsi="Arial"/>
        <w:sz w:val="22"/>
      </w:rPr>
      <w:t>L.D. 6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