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Use of Free Annual Wellness Visits by Ensuring Proper Medical Billing</w:t>
      </w:r>
    </w:p>
    <w:p>
      <w:pPr>
        <w:pStyle w:val="Normal"/>
        <w:spacing w:before="100" w:after="240"/>
        <w:ind w:left="360" w:hanging="0"/>
        <w:jc w:val="right"/>
        <w:rPr>
          <w:rFonts w:ascii="Arial" w:hAnsi="Arial" w:eastAsia="Arial" w:cs="Arial"/>
          <w:caps/>
        </w:rPr>
      </w:pPr>
      <w:bookmarkStart w:id="0" w:name="_PAGE__1_f64b6c61_531c_4807_905e_1bcbf45"/>
      <w:bookmarkStart w:id="1" w:name="_AMEND_TITLE__85430048_f0c2_4ee0_b50b_ca"/>
      <w:bookmarkStart w:id="2" w:name="_PAR__2_52fb3a55_f619_409a_8f1d_6571da52"/>
      <w:bookmarkEnd w:id="0"/>
      <w:bookmarkEnd w:id="1"/>
      <w:bookmarkEnd w:id="2"/>
      <w:r>
        <w:rPr>
          <w:rFonts w:eastAsia="Arial" w:cs="Arial" w:ascii="Arial" w:hAnsi="Arial"/>
          <w:caps/>
        </w:rPr>
        <w:t>L.D. 637</w:t>
      </w:r>
    </w:p>
    <w:p>
      <w:pPr>
        <w:pStyle w:val="Normal"/>
        <w:tabs>
          <w:tab w:val="clear" w:pos="720"/>
          <w:tab w:val="right" w:pos="8928" w:leader="none"/>
        </w:tabs>
        <w:spacing w:before="100" w:after="360"/>
        <w:ind w:left="360" w:hanging="0"/>
        <w:rPr>
          <w:rFonts w:ascii="Arial" w:hAnsi="Arial" w:eastAsia="Arial" w:cs="Arial"/>
        </w:rPr>
      </w:pPr>
      <w:bookmarkStart w:id="3" w:name="_PAR__2_52fb3a55_f619_409a_8f1d_6571da52"/>
      <w:bookmarkStart w:id="4" w:name="_PAR__3_c3da8709_f0ec_437d_b522_ca33e5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da8709_f0ec_437d_b522_ca33e55e"/>
      <w:bookmarkStart w:id="6" w:name="_PAR__4_a7370a49_0f04_487a_ad04_9294f36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7370a49_0f04_487a_ad04_9294f360"/>
      <w:bookmarkStart w:id="8" w:name="_PAR__5_77561cbb_9ca7_4219_a691_150505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561cbb_9ca7_4219_a691_15050554"/>
      <w:bookmarkStart w:id="10" w:name="_PAR__6_d606467b_9ab8_40ca_a995_735ff0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06467b_9ab8_40ca_a995_735ff085"/>
      <w:bookmarkStart w:id="12" w:name="_PAR__7_6af9dd1c_269d_4e1e_83ba_a1a9cf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f9dd1c_269d_4e1e_83ba_a1a9cff6"/>
      <w:bookmarkStart w:id="14" w:name="_PAR__8_24ab634b_5209_4ec9_b1e9_5001bcc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ab634b_5209_4ec9_b1e9_5001bcce"/>
      <w:bookmarkStart w:id="16" w:name="_PAR__9_4a77d02c_856b_45ce_85bd_e73022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77d02c_856b_45ce_85bd_e730226a"/>
      <w:bookmarkStart w:id="18" w:name="_PAR__10_ebcb0237_f0da_402f_808f_0b4bcc5"/>
      <w:bookmarkEnd w:id="17"/>
      <w:bookmarkEnd w:id="18"/>
      <w:r>
        <w:rPr>
          <w:rFonts w:eastAsia="Arial" w:cs="Arial" w:ascii="Arial" w:hAnsi="Arial"/>
          <w:szCs w:val="22"/>
        </w:rPr>
        <w:t>COMMITTEE AMENDMENT “      ” to H.P. 414, L.D. 637, “An Act to Promote the Use of Free Annual Wellness Visits by Ensuring Proper Medical Billing”</w:t>
      </w:r>
    </w:p>
    <w:p>
      <w:pPr>
        <w:pStyle w:val="Normal"/>
        <w:ind w:left="360" w:firstLine="360"/>
        <w:rPr>
          <w:rFonts w:ascii="Arial" w:hAnsi="Arial" w:eastAsia="Arial" w:cs="Arial"/>
        </w:rPr>
      </w:pPr>
      <w:bookmarkStart w:id="19" w:name="_AMEND_TITLE__85430048_f0c2_4ee0_b50b_ca"/>
      <w:bookmarkStart w:id="20" w:name="_PAR__10_ebcb0237_f0da_402f_808f_0b4bcc5"/>
      <w:bookmarkStart w:id="21" w:name="_INSTRUCTION__4d33f8c5_07cd_478d_a5cd_3e"/>
      <w:bookmarkStart w:id="22" w:name="_PAR__11_04188705_db5c_459a_9e9e_696ec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188705_db5c_459a_9e9e_696eccc"/>
      <w:bookmarkStart w:id="24" w:name="_PAR__12_3f5817ff_eca7_4c82_81dd_26e1953"/>
      <w:bookmarkEnd w:id="23"/>
      <w:bookmarkEnd w:id="24"/>
      <w:r>
        <w:rPr>
          <w:rFonts w:eastAsia="Arial" w:cs="Arial" w:ascii="Arial" w:hAnsi="Arial"/>
          <w:b/>
        </w:rPr>
        <w:t>'An Act to Promote the Use of Free Annual Wellness Visits by Ensuring Proper Disclosure'</w:t>
      </w:r>
    </w:p>
    <w:p>
      <w:pPr>
        <w:pStyle w:val="Normal"/>
        <w:ind w:left="360" w:firstLine="360"/>
        <w:rPr>
          <w:rFonts w:ascii="Arial" w:hAnsi="Arial" w:eastAsia="Arial" w:cs="Arial"/>
        </w:rPr>
      </w:pPr>
      <w:bookmarkStart w:id="25" w:name="_INSTRUCTION__4d33f8c5_07cd_478d_a5cd_3e"/>
      <w:bookmarkStart w:id="26" w:name="_PAR__12_3f5817ff_eca7_4c82_81dd_26e1953"/>
      <w:bookmarkStart w:id="27" w:name="_INSTRUCTION__e41595bf_b7ce_4647_93f4_0e"/>
      <w:bookmarkStart w:id="28" w:name="_PAR__13_8be1d8ba_666d_4340_9f15_7ae58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be1d8ba_666d_4340_9f15_7ae588f"/>
      <w:bookmarkStart w:id="30" w:name="_PAR__14_3e514758_e899_44fa_b9d7_5019522"/>
      <w:bookmarkEnd w:id="29"/>
      <w:bookmarkEnd w:id="30"/>
      <w:r>
        <w:rPr>
          <w:rFonts w:eastAsia="Arial" w:cs="Arial" w:ascii="Arial" w:hAnsi="Arial"/>
        </w:rPr>
        <w:t>'</w:t>
      </w:r>
      <w:r>
        <w:rPr>
          <w:rFonts w:eastAsia="Arial" w:cs="Arial" w:ascii="Arial" w:hAnsi="Arial"/>
          <w:b/>
          <w:sz w:val="24"/>
        </w:rPr>
        <w:t>Sec. 1.  22 MRSA §1718-H</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3e514758_e899_44fa_b9d7_5019522"/>
      <w:bookmarkStart w:id="32" w:name="_PAR__15_ddccaa9c_3c19_45e4_8cf0_bcb821d"/>
      <w:bookmarkEnd w:id="31"/>
      <w:bookmarkEnd w:id="32"/>
      <w:r>
        <w:rPr>
          <w:rFonts w:eastAsia="Arial" w:cs="Arial" w:ascii="Arial" w:hAnsi="Arial"/>
          <w:b/>
          <w:u w:val="single"/>
        </w:rPr>
        <w:t>§1718-H.  Disclosure related to annual wellness visit</w:t>
      </w:r>
    </w:p>
    <w:p>
      <w:pPr>
        <w:pStyle w:val="Normal"/>
        <w:ind w:left="360" w:firstLine="360"/>
        <w:rPr>
          <w:rFonts w:ascii="Arial" w:hAnsi="Arial" w:eastAsia="Arial" w:cs="Arial"/>
        </w:rPr>
      </w:pPr>
      <w:bookmarkStart w:id="33" w:name="_PAR__15_ddccaa9c_3c19_45e4_8cf0_bcb821d"/>
      <w:bookmarkStart w:id="34" w:name="_PAR__16_8b64b878_c747_4cc4_9340_53d8cc7"/>
      <w:bookmarkEnd w:id="33"/>
      <w:bookmarkEnd w:id="34"/>
      <w:r>
        <w:rPr>
          <w:rFonts w:eastAsia="Arial" w:cs="Arial" w:ascii="Arial" w:hAnsi="Arial"/>
          <w:u w:val="single"/>
        </w:rPr>
        <w:t>A health care entity, as defined in section 1718-B, subsection 1, paragraph B, at the time of an annual wellness visit by an insured patient, shall disclose to the patient that not all services provided during the course of an annual wellness visit may be covered as preventive services without any out-of-pocket costs to the patient by the patient's health plan, as defined in Title 24-A, section 4301-A, subsection 7, and that, if the patient has questions about the scope of covered services under the patient's health plan, the patient should contact the patient’s health insurance carrier.</w:t>
      </w:r>
    </w:p>
    <w:p>
      <w:pPr>
        <w:pStyle w:val="Normal"/>
        <w:ind w:left="360" w:firstLine="360"/>
        <w:rPr>
          <w:rFonts w:ascii="Arial" w:hAnsi="Arial" w:eastAsia="Arial" w:cs="Arial"/>
        </w:rPr>
      </w:pPr>
      <w:bookmarkStart w:id="35" w:name="_PAR__16_8b64b878_c747_4cc4_9340_53d8cc7"/>
      <w:bookmarkStart w:id="36" w:name="_PAR__17_b0148238_fc6f_431d_8b7b_e6acff3"/>
      <w:bookmarkEnd w:id="35"/>
      <w:bookmarkEnd w:id="36"/>
      <w:r>
        <w:rPr>
          <w:rFonts w:eastAsia="Arial" w:cs="Arial" w:ascii="Arial" w:hAnsi="Arial"/>
          <w:b/>
          <w:sz w:val="24"/>
        </w:rPr>
        <w:t>Sec. 2.  24-A MRSA §4303, sub-§15,</w:t>
      </w:r>
      <w:r>
        <w:rPr>
          <w:rFonts w:eastAsia="Arial" w:cs="Arial" w:ascii="Arial" w:hAnsi="Arial"/>
        </w:rPr>
        <w:t xml:space="preserve"> as enacted by PL 2011, c. 364, §26, is amended to read:</w:t>
      </w:r>
    </w:p>
    <w:p>
      <w:pPr>
        <w:pStyle w:val="Normal"/>
        <w:ind w:left="360" w:firstLine="360"/>
        <w:rPr>
          <w:rFonts w:ascii="Arial" w:hAnsi="Arial" w:eastAsia="Arial" w:cs="Arial"/>
        </w:rPr>
      </w:pPr>
      <w:bookmarkStart w:id="37" w:name="_PAR__17_b0148238_fc6f_431d_8b7b_e6acff3"/>
      <w:bookmarkStart w:id="38" w:name="_PAR__18_6877503b_6318_490f_ac99_2cf9562"/>
      <w:bookmarkEnd w:id="37"/>
      <w:bookmarkEnd w:id="38"/>
      <w:r>
        <w:rPr>
          <w:rFonts w:eastAsia="Arial" w:cs="Arial" w:ascii="Arial" w:hAnsi="Arial"/>
          <w:b/>
        </w:rPr>
        <w:t xml:space="preserve">15.  Uniform explanation of coverage documents and standardized definitions. </w:t>
      </w:r>
      <w:r>
        <w:rPr>
          <w:rFonts w:eastAsia="Arial" w:cs="Arial" w:ascii="Arial" w:hAnsi="Arial"/>
        </w:rPr>
        <w:t xml:space="preserve"> A carrier offering a health plan in this State shall:</w:t>
      </w:r>
    </w:p>
    <w:p>
      <w:pPr>
        <w:pStyle w:val="Normal"/>
        <w:ind w:left="720" w:hanging="0"/>
        <w:rPr>
          <w:rFonts w:ascii="Arial" w:hAnsi="Arial" w:eastAsia="Arial" w:cs="Arial"/>
        </w:rPr>
      </w:pPr>
      <w:bookmarkStart w:id="39" w:name="_PAR__18_6877503b_6318_490f_ac99_2cf9562"/>
      <w:bookmarkStart w:id="40" w:name="_PAR__19_296f3e2b_0ecd_4227_8a95_0422fcf"/>
      <w:bookmarkEnd w:id="39"/>
      <w:bookmarkEnd w:id="40"/>
      <w:r>
        <w:rPr>
          <w:rFonts w:eastAsia="Arial" w:cs="Arial" w:ascii="Arial" w:hAnsi="Arial"/>
        </w:rPr>
        <w:t xml:space="preserve">A.  Provide to applicants, enrollees and policyholders or certificate holders a summary of benefits and an explanation of coverage that accurately describe the benefits and coverage under the applicable plan or coverage. A summary of benefits and an explanation of coverage must conform with the requirements of the federal Affordable Care Act; </w:t>
      </w:r>
      <w:r>
        <w:rPr>
          <w:rFonts w:eastAsia="Arial" w:cs="Arial" w:ascii="Arial" w:hAnsi="Arial"/>
          <w:strike/>
        </w:rPr>
        <w:t>and</w:t>
      </w:r>
    </w:p>
    <w:p>
      <w:pPr>
        <w:pStyle w:val="Normal"/>
        <w:ind w:left="720" w:hanging="0"/>
        <w:rPr>
          <w:rFonts w:ascii="Arial" w:hAnsi="Arial" w:eastAsia="Arial" w:cs="Arial"/>
        </w:rPr>
      </w:pPr>
      <w:bookmarkStart w:id="41" w:name="_PAGE__1_f64b6c61_531c_4807_905e_1bcbf45"/>
      <w:bookmarkStart w:id="42" w:name="_PAR__19_296f3e2b_0ecd_4227_8a95_0422fcf"/>
      <w:bookmarkStart w:id="43" w:name="_PAGE__2_d37bca9b_c6ea_41ba_bea8_14881f1"/>
      <w:bookmarkStart w:id="44" w:name="_PAR__2_7b6065cb_7613_4b11_8d7c_3ecaa9b9"/>
      <w:bookmarkEnd w:id="41"/>
      <w:bookmarkEnd w:id="42"/>
      <w:bookmarkEnd w:id="44"/>
      <w:r>
        <w:rPr>
          <w:rFonts w:eastAsia="Arial" w:cs="Arial" w:ascii="Arial" w:hAnsi="Arial"/>
        </w:rPr>
        <w:t>B.  Use standard definitions of insurance-related and medical-related terms in connection with health insurance coverage as required by the federal Affordable Care Act</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5" w:name="_PAR__2_7b6065cb_7613_4b11_8d7c_3ecaa9b9"/>
      <w:bookmarkStart w:id="46" w:name="_PAR__3_62e60109_3249_47e1_b024_b9607958"/>
      <w:bookmarkEnd w:id="45"/>
      <w:bookmarkEnd w:id="46"/>
      <w:r>
        <w:rPr>
          <w:rFonts w:eastAsia="Arial" w:cs="Arial" w:ascii="Arial" w:hAnsi="Arial"/>
          <w:u w:val="single"/>
        </w:rPr>
        <w:t>C.  Provide notice to enrollees and policyholders or certificate holders that preventive services are covered without cost sharing as provided in section 4320-A, subsection 1, but services related to a specific health concern, condition or injury may be separately billed as an office visit and may be subject to cost-sharing requirements as provided in the health plan.</w:t>
      </w:r>
    </w:p>
    <w:p>
      <w:pPr>
        <w:pStyle w:val="Normal"/>
        <w:ind w:left="360" w:firstLine="360"/>
        <w:rPr>
          <w:rFonts w:ascii="Arial" w:hAnsi="Arial" w:eastAsia="Arial" w:cs="Arial"/>
        </w:rPr>
      </w:pPr>
      <w:bookmarkStart w:id="47" w:name="_PAR__3_62e60109_3249_47e1_b024_b9607958"/>
      <w:bookmarkStart w:id="48" w:name="_PAR__4_7b957c6d_c002_4c4a_8b55_aa0ec8d8"/>
      <w:bookmarkEnd w:id="47"/>
      <w:bookmarkEnd w:id="4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at section of this Act that amends the Maine Revised Statutes, Title 24-A, section 4303, subsection 15 applies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ind w:left="360" w:firstLine="360"/>
        <w:rPr>
          <w:rFonts w:ascii="Arial" w:hAnsi="Arial" w:eastAsia="Arial" w:cs="Arial"/>
        </w:rPr>
      </w:pPr>
      <w:bookmarkStart w:id="49" w:name="_INSTRUCTION__e41595bf_b7ce_4647_93f4_0e"/>
      <w:bookmarkStart w:id="50" w:name="_PAR__4_7b957c6d_c002_4c4a_8b55_aa0ec8d8"/>
      <w:bookmarkStart w:id="51" w:name="_PAR__5_3577cdb5_fff1_4f03_af50_608f7b18"/>
      <w:bookmarkStart w:id="52" w:name="_INSTRUCTION__af66a9c3_3d26_471c_af69_a8"/>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3577cdb5_fff1_4f03_af50_608f7b18"/>
      <w:bookmarkStart w:id="54" w:name="_INSTRUCTION__af66a9c3_3d26_471c_af69_a8"/>
      <w:bookmarkStart w:id="55" w:name="_SUMMARY__84055727_6954_4c8d_847f_ec864e"/>
      <w:bookmarkStart w:id="56" w:name="_PAR__6_eb3e497b_53a3_4f53_a6d1_0b84bb8c"/>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6_eb3e497b_53a3_4f53_a6d1_0b84bb8c"/>
      <w:bookmarkStart w:id="58" w:name="_PAR__7_d1d67a3d_5fb2_472e_b3fd_768a03d2"/>
      <w:bookmarkEnd w:id="57"/>
      <w:bookmarkEnd w:id="58"/>
      <w:r>
        <w:rPr>
          <w:rFonts w:eastAsia="Arial" w:cs="Arial" w:ascii="Arial" w:hAnsi="Arial"/>
        </w:rPr>
        <w:t>This amendment is the majority report of the committee and replaces the bill. The amendment requires health care providers and health insurance carriers to provide notice about services included in annual wellness visits and that some services performed during a wellness visit and services related to a specific health condition may have an out-of-pocket cost.  The requirements for health insurance carriers apply beginning January 1, 2024.</w:t>
      </w:r>
    </w:p>
    <w:p>
      <w:pPr>
        <w:pStyle w:val="Normal"/>
        <w:keepNext w:val="true"/>
        <w:spacing w:before="60" w:after="60"/>
        <w:ind w:left="360" w:hanging="0"/>
        <w:jc w:val="center"/>
        <w:rPr>
          <w:rFonts w:ascii="Arial" w:hAnsi="Arial" w:eastAsia="Arial" w:cs="Arial"/>
        </w:rPr>
      </w:pPr>
      <w:bookmarkStart w:id="59" w:name="_PAR__7_d1d67a3d_5fb2_472e_b3fd_768a03d2"/>
      <w:bookmarkStart w:id="60" w:name="_FISCAL_NOTE_REQUIRED__bfdb919d_c109_469"/>
      <w:bookmarkStart w:id="61" w:name="_PAR__8_3553cfd6_8212_4e76_945e_bf1498d0"/>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d37bca9b_c6ea_41ba_bea8_14881f1"/>
      <w:bookmarkStart w:id="63" w:name="_SUMMARY__84055727_6954_4c8d_847f_ec864e"/>
      <w:bookmarkStart w:id="64" w:name="_FISCAL_NOTE_REQUIRED__bfdb919d_c109_469"/>
      <w:bookmarkStart w:id="65" w:name="_PAR__8_3553cfd6_8212_4e76_945e_bf1498d0"/>
      <w:bookmarkStart w:id="66" w:name="_PAR__9_2b92017f_34bf_4fff_ad26_9e81b0f3"/>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he Use of Free Annual Wellness Visits by Ensuring Proper Disclosure</w:t>
    </w:r>
  </w:p>
  <w:p>
    <w:pPr>
      <w:pStyle w:val="Normal"/>
      <w:suppressLineNumbers/>
      <w:spacing w:before="0" w:after="0"/>
      <w:jc w:val="center"/>
      <w:rPr>
        <w:rFonts w:ascii="Arial" w:hAnsi="Arial" w:eastAsia="Arial" w:cs="Arial"/>
      </w:rPr>
    </w:pPr>
    <w:r>
      <w:rPr>
        <w:rFonts w:eastAsia="Arial" w:cs="Arial" w:ascii="Arial" w:hAnsi="Arial"/>
        <w:sz w:val="22"/>
      </w:rPr>
      <w:t>L.D. 6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