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Diversion Efforts to Address Homelessness in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0324e5d_8d4e_4db5_8b4d_ae96fb3"/>
      <w:bookmarkStart w:id="1" w:name="_AMEND_TITLE__02edf379_53d9_4d11_aeee_89"/>
      <w:bookmarkStart w:id="2" w:name="_PAR__2_0728f108_10c3_4e97_b824_44aadc7a"/>
      <w:bookmarkEnd w:id="1"/>
      <w:bookmarkEnd w:id="2"/>
      <w:r>
        <w:rPr>
          <w:rFonts w:eastAsia="Arial" w:cs="Arial" w:ascii="Arial" w:hAnsi="Arial"/>
          <w:caps/>
        </w:rPr>
        <w:t>L.D. 64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728f108_10c3_4e97_b824_44aadc7a"/>
      <w:bookmarkStart w:id="4" w:name="_PAR__3_f15bab7f_1ce3_4929_be42_5f3abb1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15bab7f_1ce3_4929_be42_5f3abb1e"/>
      <w:bookmarkStart w:id="6" w:name="_PAR__4_91856894_d25e_4d0b_bbe8_e1ebe87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1856894_d25e_4d0b_bbe8_e1ebe87d"/>
      <w:bookmarkStart w:id="8" w:name="_PAR__5_b3c0d6b6_0f45_4d3f_9046_fdd5645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3c0d6b6_0f45_4d3f_9046_fdd56453"/>
      <w:bookmarkStart w:id="10" w:name="_PAR__6_8e6420f2_23e4_44aa_84af_26529a6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e6420f2_23e4_44aa_84af_26529a68"/>
      <w:bookmarkStart w:id="12" w:name="_PAR__7_c26b6fef_0b40_496b_af3a_2ea017c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26b6fef_0b40_496b_af3a_2ea017ca"/>
      <w:bookmarkStart w:id="14" w:name="_PAR__8_1757da02_e675_49b6_b9c8_23c2360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757da02_e675_49b6_b9c8_23c2360e"/>
      <w:bookmarkStart w:id="16" w:name="_PAR__9_b6ce144b_1103_4c19_bbb5_472e979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6ce144b_1103_4c19_bbb5_472e979f"/>
      <w:bookmarkStart w:id="18" w:name="_PAR__10_b93e39e4_c204_4dd4_ad7d_b0a7bd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09, L.D. 641, “An Act to Support Diversion Efforts to Address Homelessness in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2edf379_53d9_4d11_aeee_89"/>
      <w:bookmarkStart w:id="20" w:name="_PAR__10_b93e39e4_c204_4dd4_ad7d_b0a7bdf"/>
      <w:bookmarkStart w:id="21" w:name="_INSTRUCTION__dea44995_1732_46ac_be8a_c5"/>
      <w:bookmarkStart w:id="22" w:name="_PAR__11_74ceae11_9572_4508_9840_d7c148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74ceae11_9572_4508_9840_d7c1481"/>
      <w:bookmarkStart w:id="24" w:name="_PAR__12_0cc68fc7_0faf_438d_892d_dc7e672"/>
      <w:bookmarkEnd w:id="23"/>
      <w:bookmarkEnd w:id="24"/>
      <w:r>
        <w:rPr>
          <w:rFonts w:eastAsia="Arial" w:cs="Arial" w:ascii="Arial" w:hAnsi="Arial"/>
          <w:b/>
        </w:rPr>
        <w:t>'An Act to Support Diversion Efforts to Prevent Homelessness in Main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dea44995_1732_46ac_be8a_c5"/>
      <w:bookmarkStart w:id="26" w:name="_PAR__12_0cc68fc7_0faf_438d_892d_dc7e672"/>
      <w:bookmarkStart w:id="27" w:name="_PAR__13_7eec4454_13a4_4a3b_a1f0_0909965"/>
      <w:bookmarkStart w:id="28" w:name="_INSTRUCTION__6111402c_53e3_4197_baed_12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7eec4454_13a4_4a3b_a1f0_0909965"/>
      <w:bookmarkStart w:id="30" w:name="_INSTRUCTION__6111402c_53e3_4197_baed_12"/>
      <w:bookmarkStart w:id="31" w:name="_SUMMARY__4359e194_c663_4384_966b_51dfed"/>
      <w:bookmarkStart w:id="32" w:name="_PAR__14_8f6a7900_e2fa_4774_8f89_f265e55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8f6a7900_e2fa_4774_8f89_f265e55"/>
      <w:bookmarkStart w:id="34" w:name="_PAR__15_35b091a8_b70f_4f56_9916_4f7e906"/>
      <w:bookmarkEnd w:id="33"/>
      <w:bookmarkEnd w:id="34"/>
      <w:r>
        <w:rPr>
          <w:rFonts w:eastAsia="Arial" w:cs="Arial" w:ascii="Arial" w:hAnsi="Arial"/>
        </w:rPr>
        <w:t>This amendment changes the title of the bill to better reflect the focus of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5" w:name="_PAR__15_35b091a8_b70f_4f56_9916_4f7e906"/>
      <w:bookmarkStart w:id="36" w:name="_FISCAL_NOTE_REQUIRED__05847cb7_7cf7_4b4"/>
      <w:bookmarkStart w:id="37" w:name="_PAR__16_93c511f4_a313_42e5_b380_907a683"/>
      <w:bookmarkEnd w:id="35"/>
      <w:bookmarkEnd w:id="3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8" w:name="_PAGE__1_40324e5d_8d4e_4db5_8b4d_ae96fb3"/>
      <w:bookmarkStart w:id="39" w:name="_SUMMARY__4359e194_c663_4384_966b_51dfed"/>
      <w:bookmarkStart w:id="40" w:name="_FISCAL_NOTE_REQUIRED__05847cb7_7cf7_4b4"/>
      <w:bookmarkStart w:id="41" w:name="_PAR__16_93c511f4_a313_42e5_b380_907a683"/>
      <w:bookmarkStart w:id="42" w:name="_PAR__17_a418af55_7f26_40ec_9cca_64c4e4f"/>
      <w:bookmarkEnd w:id="41"/>
      <w:r>
        <w:rPr>
          <w:rFonts w:eastAsia="Arial" w:cs="Arial" w:ascii="Arial" w:hAnsi="Arial"/>
          <w:b/>
        </w:rPr>
        <w:t>(See attached)</w:t>
      </w:r>
      <w:bookmarkEnd w:id="38"/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Diversion Efforts to Prevent Homelessnes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