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ave Money by Eliminating the Requirement That the Annual Reports of State Agencies Be Printed</w:t>
      </w:r>
    </w:p>
    <w:p>
      <w:pPr>
        <w:pStyle w:val="Normal"/>
        <w:spacing w:before="100" w:after="240"/>
        <w:ind w:left="360" w:hanging="0"/>
        <w:jc w:val="right"/>
        <w:rPr>
          <w:rFonts w:ascii="Arial" w:hAnsi="Arial" w:eastAsia="Arial" w:cs="Arial"/>
          <w:caps/>
        </w:rPr>
      </w:pPr>
      <w:bookmarkStart w:id="0" w:name="_PAGE__1_81867e6f_bdac_4df2_8fb3_61f9971"/>
      <w:bookmarkStart w:id="1" w:name="_AMEND_TITLE__886b0b85_76a9_4368_99f7_74"/>
      <w:bookmarkStart w:id="2" w:name="_PAR__2_aa5115ac_22bf_419d_b3d1_63e96180"/>
      <w:bookmarkEnd w:id="1"/>
      <w:bookmarkEnd w:id="2"/>
      <w:r>
        <w:rPr>
          <w:rFonts w:eastAsia="Arial" w:cs="Arial" w:ascii="Arial" w:hAnsi="Arial"/>
          <w:caps/>
        </w:rPr>
        <w:t>L.D. 564</w:t>
      </w:r>
    </w:p>
    <w:p>
      <w:pPr>
        <w:pStyle w:val="Normal"/>
        <w:tabs>
          <w:tab w:val="clear" w:pos="720"/>
          <w:tab w:val="right" w:pos="8928" w:leader="none"/>
        </w:tabs>
        <w:spacing w:before="100" w:after="360"/>
        <w:ind w:left="360" w:hanging="0"/>
        <w:rPr>
          <w:rFonts w:ascii="Arial" w:hAnsi="Arial" w:eastAsia="Arial" w:cs="Arial"/>
        </w:rPr>
      </w:pPr>
      <w:bookmarkStart w:id="3" w:name="_PAR__2_aa5115ac_22bf_419d_b3d1_63e96180"/>
      <w:bookmarkStart w:id="4" w:name="_PAR__3_0b2bc9bd_2ad6_4447_8104_ea7361b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b2bc9bd_2ad6_4447_8104_ea7361bf"/>
      <w:bookmarkStart w:id="6" w:name="_PAR__4_906061c1_7f72_4e07_96ed_196761b7"/>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906061c1_7f72_4e07_96ed_196761b7"/>
      <w:bookmarkStart w:id="8" w:name="_PAR__5_a1cfa301_9edc_4c2d_a666_5174cb8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1cfa301_9edc_4c2d_a666_5174cb88"/>
      <w:bookmarkStart w:id="10" w:name="_PAR__6_4f1293ca_f980_4fa2_b213_24cd7d7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f1293ca_f980_4fa2_b213_24cd7d71"/>
      <w:bookmarkStart w:id="12" w:name="_PAR__7_d466cb0c_6a04_4291_9226_b053abf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466cb0c_6a04_4291_9226_b053abfe"/>
      <w:bookmarkStart w:id="14" w:name="_PAR__8_5bce01a5_8ec1_42bf_a1e1_81bc5ad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bce01a5_8ec1_42bf_a1e1_81bc5ade"/>
      <w:bookmarkStart w:id="16" w:name="_PAR__9_a3df442d_6e83_4d54_8d5e_4792514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3df442d_6e83_4d54_8d5e_47925149"/>
      <w:bookmarkStart w:id="18" w:name="_PAR__10_bcec20e6_42a3_4ea7_b136_4c89743"/>
      <w:bookmarkEnd w:id="17"/>
      <w:bookmarkEnd w:id="18"/>
      <w:r>
        <w:rPr>
          <w:rFonts w:eastAsia="Arial" w:cs="Arial" w:ascii="Arial" w:hAnsi="Arial"/>
          <w:szCs w:val="22"/>
        </w:rPr>
        <w:t>COMMITTEE AMENDMENT “      ” to H.P. 409, L.D. 564, “An Act To Save Money by Eliminating the Requirement That the Annual Reports of State Agencies Be Printed”</w:t>
      </w:r>
    </w:p>
    <w:p>
      <w:pPr>
        <w:pStyle w:val="Normal"/>
        <w:ind w:left="360" w:firstLine="360"/>
        <w:rPr>
          <w:rFonts w:ascii="Arial" w:hAnsi="Arial" w:eastAsia="Arial" w:cs="Arial"/>
        </w:rPr>
      </w:pPr>
      <w:bookmarkStart w:id="19" w:name="_AMEND_TITLE__886b0b85_76a9_4368_99f7_74"/>
      <w:bookmarkStart w:id="20" w:name="_PAR__10_bcec20e6_42a3_4ea7_b136_4c89743"/>
      <w:bookmarkStart w:id="21" w:name="_INSTRUCTION__a1acefb9_e578_4aaf_9e6b_30"/>
      <w:bookmarkStart w:id="22" w:name="_PAR__11_6b33b25c_f1c3_4d8b_96d7_764ded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b33b25c_f1c3_4d8b_96d7_764dedb"/>
      <w:bookmarkStart w:id="24" w:name="_PAR__12_68817386_6d0b_4ce8_9954_ff2e787"/>
      <w:bookmarkEnd w:id="23"/>
      <w:bookmarkEnd w:id="24"/>
      <w:r>
        <w:rPr>
          <w:rFonts w:eastAsia="Arial" w:cs="Arial" w:ascii="Arial" w:hAnsi="Arial"/>
          <w:b/>
        </w:rPr>
        <w:t>'Resolve, Directing the State Librarian and the State Archivist To Study Which State Agency Reports and Publications Do Not Need To Be Printed'</w:t>
      </w:r>
    </w:p>
    <w:p>
      <w:pPr>
        <w:pStyle w:val="Normal"/>
        <w:ind w:left="360" w:firstLine="360"/>
        <w:rPr>
          <w:rFonts w:ascii="Arial" w:hAnsi="Arial" w:eastAsia="Arial" w:cs="Arial"/>
        </w:rPr>
      </w:pPr>
      <w:bookmarkStart w:id="25" w:name="_INSTRUCTION__a1acefb9_e578_4aaf_9e6b_30"/>
      <w:bookmarkStart w:id="26" w:name="_PAR__12_68817386_6d0b_4ce8_9954_ff2e787"/>
      <w:bookmarkStart w:id="27" w:name="_INSTRUCTION__59937666_cbdd_46c8_8a24_79"/>
      <w:bookmarkStart w:id="28" w:name="_PAR__13_2d13d85d_e750_4750_b971_cf295f0"/>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2d13d85d_e750_4750_b971_cf295f0"/>
      <w:bookmarkStart w:id="30" w:name="_PAR__14_73854aae_3772_4fda_aa38_234ae59"/>
      <w:bookmarkEnd w:id="29"/>
      <w:bookmarkEnd w:id="30"/>
      <w:r>
        <w:rPr>
          <w:rFonts w:eastAsia="Arial" w:cs="Arial" w:ascii="Arial" w:hAnsi="Arial"/>
        </w:rPr>
        <w:t>'</w:t>
      </w:r>
      <w:r>
        <w:rPr>
          <w:rFonts w:eastAsia="Arial" w:cs="Arial" w:ascii="Arial" w:hAnsi="Arial"/>
          <w:b/>
          <w:sz w:val="24"/>
        </w:rPr>
        <w:t>Sec. 1.</w:t>
      </w:r>
      <w:r>
        <w:rPr>
          <w:rFonts w:eastAsia="Arial" w:cs="Arial" w:ascii="Arial" w:hAnsi="Arial"/>
          <w:sz w:val="24"/>
          <w:szCs w:val="24"/>
        </w:rPr>
        <w:t xml:space="preserve">  </w:t>
      </w:r>
      <w:r>
        <w:rPr>
          <w:rFonts w:eastAsia="Arial" w:cs="Arial" w:ascii="Arial" w:hAnsi="Arial"/>
          <w:b/>
          <w:sz w:val="24"/>
          <w:szCs w:val="24"/>
        </w:rPr>
        <w:t>Study. Resolved:</w:t>
      </w:r>
      <w:r>
        <w:rPr>
          <w:rFonts w:eastAsia="Arial" w:cs="Arial" w:ascii="Arial" w:hAnsi="Arial"/>
        </w:rPr>
        <w:t xml:space="preserve">  That the State Librarian and the State Archivist shall work together to study the potential cost savings that may be achieved by reducing or eliminating the requirements in laws, rules and regulations that regularly produced reports and other publications of state agencies and departments be printed and distributed.  In conducting the study, the State Librarian and the State Archivist shall consider the goals of providing public access to the reports and publications and preserving the reports and publications for archival purposes. The State Librarian and the State Archivist shall identify all reports and publications regularly produced by state agencies and departments that must be distributed in print form, the number of copies required to be printed and to whom print copies must be distributed, the number of additional copies printed and to whom the additional copies are distributed, the cost to print and distribute the copies and whether the reports and publications are available on an agency's or department's publicly accessible website.</w:t>
      </w:r>
    </w:p>
    <w:p>
      <w:pPr>
        <w:pStyle w:val="Normal"/>
        <w:ind w:left="360" w:firstLine="360"/>
        <w:rPr>
          <w:rFonts w:ascii="Arial" w:hAnsi="Arial" w:eastAsia="Arial" w:cs="Arial"/>
        </w:rPr>
      </w:pPr>
      <w:bookmarkStart w:id="31" w:name="_PAR__14_73854aae_3772_4fda_aa38_234ae59"/>
      <w:bookmarkStart w:id="32" w:name="_PAR__15_ce8c000f_7a09_42fd_93b5_394618e"/>
      <w:bookmarkEnd w:id="31"/>
      <w:bookmarkEnd w:id="32"/>
      <w:r>
        <w:rPr>
          <w:rFonts w:eastAsia="Arial" w:cs="Arial" w:ascii="Arial" w:hAnsi="Arial"/>
          <w:b/>
          <w:sz w:val="24"/>
        </w:rPr>
        <w:t>Sec. 2.</w:t>
      </w:r>
      <w:r>
        <w:rPr>
          <w:rFonts w:eastAsia="Arial" w:cs="Arial" w:ascii="Arial" w:hAnsi="Arial"/>
          <w:sz w:val="24"/>
          <w:szCs w:val="24"/>
        </w:rPr>
        <w:t xml:space="preserve">  </w:t>
      </w:r>
      <w:r>
        <w:rPr>
          <w:rFonts w:eastAsia="Arial" w:cs="Arial" w:ascii="Arial" w:hAnsi="Arial"/>
          <w:b/>
          <w:sz w:val="24"/>
          <w:szCs w:val="24"/>
        </w:rPr>
        <w:t>Agencies and departments to provide information. Resolved:</w:t>
      </w:r>
      <w:r>
        <w:rPr>
          <w:rFonts w:eastAsia="Arial" w:cs="Arial" w:ascii="Arial" w:hAnsi="Arial"/>
        </w:rPr>
        <w:t xml:space="preserve"> That state agencies and departments shall provide, upon request, information to the State Librarian and the State Archivist necessary for the State Librarian and the State Archivist to conduct the study and produce the report required by this resolve.  The agencies and departments may provide an opinion to the State Librarian and the State Archivist on whether the continued distribution of print copies of a particular report or publication serves an important purpose.</w:t>
      </w:r>
    </w:p>
    <w:p>
      <w:pPr>
        <w:pStyle w:val="Normal"/>
        <w:ind w:left="360" w:firstLine="360"/>
        <w:rPr>
          <w:rFonts w:ascii="Arial" w:hAnsi="Arial" w:eastAsia="Arial" w:cs="Arial"/>
        </w:rPr>
      </w:pPr>
      <w:bookmarkStart w:id="33" w:name="_PAR__15_ce8c000f_7a09_42fd_93b5_394618e"/>
      <w:bookmarkStart w:id="34" w:name="_PAR__16_2051f493_1a0a_4a8f_9e4f_86606c2"/>
      <w:bookmarkEnd w:id="33"/>
      <w:r>
        <w:rPr>
          <w:rFonts w:eastAsia="Arial" w:cs="Arial" w:ascii="Arial" w:hAnsi="Arial"/>
          <w:b/>
          <w:sz w:val="24"/>
        </w:rPr>
        <w:t>Sec. 3.</w:t>
      </w:r>
      <w:r>
        <w:rPr>
          <w:rFonts w:eastAsia="Arial" w:cs="Arial" w:ascii="Arial" w:hAnsi="Arial"/>
          <w:sz w:val="24"/>
          <w:szCs w:val="24"/>
        </w:rPr>
        <w:t xml:space="preserve">  </w:t>
      </w:r>
      <w:r>
        <w:rPr>
          <w:rFonts w:eastAsia="Arial" w:cs="Arial" w:ascii="Arial" w:hAnsi="Arial"/>
          <w:b/>
          <w:sz w:val="24"/>
          <w:szCs w:val="24"/>
        </w:rPr>
        <w:t>Report. Resolved:</w:t>
      </w:r>
      <w:r>
        <w:rPr>
          <w:rFonts w:eastAsia="Arial" w:cs="Arial" w:ascii="Arial" w:hAnsi="Arial"/>
        </w:rPr>
        <w:t xml:space="preserve"> That, by December 1, 2021, the State Librarian and the State Archivist shall jointly submit a report on the study's findings, with suggested </w:t>
      </w:r>
      <w:bookmarkStart w:id="35" w:name="_PAGE__2_9affc140_cdf6_49b9_a304_442644f"/>
      <w:bookmarkStart w:id="36" w:name="_PAR__2_04498e99_6c9a_4650_bd28_9a2a9078"/>
      <w:bookmarkStart w:id="37" w:name="_PAGE_SPLIT__9bed7f47_0680_4f1f_b620_b36"/>
      <w:bookmarkEnd w:id="0"/>
      <w:bookmarkEnd w:id="34"/>
      <w:r>
        <w:rPr>
          <w:rFonts w:eastAsia="Arial" w:cs="Arial" w:ascii="Arial" w:hAnsi="Arial"/>
        </w:rPr>
        <w:t>l</w:t>
      </w:r>
      <w:bookmarkEnd w:id="37"/>
      <w:r>
        <w:rPr>
          <w:rFonts w:eastAsia="Arial" w:cs="Arial" w:ascii="Arial" w:hAnsi="Arial"/>
        </w:rPr>
        <w:t>egislation, to the Joint Standing Committee on State and Local Government. The committee may report out legislation related to the report to the Second Regular Session of the 130th Legislature.'</w:t>
      </w:r>
    </w:p>
    <w:p>
      <w:pPr>
        <w:pStyle w:val="Normal"/>
        <w:ind w:left="360" w:firstLine="360"/>
        <w:rPr>
          <w:rFonts w:ascii="Arial" w:hAnsi="Arial" w:eastAsia="Arial" w:cs="Arial"/>
        </w:rPr>
      </w:pPr>
      <w:bookmarkStart w:id="38" w:name="_INSTRUCTION__59937666_cbdd_46c8_8a24_79"/>
      <w:bookmarkStart w:id="39" w:name="_PAR__3_0aec6526_da45_45e0_95fd_f405e6a0"/>
      <w:bookmarkStart w:id="40" w:name="_INSTRUCTION__ff378fa8_3b55_4540_89f6_66"/>
      <w:bookmarkEnd w:id="38"/>
      <w:bookmarkEnd w:id="36"/>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3_0aec6526_da45_45e0_95fd_f405e6a0"/>
      <w:bookmarkStart w:id="42" w:name="_INSTRUCTION__ff378fa8_3b55_4540_89f6_66"/>
      <w:bookmarkStart w:id="43" w:name="_SUMMARY__95dafb22_4f88_41dd_b984_5bc80a"/>
      <w:bookmarkStart w:id="44" w:name="_PAR__4_7557f0e3_89dc_4ccb_8f41_c078d00b"/>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4_7557f0e3_89dc_4ccb_8f41_c078d00b"/>
      <w:bookmarkStart w:id="46" w:name="_PAR__5_75cbcfb3_d148_4924_9291_72517938"/>
      <w:bookmarkEnd w:id="45"/>
      <w:bookmarkEnd w:id="46"/>
      <w:r>
        <w:rPr>
          <w:rFonts w:eastAsia="Arial" w:cs="Arial" w:ascii="Arial" w:hAnsi="Arial"/>
        </w:rPr>
        <w:t>This amendment replaces the bill with a resolve requiring the State Librarian and the State Archivist to study the potential cost savings from eliminating print copies of reports and other publications required by law, rule or regulation to be regularly produced by state agencies or departments.  The State Librarian and the State Archivist shall provide the Joint Standing Committee on State and Local Government with a report and suggested legislation by December 1, 2021.  The committee is authorized to report out legislation to the Second Regular Session of the 130th Legislature.</w:t>
      </w:r>
    </w:p>
    <w:p>
      <w:pPr>
        <w:pStyle w:val="Normal"/>
        <w:keepNext w:val="true"/>
        <w:spacing w:before="60" w:after="60"/>
        <w:ind w:left="360" w:hanging="0"/>
        <w:jc w:val="center"/>
        <w:rPr>
          <w:rFonts w:ascii="Arial" w:hAnsi="Arial" w:eastAsia="Arial" w:cs="Arial"/>
        </w:rPr>
      </w:pPr>
      <w:bookmarkStart w:id="47" w:name="_PAR__5_75cbcfb3_d148_4924_9291_72517938"/>
      <w:bookmarkStart w:id="48" w:name="_FISCAL_NOTE_REQUIRED__1f12146c_dcff_469"/>
      <w:bookmarkStart w:id="49" w:name="_PAR__6_f24e8d18_4e27_4994_b717_ce68beb1"/>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SUMMARY__95dafb22_4f88_41dd_b984_5bc80a"/>
      <w:bookmarkStart w:id="51" w:name="_FISCAL_NOTE_REQUIRED__1f12146c_dcff_469"/>
      <w:bookmarkStart w:id="52" w:name="_PAR__6_f24e8d18_4e27_4994_b717_ce68beb1"/>
      <w:bookmarkStart w:id="53" w:name="_PAR__7_091a6aaf_daf1_440b_abb3_73be2651"/>
      <w:bookmarkEnd w:id="52"/>
      <w:r>
        <w:rPr>
          <w:rFonts w:eastAsia="Arial" w:cs="Arial" w:ascii="Arial" w:hAnsi="Arial"/>
          <w:b/>
        </w:rPr>
        <w:t>(See attached)</w:t>
      </w:r>
      <w:bookmarkEnd w:id="35"/>
      <w:bookmarkEnd w:id="50"/>
      <w:bookmarkEnd w:id="51"/>
      <w:bookmarkEnd w:id="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0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State Librarian and the State Archivist To Study Which State Agency Reports and Publications Do Not Need To Be Printed</w:t>
    </w:r>
  </w:p>
  <w:p>
    <w:pPr>
      <w:pStyle w:val="Normal"/>
      <w:suppressLineNumbers/>
      <w:spacing w:before="0" w:after="0"/>
      <w:jc w:val="center"/>
      <w:rPr>
        <w:rFonts w:ascii="Arial" w:hAnsi="Arial" w:eastAsia="Arial" w:cs="Arial"/>
      </w:rPr>
    </w:pPr>
    <w:r>
      <w:rPr>
        <w:rFonts w:eastAsia="Arial" w:cs="Arial" w:ascii="Arial" w:hAnsi="Arial"/>
        <w:sz w:val="22"/>
      </w:rPr>
      <w:t>L.D. 5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