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raining Opportunities for Law Enforcement Offic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84f5e1a_a368_4b31_87e2_4e42187"/>
      <w:bookmarkStart w:id="1" w:name="_AMEND_TITLE__59716485_3957_4959_9beb_00"/>
      <w:bookmarkStart w:id="2" w:name="_PAR__2_a26246b1_9cb3_4aec_abd1_4f294082"/>
      <w:bookmarkEnd w:id="1"/>
      <w:bookmarkEnd w:id="2"/>
      <w:r>
        <w:rPr>
          <w:rFonts w:eastAsia="Arial" w:cs="Arial" w:ascii="Arial" w:hAnsi="Arial"/>
          <w:caps/>
        </w:rPr>
        <w:t>L.D. 6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26246b1_9cb3_4aec_abd1_4f294082"/>
      <w:bookmarkStart w:id="4" w:name="_PAR__3_5cf0ee8a_7691_400c_8a39_64162a2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cf0ee8a_7691_400c_8a39_64162a28"/>
      <w:bookmarkStart w:id="6" w:name="_PAR__4_19fe612f_3b9c_42c4_92f8_3575c3f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9fe612f_3b9c_42c4_92f8_3575c3ff"/>
      <w:bookmarkStart w:id="8" w:name="_PAR__5_b1085a3b_0886_43d1_ac70_615e021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1085a3b_0886_43d1_ac70_615e021e"/>
      <w:bookmarkStart w:id="10" w:name="_PAR__6_395ab07e_2584_40df_a85a_d1537e6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95ab07e_2584_40df_a85a_d1537e65"/>
      <w:bookmarkStart w:id="12" w:name="_PAR__7_2c0c7b29_75aa_43ff_a7c6_a4dbb2e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c0c7b29_75aa_43ff_a7c6_a4dbb2e9"/>
      <w:bookmarkStart w:id="14" w:name="_PAR__8_93644faf_60e2_44df_b284_de911f2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3644faf_60e2_44df_b284_de911f2d"/>
      <w:bookmarkStart w:id="16" w:name="_PAR__9_35d1ab04_6e20_4375_b235_26d4227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5d1ab04_6e20_4375_b235_26d4227c"/>
      <w:bookmarkStart w:id="18" w:name="_PAR__10_c89ea9ad_7dbb_4820_b24a_3a6829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07, L.D. 639, “An Act to Improve Training Opportunities for Law Enforcement Offic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9716485_3957_4959_9beb_00"/>
      <w:bookmarkStart w:id="20" w:name="_PAR__10_c89ea9ad_7dbb_4820_b24a_3a6829a"/>
      <w:bookmarkStart w:id="21" w:name="_PAR__11_4c6be283_7890_45ea_bbec_5cacb5e"/>
      <w:bookmarkStart w:id="22" w:name="_INSTRUCTION__df3feadb_cbf3_46d2_a8d5_f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c6be283_7890_45ea_bbec_5cacb5e"/>
      <w:bookmarkStart w:id="24" w:name="_INSTRUCTION__df3feadb_cbf3_46d2_a8d5_f0"/>
      <w:bookmarkStart w:id="25" w:name="_SUMMARY__9b8acaa2_290f_45ae_9fde_158eac"/>
      <w:bookmarkStart w:id="26" w:name="_PAR__12_fed083ba_64af_48c7_af49_155187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84f5e1a_a368_4b31_87e2_4e42187"/>
      <w:bookmarkStart w:id="28" w:name="_SUMMARY__9b8acaa2_290f_45ae_9fde_158eac"/>
      <w:bookmarkStart w:id="29" w:name="_PAR__12_fed083ba_64af_48c7_af49_155187a"/>
      <w:bookmarkStart w:id="30" w:name="_PAR__13_dc3fbc8b_4183_4e0f_bb55_e7c47e3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raining Opportunities for Law Enforcement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