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the Reduction of Unfunded and Outdated Municipal and County Mandates</w:t>
      </w:r>
    </w:p>
    <w:p>
      <w:pPr>
        <w:pStyle w:val="Normal"/>
        <w:spacing w:before="100" w:after="240"/>
        <w:ind w:left="360" w:hanging="0"/>
        <w:jc w:val="right"/>
        <w:rPr>
          <w:rFonts w:ascii="Arial" w:hAnsi="Arial" w:eastAsia="Arial" w:cs="Arial"/>
          <w:caps/>
        </w:rPr>
      </w:pPr>
      <w:bookmarkStart w:id="0" w:name="_PAGE__1_64d60cd7_ddfb_4d5b_87f5_e0b74ae"/>
      <w:bookmarkStart w:id="1" w:name="_AMEND_TITLE__7d358537_cc19_4ada_a05d_75"/>
      <w:bookmarkStart w:id="2" w:name="_PAR__2_6116f7d6_7443_4da6_a7a0_641107c9"/>
      <w:bookmarkEnd w:id="0"/>
      <w:bookmarkEnd w:id="1"/>
      <w:bookmarkEnd w:id="2"/>
      <w:r>
        <w:rPr>
          <w:rFonts w:eastAsia="Arial" w:cs="Arial" w:ascii="Arial" w:hAnsi="Arial"/>
          <w:caps/>
        </w:rPr>
        <w:t>L.D. 634</w:t>
      </w:r>
    </w:p>
    <w:p>
      <w:pPr>
        <w:pStyle w:val="Normal"/>
        <w:tabs>
          <w:tab w:val="clear" w:pos="720"/>
          <w:tab w:val="right" w:pos="8928" w:leader="none"/>
        </w:tabs>
        <w:spacing w:before="100" w:after="360"/>
        <w:ind w:left="360" w:hanging="0"/>
        <w:rPr>
          <w:rFonts w:ascii="Arial" w:hAnsi="Arial" w:eastAsia="Arial" w:cs="Arial"/>
        </w:rPr>
      </w:pPr>
      <w:bookmarkStart w:id="3" w:name="_PAR__2_6116f7d6_7443_4da6_a7a0_641107c9"/>
      <w:bookmarkStart w:id="4" w:name="_PAR__3_f01eb1c8_4730_4bce_b4cd_62c738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1eb1c8_4730_4bce_b4cd_62c738ed"/>
      <w:bookmarkStart w:id="6" w:name="_PAR__4_6736b5ab_9f6c_4ff1_a5a7_ab50193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736b5ab_9f6c_4ff1_a5a7_ab50193c"/>
      <w:bookmarkStart w:id="8" w:name="_PAR__5_29bf9663_ecf3_471c_9870_997caec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bf9663_ecf3_471c_9870_997caecb"/>
      <w:bookmarkStart w:id="10" w:name="_PAR__6_e17b1911_9c09_43ea_8a03_4995fd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7b1911_9c09_43ea_8a03_4995fdc3"/>
      <w:bookmarkStart w:id="12" w:name="_PAR__7_ca2f6527_1609_472e_9ff5_1dcc4e3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2f6527_1609_472e_9ff5_1dcc4e3d"/>
      <w:bookmarkStart w:id="14" w:name="_PAR__8_68376fae_a5ed_4ee8_96ce_ee89fc1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376fae_a5ed_4ee8_96ce_ee89fc1a"/>
      <w:bookmarkStart w:id="16" w:name="_PAR__9_959d4a26_6230_4ce4_8bac_2e6260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9d4a26_6230_4ce4_8bac_2e626050"/>
      <w:bookmarkStart w:id="18" w:name="_PAR__10_2756315c_335f_4c50_b5cf_808239a"/>
      <w:bookmarkEnd w:id="17"/>
      <w:bookmarkEnd w:id="18"/>
      <w:r>
        <w:rPr>
          <w:rFonts w:eastAsia="Arial" w:cs="Arial" w:ascii="Arial" w:hAnsi="Arial"/>
          <w:szCs w:val="22"/>
        </w:rPr>
        <w:t>COMMITTEE AMENDMENT “      ” to H.P. 402, L.D. 634, “Resolve, to Establish the Commission to Study the Reduction of Unfunded and Outdated Municipal and County Mandates”</w:t>
      </w:r>
    </w:p>
    <w:p>
      <w:pPr>
        <w:pStyle w:val="Normal"/>
        <w:ind w:left="360" w:firstLine="360"/>
        <w:rPr>
          <w:rFonts w:ascii="Arial" w:hAnsi="Arial" w:eastAsia="Arial" w:cs="Arial"/>
        </w:rPr>
      </w:pPr>
      <w:bookmarkStart w:id="19" w:name="_AMEND_TITLE__7d358537_cc19_4ada_a05d_75"/>
      <w:bookmarkStart w:id="20" w:name="_PAR__10_2756315c_335f_4c50_b5cf_808239a"/>
      <w:bookmarkStart w:id="21" w:name="_INSTRUCTION__aa3408fc_7a85_45e3_b444_7c"/>
      <w:bookmarkStart w:id="22" w:name="_PAR__11_d2fcea7b_b486_4cac_b197_fd0bf07"/>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d2fcea7b_b486_4cac_b197_fd0bf07"/>
      <w:bookmarkStart w:id="24" w:name="_PAR__12_6d0706e6_22d2_42f3_b2cc_e81d28e"/>
      <w:bookmarkEnd w:id="23"/>
      <w:bookmarkEnd w:id="24"/>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Reduction of Unfunded and Outdated Municipal and County Mandates, referred to in this resolve as "the commission," is established.</w:t>
      </w:r>
    </w:p>
    <w:p>
      <w:pPr>
        <w:pStyle w:val="Normal"/>
        <w:ind w:left="360" w:firstLine="360"/>
        <w:rPr>
          <w:rFonts w:ascii="Arial" w:hAnsi="Arial" w:eastAsia="Arial" w:cs="Arial"/>
        </w:rPr>
      </w:pPr>
      <w:bookmarkStart w:id="25" w:name="_PAR__12_6d0706e6_22d2_42f3_b2cc_e81d28e"/>
      <w:bookmarkStart w:id="26" w:name="_PAR__13_c065f0b5_c5fa_44b0_a0bd_d8692c2"/>
      <w:bookmarkEnd w:id="25"/>
      <w:bookmarkEnd w:id="26"/>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bookmarkStart w:id="27" w:name="_PAR__13_c065f0b5_c5fa_44b0_a0bd_d8692c2"/>
      <w:bookmarkStart w:id="28" w:name="_PAR__14_556c5fbe_a22f_4ecf_b179_670bde2"/>
      <w:bookmarkEnd w:id="27"/>
      <w:bookmarkEnd w:id="28"/>
      <w:r>
        <w:rPr>
          <w:rFonts w:eastAsia="Arial" w:cs="Arial" w:ascii="Arial" w:hAnsi="Arial"/>
        </w:rPr>
        <w:t xml:space="preserve">1.  Two members of the Senate, appointed by the President of the Senate, including a member from each of the 2 parties holding the largest number of seats in the Legislature; </w:t>
      </w:r>
    </w:p>
    <w:p>
      <w:pPr>
        <w:pStyle w:val="Normal"/>
        <w:ind w:left="360" w:firstLine="360"/>
        <w:rPr>
          <w:rFonts w:ascii="Arial" w:hAnsi="Arial" w:eastAsia="Arial" w:cs="Arial"/>
        </w:rPr>
      </w:pPr>
      <w:bookmarkStart w:id="29" w:name="_PAR__14_556c5fbe_a22f_4ecf_b179_670bde2"/>
      <w:bookmarkStart w:id="30" w:name="_PAR__15_547aad88_5e69_42c2_875d_1ee2ada"/>
      <w:bookmarkEnd w:id="29"/>
      <w:bookmarkEnd w:id="30"/>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31" w:name="_PAR__15_547aad88_5e69_42c2_875d_1ee2ada"/>
      <w:bookmarkStart w:id="32" w:name="_PAR__16_42a8fe3a_019c_4c81_80e7_30fd591"/>
      <w:bookmarkEnd w:id="31"/>
      <w:bookmarkEnd w:id="32"/>
      <w:r>
        <w:rPr>
          <w:rFonts w:eastAsia="Arial" w:cs="Arial" w:ascii="Arial" w:hAnsi="Arial"/>
        </w:rPr>
        <w:t>3.  One member representing the Governor's office, designated by the Governor;</w:t>
      </w:r>
    </w:p>
    <w:p>
      <w:pPr>
        <w:pStyle w:val="Normal"/>
        <w:ind w:left="360" w:firstLine="360"/>
        <w:rPr>
          <w:rFonts w:ascii="Arial" w:hAnsi="Arial" w:eastAsia="Arial" w:cs="Arial"/>
        </w:rPr>
      </w:pPr>
      <w:bookmarkStart w:id="33" w:name="_PAR__16_42a8fe3a_019c_4c81_80e7_30fd591"/>
      <w:bookmarkStart w:id="34" w:name="_PAR__17_0d102f1b_e5ef_4893_b8b4_dd8c203"/>
      <w:bookmarkEnd w:id="33"/>
      <w:bookmarkEnd w:id="34"/>
      <w:r>
        <w:rPr>
          <w:rFonts w:eastAsia="Arial" w:cs="Arial" w:ascii="Arial" w:hAnsi="Arial"/>
        </w:rPr>
        <w:t>4.  A representative of a statewide association representing municipalities, appointed by the President of the Senate;</w:t>
      </w:r>
    </w:p>
    <w:p>
      <w:pPr>
        <w:pStyle w:val="Normal"/>
        <w:ind w:left="360" w:firstLine="360"/>
        <w:rPr>
          <w:rFonts w:ascii="Arial" w:hAnsi="Arial" w:eastAsia="Arial" w:cs="Arial"/>
        </w:rPr>
      </w:pPr>
      <w:bookmarkStart w:id="35" w:name="_PAR__17_0d102f1b_e5ef_4893_b8b4_dd8c203"/>
      <w:bookmarkStart w:id="36" w:name="_PAR__18_f7fa62a7_354f_4342_a3ce_8c2b686"/>
      <w:bookmarkEnd w:id="35"/>
      <w:bookmarkEnd w:id="36"/>
      <w:r>
        <w:rPr>
          <w:rFonts w:eastAsia="Arial" w:cs="Arial" w:ascii="Arial" w:hAnsi="Arial"/>
        </w:rPr>
        <w:t>5.  A representative of a statewide association representing town and city clerks, appointed by the Speaker of the House;</w:t>
      </w:r>
    </w:p>
    <w:p>
      <w:pPr>
        <w:pStyle w:val="Normal"/>
        <w:ind w:left="360" w:firstLine="360"/>
        <w:rPr>
          <w:rFonts w:ascii="Arial" w:hAnsi="Arial" w:eastAsia="Arial" w:cs="Arial"/>
        </w:rPr>
      </w:pPr>
      <w:bookmarkStart w:id="37" w:name="_PAR__18_f7fa62a7_354f_4342_a3ce_8c2b686"/>
      <w:bookmarkStart w:id="38" w:name="_PAR__19_25afa8fc_ec32_42a2_a691_b2e7c8b"/>
      <w:bookmarkEnd w:id="37"/>
      <w:bookmarkEnd w:id="38"/>
      <w:r>
        <w:rPr>
          <w:rFonts w:eastAsia="Arial" w:cs="Arial" w:ascii="Arial" w:hAnsi="Arial"/>
        </w:rPr>
        <w:t>6.  A representative of a statewide association representing county commissioners, appointed by the President of the Senate;</w:t>
      </w:r>
    </w:p>
    <w:p>
      <w:pPr>
        <w:pStyle w:val="Normal"/>
        <w:ind w:left="360" w:firstLine="360"/>
        <w:rPr>
          <w:rFonts w:ascii="Arial" w:hAnsi="Arial" w:eastAsia="Arial" w:cs="Arial"/>
        </w:rPr>
      </w:pPr>
      <w:bookmarkStart w:id="39" w:name="_PAR__19_25afa8fc_ec32_42a2_a691_b2e7c8b"/>
      <w:bookmarkStart w:id="40" w:name="_PAR__20_68884063_e486_4687_925d_6c9813f"/>
      <w:bookmarkEnd w:id="39"/>
      <w:bookmarkEnd w:id="40"/>
      <w:r>
        <w:rPr>
          <w:rFonts w:eastAsia="Arial" w:cs="Arial" w:ascii="Arial" w:hAnsi="Arial"/>
        </w:rPr>
        <w:t>7.  A representative of a county with 100,000 or more residents, appointed by the Speaker of the House;</w:t>
      </w:r>
    </w:p>
    <w:p>
      <w:pPr>
        <w:pStyle w:val="Normal"/>
        <w:ind w:left="360" w:firstLine="360"/>
        <w:rPr>
          <w:rFonts w:ascii="Arial" w:hAnsi="Arial" w:eastAsia="Arial" w:cs="Arial"/>
        </w:rPr>
      </w:pPr>
      <w:bookmarkStart w:id="41" w:name="_PAR__20_68884063_e486_4687_925d_6c9813f"/>
      <w:bookmarkStart w:id="42" w:name="_PAR__21_9514fea4_343f_4b0e_a979_b8da9e1"/>
      <w:bookmarkEnd w:id="41"/>
      <w:bookmarkEnd w:id="42"/>
      <w:r>
        <w:rPr>
          <w:rFonts w:eastAsia="Arial" w:cs="Arial" w:ascii="Arial" w:hAnsi="Arial"/>
        </w:rPr>
        <w:t>8.  A representative of a municipality with more than 20,000 residents, appointed by the President of the Senate;</w:t>
      </w:r>
    </w:p>
    <w:p>
      <w:pPr>
        <w:pStyle w:val="Normal"/>
        <w:ind w:left="360" w:firstLine="360"/>
        <w:rPr>
          <w:rFonts w:ascii="Arial" w:hAnsi="Arial" w:eastAsia="Arial" w:cs="Arial"/>
        </w:rPr>
      </w:pPr>
      <w:bookmarkStart w:id="43" w:name="_PAGE__1_64d60cd7_ddfb_4d5b_87f5_e0b74ae"/>
      <w:bookmarkStart w:id="44" w:name="_PAR__21_9514fea4_343f_4b0e_a979_b8da9e1"/>
      <w:bookmarkStart w:id="45" w:name="_PAGE__2_c575c475_1f5a_465e_9083_614135b"/>
      <w:bookmarkStart w:id="46" w:name="_PAR__2_f51cdbf5_9e48_4960_9225_fa4f2523"/>
      <w:bookmarkEnd w:id="43"/>
      <w:bookmarkEnd w:id="44"/>
      <w:bookmarkEnd w:id="46"/>
      <w:r>
        <w:rPr>
          <w:rFonts w:eastAsia="Arial" w:cs="Arial" w:ascii="Arial" w:hAnsi="Arial"/>
        </w:rPr>
        <w:t>9.  Two representatives of municipalities with 10,001 to 20,000 residents, one appointed by the President of the Senate and one appointed by the Speaker of the House;</w:t>
      </w:r>
    </w:p>
    <w:p>
      <w:pPr>
        <w:pStyle w:val="Normal"/>
        <w:ind w:left="360" w:firstLine="360"/>
        <w:rPr>
          <w:rFonts w:ascii="Arial" w:hAnsi="Arial" w:eastAsia="Arial" w:cs="Arial"/>
        </w:rPr>
      </w:pPr>
      <w:bookmarkStart w:id="47" w:name="_PAR__2_f51cdbf5_9e48_4960_9225_fa4f2523"/>
      <w:bookmarkStart w:id="48" w:name="_PAR__3_9c68a9c0_f9cd_4a3d_bd75_aeaf20c8"/>
      <w:bookmarkEnd w:id="47"/>
      <w:bookmarkEnd w:id="48"/>
      <w:r>
        <w:rPr>
          <w:rFonts w:eastAsia="Arial" w:cs="Arial" w:ascii="Arial" w:hAnsi="Arial"/>
        </w:rPr>
        <w:t>10.  A representative of a municipality with 5,001 to 10,000 residents, appointed by the Speaker of the House; and</w:t>
      </w:r>
    </w:p>
    <w:p>
      <w:pPr>
        <w:pStyle w:val="Normal"/>
        <w:ind w:left="360" w:firstLine="360"/>
        <w:rPr>
          <w:rFonts w:ascii="Arial" w:hAnsi="Arial" w:eastAsia="Arial" w:cs="Arial"/>
        </w:rPr>
      </w:pPr>
      <w:bookmarkStart w:id="49" w:name="_PAR__3_9c68a9c0_f9cd_4a3d_bd75_aeaf20c8"/>
      <w:bookmarkStart w:id="50" w:name="_PAR__4_046c9724_3f8c_4d2a_9bfb_15c0fb5d"/>
      <w:bookmarkEnd w:id="49"/>
      <w:bookmarkEnd w:id="50"/>
      <w:r>
        <w:rPr>
          <w:rFonts w:eastAsia="Arial" w:cs="Arial" w:ascii="Arial" w:hAnsi="Arial"/>
        </w:rPr>
        <w:t>11.  Two representatives of municipalities with 5,000 residents or less, one appointed by the President of the Senate and one appointed by the Speaker of the House.</w:t>
      </w:r>
    </w:p>
    <w:p>
      <w:pPr>
        <w:pStyle w:val="Normal"/>
        <w:ind w:left="360" w:firstLine="360"/>
        <w:rPr>
          <w:rFonts w:ascii="Arial" w:hAnsi="Arial" w:eastAsia="Arial" w:cs="Arial"/>
        </w:rPr>
      </w:pPr>
      <w:bookmarkStart w:id="51" w:name="_PAR__4_046c9724_3f8c_4d2a_9bfb_15c0fb5d"/>
      <w:bookmarkStart w:id="52" w:name="_PAR__5_16f64c90_e6ed_4d4e_9fca_00ded9c3"/>
      <w:bookmarkEnd w:id="51"/>
      <w:bookmarkEnd w:id="5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3" w:name="_PAR__5_16f64c90_e6ed_4d4e_9fca_00ded9c3"/>
      <w:bookmarkStart w:id="54" w:name="_PAR__6_cef27d84_9fd9_43af_8025_06b12cbf"/>
      <w:bookmarkEnd w:id="53"/>
      <w:bookmarkEnd w:id="5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5" w:name="_PAR__6_cef27d84_9fd9_43af_8025_06b12cbf"/>
      <w:bookmarkStart w:id="56" w:name="_PAR__7_b5095333_4528_46fc_8d31_d7002bf8"/>
      <w:bookmarkEnd w:id="55"/>
      <w:bookmarkEnd w:id="56"/>
      <w:r>
        <w:rPr>
          <w:rFonts w:eastAsia="Arial" w:cs="Arial" w:ascii="Arial" w:hAnsi="Arial"/>
          <w:b/>
          <w:sz w:val="24"/>
        </w:rPr>
        <w:t>Sec. 5.  Duties.  Resolved:</w:t>
      </w:r>
      <w:r>
        <w:rPr>
          <w:rFonts w:eastAsia="Arial" w:cs="Arial" w:ascii="Arial" w:hAnsi="Arial"/>
        </w:rPr>
        <w:t xml:space="preserve">  That the commission shall review unfunded and outdated municipal and county mandates in order to provide recommendations and to report out a list of mandates for the Legislature to consider eliminating or revising.</w:t>
      </w:r>
    </w:p>
    <w:p>
      <w:pPr>
        <w:pStyle w:val="Normal"/>
        <w:ind w:left="360" w:firstLine="360"/>
        <w:rPr>
          <w:rFonts w:ascii="Arial" w:hAnsi="Arial" w:eastAsia="Arial" w:cs="Arial"/>
        </w:rPr>
      </w:pPr>
      <w:bookmarkStart w:id="57" w:name="_PAR__7_b5095333_4528_46fc_8d31_d7002bf8"/>
      <w:bookmarkStart w:id="58" w:name="_PAR__8_d12ceb54_a3ea_4978_8834_8fb6c090"/>
      <w:bookmarkEnd w:id="57"/>
      <w:bookmarkEnd w:id="58"/>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59" w:name="_PAR__8_d12ceb54_a3ea_4978_8834_8fb6c090"/>
      <w:bookmarkStart w:id="60" w:name="_PAR__9_f55e593e_d957_4a98_8ce0_2e9d3d41"/>
      <w:bookmarkEnd w:id="59"/>
      <w:bookmarkEnd w:id="60"/>
      <w:r>
        <w:rPr>
          <w:rFonts w:eastAsia="Arial" w:cs="Arial" w:ascii="Arial" w:hAnsi="Arial"/>
          <w:b/>
          <w:sz w:val="24"/>
        </w:rPr>
        <w:t>Sec. 7.  Interim report.  Resolved:</w:t>
      </w:r>
      <w:r>
        <w:rPr>
          <w:rFonts w:eastAsia="Arial" w:cs="Arial" w:ascii="Arial" w:hAnsi="Arial"/>
        </w:rPr>
        <w:t xml:space="preserve">  That, no later than December 3, 2025, the commission shall submit to the Joint Standing Committee on State and Local Government an interim report that includes its findings and recommendations, including suggested legislation.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61" w:name="_PAR__9_f55e593e_d957_4a98_8ce0_2e9d3d41"/>
      <w:bookmarkStart w:id="62" w:name="_PAR__10_fa747e27_e108_496a_a303_eda6a5d"/>
      <w:bookmarkEnd w:id="61"/>
      <w:bookmarkEnd w:id="62"/>
      <w:r>
        <w:rPr>
          <w:rFonts w:eastAsia="Arial" w:cs="Arial" w:ascii="Arial" w:hAnsi="Arial"/>
          <w:b/>
          <w:sz w:val="24"/>
        </w:rPr>
        <w:t>Sec. 8.  Final report.  Resolved:</w:t>
      </w:r>
      <w:r>
        <w:rPr>
          <w:rFonts w:eastAsia="Arial" w:cs="Arial" w:ascii="Arial" w:hAnsi="Arial"/>
        </w:rPr>
        <w:t xml:space="preserve">  That, no later than November 4, 2026, the commission shall submit a final report that includes its findings and recommendations, including suggested legislation, not included in the interim report under section 7 for presentation to the joint standing committee of the Legislature having jurisdiction over state and local government matters. The joint standing committee may report out legislation related to the report to the 133rd Legislature in 2027.'</w:t>
      </w:r>
    </w:p>
    <w:p>
      <w:pPr>
        <w:pStyle w:val="Normal"/>
        <w:ind w:left="360" w:firstLine="360"/>
        <w:rPr>
          <w:rFonts w:ascii="Arial" w:hAnsi="Arial" w:eastAsia="Arial" w:cs="Arial"/>
        </w:rPr>
      </w:pPr>
      <w:bookmarkStart w:id="63" w:name="_INSTRUCTION__aa3408fc_7a85_45e3_b444_7c"/>
      <w:bookmarkStart w:id="64" w:name="_PAR__10_fa747e27_e108_496a_a303_eda6a5d"/>
      <w:bookmarkStart w:id="65" w:name="_PAR__11_233f441f_f95d_498b_80b4_83e7ed7"/>
      <w:bookmarkStart w:id="66" w:name="_INSTRUCTION__83611e4b_a784_41d2_bc97_e6"/>
      <w:bookmarkEnd w:id="63"/>
      <w:bookmarkEnd w:id="64"/>
      <w:bookmarkEnd w:id="65"/>
      <w:bookmarkEnd w:id="6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1_233f441f_f95d_498b_80b4_83e7ed7"/>
      <w:bookmarkStart w:id="68" w:name="_INSTRUCTION__83611e4b_a784_41d2_bc97_e6"/>
      <w:bookmarkStart w:id="69" w:name="_SUMMARY__5766eda3_34c1_4251_aebd_82cfa5"/>
      <w:bookmarkStart w:id="70" w:name="_PAR__12_b6616a4d_9fec_46a9_bb43_2508a30"/>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GE__2_c575c475_1f5a_465e_9083_614135b"/>
      <w:bookmarkStart w:id="72" w:name="_PAR__12_b6616a4d_9fec_46a9_bb43_2508a30"/>
      <w:bookmarkStart w:id="73" w:name="_PAR__13_e05873d2_44e1_4bec_bd91_c75c125"/>
      <w:bookmarkEnd w:id="72"/>
      <w:r>
        <w:rPr>
          <w:rFonts w:eastAsia="Arial" w:cs="Arial" w:ascii="Arial" w:hAnsi="Arial"/>
        </w:rPr>
        <w:t xml:space="preserve">This amendment changes the membership of the Commission to Study the Reduction of Unfunded and Outdated Municipal and County Mandates and removes the provisions that require 2 to 4 meetings annually and allow the commission to meet remotely.  Instead of one report, the amendment requires an interim and a final report to the joint standing </w:t>
      </w:r>
      <w:bookmarkStart w:id="74" w:name="_PAGE__3_74c88193_10f2_4022_8494_5dd633b"/>
      <w:bookmarkStart w:id="75" w:name="_PAR__2_49285c73_aec1_4f86_9a28_83602bff"/>
      <w:bookmarkStart w:id="76" w:name="_PAGE_SPLIT__df6d0bfd_b48c_419b_bb99_b4c"/>
      <w:bookmarkEnd w:id="71"/>
      <w:bookmarkEnd w:id="73"/>
      <w:r>
        <w:rPr>
          <w:rFonts w:eastAsia="Arial" w:cs="Arial" w:ascii="Arial" w:hAnsi="Arial"/>
        </w:rPr>
        <w:t>c</w:t>
      </w:r>
      <w:bookmarkEnd w:id="76"/>
      <w:r>
        <w:rPr>
          <w:rFonts w:eastAsia="Arial" w:cs="Arial" w:ascii="Arial" w:hAnsi="Arial"/>
        </w:rPr>
        <w:t>ommittee of the Legislature having jurisdiction over state and local government matters, which is authorized to report out legislation related to each report.</w:t>
      </w:r>
    </w:p>
    <w:p>
      <w:pPr>
        <w:pStyle w:val="Normal"/>
        <w:keepNext w:val="true"/>
        <w:spacing w:before="60" w:after="60"/>
        <w:ind w:left="360" w:hanging="0"/>
        <w:jc w:val="center"/>
        <w:rPr>
          <w:rFonts w:ascii="Arial" w:hAnsi="Arial" w:eastAsia="Arial" w:cs="Arial"/>
        </w:rPr>
      </w:pPr>
      <w:bookmarkStart w:id="77" w:name="_FISCAL_NOTE_REQUIRED__6fb860af_fc64_418"/>
      <w:bookmarkStart w:id="78" w:name="_PAR__3_9fce3226_afd2_486d_b5e5_91ed70aa"/>
      <w:bookmarkEnd w:id="75"/>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5766eda3_34c1_4251_aebd_82cfa5"/>
      <w:bookmarkStart w:id="80" w:name="_FISCAL_NOTE_REQUIRED__6fb860af_fc64_418"/>
      <w:bookmarkStart w:id="81" w:name="_PAR__3_9fce3226_afd2_486d_b5e5_91ed70aa"/>
      <w:bookmarkStart w:id="82" w:name="_PAR__4_1b60cb00_7ca7_4f37_994b_e1a38178"/>
      <w:bookmarkEnd w:id="81"/>
      <w:r>
        <w:rPr>
          <w:rFonts w:eastAsia="Arial" w:cs="Arial" w:ascii="Arial" w:hAnsi="Arial"/>
          <w:b/>
        </w:rPr>
        <w:t>(See attached)</w:t>
      </w:r>
      <w:bookmarkEnd w:id="79"/>
      <w:bookmarkEnd w:id="74"/>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Reduction of Unfunded and Outdated Municipal and County Mandates</w:t>
    </w:r>
  </w:p>
  <w:p>
    <w:pPr>
      <w:pStyle w:val="Normal"/>
      <w:suppressLineNumbers/>
      <w:spacing w:before="0" w:after="0"/>
      <w:jc w:val="center"/>
      <w:rPr>
        <w:rFonts w:ascii="Arial" w:hAnsi="Arial" w:eastAsia="Arial" w:cs="Arial"/>
      </w:rPr>
    </w:pPr>
    <w:r>
      <w:rPr>
        <w:rFonts w:eastAsia="Arial" w:cs="Arial" w:ascii="Arial" w:hAnsi="Arial"/>
        <w:sz w:val="22"/>
      </w:rPr>
      <w:t>L.D. 6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