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a Home Distiller to Distill and Share Homemade Spirituous Liquor</w:t>
      </w:r>
    </w:p>
    <w:p>
      <w:pPr>
        <w:pStyle w:val="Normal"/>
        <w:spacing w:before="100" w:after="240"/>
        <w:ind w:left="360" w:hanging="0"/>
        <w:jc w:val="right"/>
        <w:rPr>
          <w:rFonts w:ascii="Arial" w:hAnsi="Arial" w:eastAsia="Arial" w:cs="Arial"/>
          <w:caps/>
        </w:rPr>
      </w:pPr>
      <w:bookmarkStart w:id="0" w:name="_PAGE__1_539cc06a_0849_46fa_8fe0_7cb0d23"/>
      <w:bookmarkStart w:id="1" w:name="_AMEND_TITLE__eaa76a7c_b947_49e3_a5d9_73"/>
      <w:bookmarkStart w:id="2" w:name="_PAR__2_b2b2d187_3d14_4dc9_86ed_2b7d3bd0"/>
      <w:bookmarkEnd w:id="1"/>
      <w:bookmarkEnd w:id="2"/>
      <w:r>
        <w:rPr>
          <w:rFonts w:eastAsia="Arial" w:cs="Arial" w:ascii="Arial" w:hAnsi="Arial"/>
          <w:caps/>
        </w:rPr>
        <w:t>L.D. 631</w:t>
      </w:r>
    </w:p>
    <w:p>
      <w:pPr>
        <w:pStyle w:val="Normal"/>
        <w:tabs>
          <w:tab w:val="clear" w:pos="720"/>
          <w:tab w:val="right" w:pos="8928" w:leader="none"/>
        </w:tabs>
        <w:spacing w:before="100" w:after="360"/>
        <w:ind w:left="360" w:hanging="0"/>
        <w:rPr>
          <w:rFonts w:ascii="Arial" w:hAnsi="Arial" w:eastAsia="Arial" w:cs="Arial"/>
        </w:rPr>
      </w:pPr>
      <w:bookmarkStart w:id="3" w:name="_PAR__2_b2b2d187_3d14_4dc9_86ed_2b7d3bd0"/>
      <w:bookmarkStart w:id="4" w:name="_PAR__3_e485fb4a_a3f1_4b19_8260_fd35a4f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485fb4a_a3f1_4b19_8260_fd35a4ff"/>
      <w:bookmarkStart w:id="6" w:name="_PAR__4_e71d62d1_b137_4db7_a7e5_51762aaf"/>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e71d62d1_b137_4db7_a7e5_51762aaf"/>
      <w:bookmarkStart w:id="8" w:name="_PAR__5_a0702077_130a_4c33_88aa_8f469a9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0702077_130a_4c33_88aa_8f469a91"/>
      <w:bookmarkStart w:id="10" w:name="_PAR__6_d538a2a9_e63f_4018_89c5_2e40693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538a2a9_e63f_4018_89c5_2e406930"/>
      <w:bookmarkStart w:id="12" w:name="_PAR__7_61076dd7_3c7f_4241_8bda_3b81acd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1076dd7_3c7f_4241_8bda_3b81acd4"/>
      <w:bookmarkStart w:id="14" w:name="_PAR__8_98433e84_d886_446a_991f_82d17ea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8433e84_d886_446a_991f_82d17eae"/>
      <w:bookmarkStart w:id="16" w:name="_PAR__9_3bcec128_70b8_46aa_bb4f_967a203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bcec128_70b8_46aa_bb4f_967a2037"/>
      <w:bookmarkStart w:id="18" w:name="_PAR__10_4b9184fe_cd24_45db_9432_ade4a14"/>
      <w:bookmarkEnd w:id="17"/>
      <w:bookmarkEnd w:id="18"/>
      <w:r>
        <w:rPr>
          <w:rFonts w:eastAsia="Arial" w:cs="Arial" w:ascii="Arial" w:hAnsi="Arial"/>
          <w:szCs w:val="22"/>
        </w:rPr>
        <w:t>COMMITTEE AMENDMENT “      ” to H.P. 399, L.D. 631, “An Act to Allow a Home Distiller to Distill and Share Homemade Spirituous Liquor”</w:t>
      </w:r>
    </w:p>
    <w:p>
      <w:pPr>
        <w:pStyle w:val="Normal"/>
        <w:ind w:left="360" w:firstLine="360"/>
        <w:rPr>
          <w:rFonts w:ascii="Arial" w:hAnsi="Arial" w:eastAsia="Arial" w:cs="Arial"/>
        </w:rPr>
      </w:pPr>
      <w:bookmarkStart w:id="19" w:name="_AMEND_TITLE__eaa76a7c_b947_49e3_a5d9_73"/>
      <w:bookmarkStart w:id="20" w:name="_PAR__10_4b9184fe_cd24_45db_9432_ade4a14"/>
      <w:bookmarkStart w:id="21" w:name="_PAR__11_24122863_8b96_4d29_a7a8_e208168"/>
      <w:bookmarkStart w:id="22" w:name="_INSTRUCTION__24b4cdfa_f4d3_4604_bcad_98"/>
      <w:bookmarkEnd w:id="19"/>
      <w:bookmarkEnd w:id="20"/>
      <w:bookmarkEnd w:id="21"/>
      <w:bookmarkEnd w:id="22"/>
      <w:r>
        <w:rPr>
          <w:rFonts w:eastAsia="Arial" w:cs="Arial" w:ascii="Arial" w:hAnsi="Arial"/>
        </w:rPr>
        <w:t>Amend the bill in section 1 in §1358 in subsection 2 in the 3rd line (page 1, line 17 in L.D.) by striking out the following: "</w:t>
      </w:r>
      <w:r>
        <w:rPr>
          <w:rFonts w:eastAsia="Arial" w:cs="Arial" w:ascii="Arial" w:hAnsi="Arial"/>
          <w:u w:val="single"/>
        </w:rPr>
        <w:t>consumption,</w:t>
      </w:r>
      <w:r>
        <w:rPr>
          <w:rFonts w:eastAsia="Arial" w:cs="Arial" w:ascii="Arial" w:hAnsi="Arial"/>
        </w:rPr>
        <w:t>" and inserting the following: '</w:t>
      </w:r>
      <w:r>
        <w:rPr>
          <w:rFonts w:eastAsia="Arial" w:cs="Arial" w:ascii="Arial" w:hAnsi="Arial"/>
          <w:u w:val="single"/>
        </w:rPr>
        <w:t>consumption or</w:t>
      </w:r>
      <w:r>
        <w:rPr>
          <w:rFonts w:eastAsia="Arial" w:cs="Arial" w:ascii="Arial" w:hAnsi="Arial"/>
        </w:rPr>
        <w:t>'</w:t>
      </w:r>
    </w:p>
    <w:p>
      <w:pPr>
        <w:pStyle w:val="Normal"/>
        <w:ind w:left="360" w:firstLine="360"/>
        <w:rPr>
          <w:rFonts w:ascii="Arial" w:hAnsi="Arial" w:eastAsia="Arial" w:cs="Arial"/>
        </w:rPr>
      </w:pPr>
      <w:bookmarkStart w:id="23" w:name="_PAR__11_24122863_8b96_4d29_a7a8_e208168"/>
      <w:bookmarkStart w:id="24" w:name="_INSTRUCTION__24b4cdfa_f4d3_4604_bcad_98"/>
      <w:bookmarkStart w:id="25" w:name="_PAR__12_9d811339_0321_474b_8611_0d707b9"/>
      <w:bookmarkStart w:id="26" w:name="_INSTRUCTION__e98c5a55_9424_4b1a_9314_3c"/>
      <w:bookmarkEnd w:id="23"/>
      <w:bookmarkEnd w:id="24"/>
      <w:bookmarkEnd w:id="25"/>
      <w:bookmarkEnd w:id="26"/>
      <w:r>
        <w:rPr>
          <w:rFonts w:eastAsia="Arial" w:cs="Arial" w:ascii="Arial" w:hAnsi="Arial"/>
        </w:rPr>
        <w:t>Amend the bill in section 1 in §1358 in subsection 2 in the last 2 lines (page 1, lines 18 and 19 in L.D.) by striking out the following: "</w:t>
      </w:r>
      <w:r>
        <w:rPr>
          <w:rFonts w:eastAsia="Arial" w:cs="Arial" w:ascii="Arial" w:hAnsi="Arial"/>
          <w:u w:val="single"/>
        </w:rPr>
        <w:t>or shipping the product to the owner's family members and friends</w:t>
      </w:r>
      <w:r>
        <w:rPr>
          <w:rFonts w:eastAsia="Arial" w:cs="Arial" w:ascii="Arial" w:hAnsi="Arial"/>
        </w:rPr>
        <w:t>"</w:t>
      </w:r>
    </w:p>
    <w:p>
      <w:pPr>
        <w:pStyle w:val="Normal"/>
        <w:ind w:left="360" w:firstLine="360"/>
        <w:rPr>
          <w:rFonts w:ascii="Arial" w:hAnsi="Arial" w:eastAsia="Arial" w:cs="Arial"/>
        </w:rPr>
      </w:pPr>
      <w:bookmarkStart w:id="27" w:name="_PAR__12_9d811339_0321_474b_8611_0d707b9"/>
      <w:bookmarkStart w:id="28" w:name="_INSTRUCTION__e98c5a55_9424_4b1a_9314_3c"/>
      <w:bookmarkStart w:id="29" w:name="_PAR__13_dc23fcf8_c1dc_4052_83d3_985292a"/>
      <w:bookmarkStart w:id="30" w:name="_INSTRUCTION__f9216fe4_b427_462d_b7e9_38"/>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dc23fcf8_c1dc_4052_83d3_985292a"/>
      <w:bookmarkStart w:id="32" w:name="_INSTRUCTION__f9216fe4_b427_462d_b7e9_38"/>
      <w:bookmarkStart w:id="33" w:name="_SUMMARY__e53aab80_21a1_4312_85ad_22d8f1"/>
      <w:bookmarkStart w:id="34" w:name="_PAR__14_fad9d951_8b1b_40f3_840f_84f4720"/>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fad9d951_8b1b_40f3_840f_84f4720"/>
      <w:bookmarkStart w:id="36" w:name="_PAR__15_1ab1a12f_8a4d_4f23_bb2e_9f27db0"/>
      <w:bookmarkEnd w:id="35"/>
      <w:bookmarkEnd w:id="36"/>
      <w:r>
        <w:rPr>
          <w:rFonts w:eastAsia="Arial" w:cs="Arial" w:ascii="Arial" w:hAnsi="Arial"/>
        </w:rPr>
        <w:t>This amendment, which is the majority report of the committee, removes the provision in the bill allowing distilled spirits to be shipped to the home distillery owner's family members and friends.</w:t>
      </w:r>
    </w:p>
    <w:p>
      <w:pPr>
        <w:pStyle w:val="Normal"/>
        <w:keepNext w:val="true"/>
        <w:spacing w:before="60" w:after="60"/>
        <w:ind w:left="360" w:hanging="0"/>
        <w:jc w:val="center"/>
        <w:rPr>
          <w:rFonts w:ascii="Arial" w:hAnsi="Arial" w:eastAsia="Arial" w:cs="Arial"/>
        </w:rPr>
      </w:pPr>
      <w:bookmarkStart w:id="37" w:name="_PAR__15_1ab1a12f_8a4d_4f23_bb2e_9f27db0"/>
      <w:bookmarkStart w:id="38" w:name="_FISCAL_NOTE_REQUIRED__97981484_d8df_4dc"/>
      <w:bookmarkStart w:id="39" w:name="_PAR__16_4cc73db5_53e8_4ed0_9af6_741802b"/>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539cc06a_0849_46fa_8fe0_7cb0d23"/>
      <w:bookmarkStart w:id="41" w:name="_SUMMARY__e53aab80_21a1_4312_85ad_22d8f1"/>
      <w:bookmarkStart w:id="42" w:name="_FISCAL_NOTE_REQUIRED__97981484_d8df_4dc"/>
      <w:bookmarkStart w:id="43" w:name="_PAR__16_4cc73db5_53e8_4ed0_9af6_741802b"/>
      <w:bookmarkStart w:id="44" w:name="_PAR__17_e052ebe0_e3f9_4da1_b7ed_59d0edd"/>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4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a Home Distiller to Distill and Share Homemade Spirituous Liquor</w:t>
    </w:r>
  </w:p>
  <w:p>
    <w:pPr>
      <w:pStyle w:val="Normal"/>
      <w:suppressLineNumbers/>
      <w:spacing w:before="0" w:after="0"/>
      <w:jc w:val="center"/>
      <w:rPr>
        <w:rFonts w:ascii="Arial" w:hAnsi="Arial" w:eastAsia="Arial" w:cs="Arial"/>
      </w:rPr>
    </w:pPr>
    <w:r>
      <w:rPr>
        <w:rFonts w:eastAsia="Arial" w:cs="Arial" w:ascii="Arial" w:hAnsi="Arial"/>
        <w:sz w:val="22"/>
      </w:rPr>
      <w:t>L.D. 6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