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Matching Funding to the Maine Development Found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f5470ff_b9d3_44d9_a2f9_aef9e30"/>
      <w:bookmarkStart w:id="1" w:name="_AMEND_TITLE__37789d24_63c6_40f0_9b3e_1b"/>
      <w:bookmarkStart w:id="2" w:name="_PAR__2_04813fac_247e_4ace_b83c_86005c7a"/>
      <w:bookmarkEnd w:id="1"/>
      <w:bookmarkEnd w:id="2"/>
      <w:r>
        <w:rPr>
          <w:rFonts w:eastAsia="Arial" w:cs="Arial" w:ascii="Arial" w:hAnsi="Arial"/>
          <w:caps/>
        </w:rPr>
        <w:t>L.D. 62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4813fac_247e_4ace_b83c_86005c7a"/>
      <w:bookmarkStart w:id="4" w:name="_PAR__3_e724e3d0_339b_4dd6_9bcb_f08a498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724e3d0_339b_4dd6_9bcb_f08a4980"/>
      <w:bookmarkStart w:id="6" w:name="_PAR__4_12e6a299_0018_4ad9_87f7_9e42bd2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2e6a299_0018_4ad9_87f7_9e42bd20"/>
      <w:bookmarkStart w:id="8" w:name="_PAR__5_88da8bc8_bdb2_44e0_9cce_1396b43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8da8bc8_bdb2_44e0_9cce_1396b436"/>
      <w:bookmarkStart w:id="10" w:name="_PAR__6_b4d4523a_eca8_41e2_96fc_3ef54bc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4d4523a_eca8_41e2_96fc_3ef54bcb"/>
      <w:bookmarkStart w:id="12" w:name="_PAR__7_e8987080_d349_440b_898b_65185b5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8987080_d349_440b_898b_65185b54"/>
      <w:bookmarkStart w:id="14" w:name="_PAR__8_d369ac22_a2de_43d3_aa0c_9e2971c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369ac22_a2de_43d3_aa0c_9e2971cc"/>
      <w:bookmarkStart w:id="16" w:name="_PAR__9_3119cc0b_94ff_4253_9325_00d12e6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119cc0b_94ff_4253_9325_00d12e60"/>
      <w:bookmarkStart w:id="18" w:name="_PAR__10_f780ffb8_5d86_4771_8fbc_8c0e0d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97, L.D. 629, “An Act to Restore Matching Funding to the Maine Development Found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7789d24_63c6_40f0_9b3e_1b"/>
      <w:bookmarkStart w:id="20" w:name="_PAR__10_f780ffb8_5d86_4771_8fbc_8c0e0d6"/>
      <w:bookmarkStart w:id="21" w:name="_PAR__11_adf469fb_0284_4ad1_9542_2682c01"/>
      <w:bookmarkStart w:id="22" w:name="_INSTRUCTION__440c3dd6_576e_45b1_8b57_a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adf469fb_0284_4ad1_9542_2682c01"/>
      <w:bookmarkStart w:id="24" w:name="_INSTRUCTION__440c3dd6_576e_45b1_8b57_a9"/>
      <w:bookmarkStart w:id="25" w:name="_SUMMARY__b5d8b280_8faf_49ab_9e07_35d05c"/>
      <w:bookmarkStart w:id="26" w:name="_PAR__12_4f2a15c6_6ff4_4915_bab5_d2dfc25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0f5470ff_b9d3_44d9_a2f9_aef9e30"/>
      <w:bookmarkStart w:id="28" w:name="_SUMMARY__b5d8b280_8faf_49ab_9e07_35d05c"/>
      <w:bookmarkStart w:id="29" w:name="_PAR__12_4f2a15c6_6ff4_4915_bab5_d2dfc25"/>
      <w:bookmarkStart w:id="30" w:name="_PAR__13_0f23193c_5f55_4f14_99e5_52d08fc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Matching Funding to the Maine Development Found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