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licitly Allow the Department of Corrections to Charge Room and Board to Residents Who Perform Remote Work in Detention and Correctional Facilities and to Amend the Laws Governing Rehabilitative Programs</w:t>
      </w:r>
    </w:p>
    <w:p>
      <w:pPr>
        <w:pStyle w:val="Normal"/>
        <w:spacing w:before="100" w:after="240"/>
        <w:ind w:left="360" w:hanging="0"/>
        <w:jc w:val="right"/>
        <w:rPr>
          <w:rFonts w:ascii="Arial" w:hAnsi="Arial" w:eastAsia="Arial" w:cs="Arial"/>
          <w:caps/>
        </w:rPr>
      </w:pPr>
      <w:bookmarkStart w:id="0" w:name="_PAGE__1_456e24c1_f8c9_47b1_b5b0_d5e6c6d"/>
      <w:bookmarkStart w:id="1" w:name="_AMEND_TITLE__94884e1f_4aba_4da9_bab5_a7"/>
      <w:bookmarkStart w:id="2" w:name="_PAR__2_53cf792f_7ba9_45a0_9f88_bed7e678"/>
      <w:bookmarkEnd w:id="1"/>
      <w:bookmarkEnd w:id="2"/>
      <w:r>
        <w:rPr>
          <w:rFonts w:eastAsia="Arial" w:cs="Arial" w:ascii="Arial" w:hAnsi="Arial"/>
          <w:caps/>
        </w:rPr>
        <w:t>L.D. 626</w:t>
      </w:r>
    </w:p>
    <w:p>
      <w:pPr>
        <w:pStyle w:val="Normal"/>
        <w:tabs>
          <w:tab w:val="clear" w:pos="720"/>
          <w:tab w:val="right" w:pos="8928" w:leader="none"/>
        </w:tabs>
        <w:spacing w:before="100" w:after="360"/>
        <w:ind w:left="360" w:hanging="0"/>
        <w:rPr>
          <w:rFonts w:ascii="Arial" w:hAnsi="Arial" w:eastAsia="Arial" w:cs="Arial"/>
        </w:rPr>
      </w:pPr>
      <w:bookmarkStart w:id="3" w:name="_PAR__2_53cf792f_7ba9_45a0_9f88_bed7e678"/>
      <w:bookmarkStart w:id="4" w:name="_PAR__3_5ffb2bea_b109_404c_b730_8b91c18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ffb2bea_b109_404c_b730_8b91c18b"/>
      <w:bookmarkStart w:id="6" w:name="_PAR__4_1b29c5ac_4368_4b47_9a07_ce6a13c4"/>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1b29c5ac_4368_4b47_9a07_ce6a13c4"/>
      <w:bookmarkStart w:id="8" w:name="_PAR__5_92b0a0cc_603a_4ad4_bb9a_8a4bdb1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2b0a0cc_603a_4ad4_bb9a_8a4bdb1e"/>
      <w:bookmarkStart w:id="10" w:name="_PAR__6_ad1b9449_ea36_4fe2_a29b_688a760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d1b9449_ea36_4fe2_a29b_688a7602"/>
      <w:bookmarkStart w:id="12" w:name="_PAR__7_a8cd2045_5c2b_403a_8738_67fb4b4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8cd2045_5c2b_403a_8738_67fb4b49"/>
      <w:bookmarkStart w:id="14" w:name="_PAR__8_9500444b_99b2_4b43_b357_f9f0773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500444b_99b2_4b43_b357_f9f07734"/>
      <w:bookmarkStart w:id="16" w:name="_PAR__9_e9f2fce2_3ec6_4071_952a_7e6ce0f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9f2fce2_3ec6_4071_952a_7e6ce0f5"/>
      <w:bookmarkStart w:id="18" w:name="_PAR__10_0716759d_c4ad_49af_971d_dc7dd6f"/>
      <w:bookmarkEnd w:id="17"/>
      <w:bookmarkEnd w:id="18"/>
      <w:r>
        <w:rPr>
          <w:rFonts w:eastAsia="Arial" w:cs="Arial" w:ascii="Arial" w:hAnsi="Arial"/>
          <w:szCs w:val="22"/>
        </w:rPr>
        <w:t>COMMITTEE AMENDMENT “      ” to H.P. 394, L.D. 626, “An Act to Explicitly Allow the Department of Corrections to Charge Room and Board to Residents Who Perform Remote Work in Detention and Correctional Facilities and to Amend the Laws Governing Rehabilitative Programs”</w:t>
      </w:r>
    </w:p>
    <w:p>
      <w:pPr>
        <w:pStyle w:val="Normal"/>
        <w:ind w:left="360" w:firstLine="360"/>
        <w:rPr>
          <w:rFonts w:ascii="Arial" w:hAnsi="Arial" w:eastAsia="Arial" w:cs="Arial"/>
        </w:rPr>
      </w:pPr>
      <w:bookmarkStart w:id="19" w:name="_AMEND_TITLE__94884e1f_4aba_4da9_bab5_a7"/>
      <w:bookmarkStart w:id="20" w:name="_PAR__10_0716759d_c4ad_49af_971d_dc7dd6f"/>
      <w:bookmarkStart w:id="21" w:name="_PAR__11_f3ca3eb4_9864_4cef_a4d6_55bfbc2"/>
      <w:bookmarkStart w:id="22" w:name="_INSTRUCTION__bc978b26_aa14_438c_8c06_73"/>
      <w:bookmarkEnd w:id="19"/>
      <w:bookmarkEnd w:id="20"/>
      <w:bookmarkEnd w:id="21"/>
      <w:bookmarkEnd w:id="22"/>
      <w:r>
        <w:rPr>
          <w:rFonts w:eastAsia="Arial" w:cs="Arial" w:ascii="Arial" w:hAnsi="Arial"/>
        </w:rPr>
        <w:t>Amend the bill in section 2 in subsection 1 in paragraph D in subparagraph (1) in the last line (page 1, line 25 in L.D.) by inserting after the following: "transportation" the following: '</w:t>
      </w:r>
      <w:r>
        <w:rPr>
          <w:rFonts w:eastAsia="Arial" w:cs="Arial" w:ascii="Arial" w:hAnsi="Arial"/>
          <w:u w:val="single"/>
        </w:rPr>
        <w:t>, not to exceed 10% of a resident's work release earnings</w:t>
      </w:r>
      <w:r>
        <w:rPr>
          <w:rFonts w:eastAsia="Arial" w:cs="Arial" w:ascii="Arial" w:hAnsi="Arial"/>
        </w:rPr>
        <w:t>'</w:t>
      </w:r>
    </w:p>
    <w:p>
      <w:pPr>
        <w:pStyle w:val="Normal"/>
        <w:ind w:left="360" w:firstLine="360"/>
        <w:rPr>
          <w:rFonts w:ascii="Arial" w:hAnsi="Arial" w:eastAsia="Arial" w:cs="Arial"/>
        </w:rPr>
      </w:pPr>
      <w:bookmarkStart w:id="23" w:name="_PAR__11_f3ca3eb4_9864_4cef_a4d6_55bfbc2"/>
      <w:bookmarkStart w:id="24" w:name="_INSTRUCTION__bc978b26_aa14_438c_8c06_73"/>
      <w:bookmarkStart w:id="25" w:name="_PAR__12_f1a40034_66b1_491b_8c94_a462b80"/>
      <w:bookmarkStart w:id="26" w:name="_INSTRUCTION__4b316c07_79a3_4f3c_a76b_dd"/>
      <w:bookmarkEnd w:id="23"/>
      <w:bookmarkEnd w:id="24"/>
      <w:bookmarkEnd w:id="25"/>
      <w:bookmarkEnd w:id="26"/>
      <w:r>
        <w:rPr>
          <w:rFonts w:eastAsia="Arial" w:cs="Arial" w:ascii="Arial" w:hAnsi="Arial"/>
        </w:rPr>
        <w:t>Amend the bill in section 2 in subsection 1 in paragraph E in subparagraph (1) in the last line (page 1, line 33 in L.D.) by inserting after the following: "income." the following: '</w:t>
      </w:r>
      <w:r>
        <w:rPr>
          <w:rFonts w:eastAsia="Arial" w:cs="Arial" w:ascii="Arial" w:hAnsi="Arial"/>
          <w:u w:val="single"/>
        </w:rPr>
        <w:t>The cost of room and board may not exceed 10% of the resident's work release or remote work earnings.</w:t>
      </w:r>
      <w:r>
        <w:rPr>
          <w:rFonts w:eastAsia="Arial" w:cs="Arial" w:ascii="Arial" w:hAnsi="Arial"/>
        </w:rPr>
        <w:t>'</w:t>
      </w:r>
    </w:p>
    <w:p>
      <w:pPr>
        <w:pStyle w:val="Normal"/>
        <w:ind w:left="360" w:firstLine="360"/>
        <w:rPr>
          <w:rFonts w:ascii="Arial" w:hAnsi="Arial" w:eastAsia="Arial" w:cs="Arial"/>
        </w:rPr>
      </w:pPr>
      <w:bookmarkStart w:id="27" w:name="_PAR__12_f1a40034_66b1_491b_8c94_a462b80"/>
      <w:bookmarkStart w:id="28" w:name="_INSTRUCTION__4b316c07_79a3_4f3c_a76b_dd"/>
      <w:bookmarkStart w:id="29" w:name="_PAR__13_5f6705a6_5fb2_48b8_b5f1_ba12aad"/>
      <w:bookmarkStart w:id="30" w:name="_INSTRUCTION__c3e2cc73_b862_4ec3_af5e_61"/>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5f6705a6_5fb2_48b8_b5f1_ba12aad"/>
      <w:bookmarkStart w:id="32" w:name="_INSTRUCTION__c3e2cc73_b862_4ec3_af5e_61"/>
      <w:bookmarkStart w:id="33" w:name="_SUMMARY__964c6fe2_0d85_4bbe_8c36_fbcd48"/>
      <w:bookmarkStart w:id="34" w:name="_PAR__14_5231d7c2_1430_48b8_a5cc_259bd70"/>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456e24c1_f8c9_47b1_b5b0_d5e6c6d"/>
      <w:bookmarkStart w:id="36" w:name="_SUMMARY__964c6fe2_0d85_4bbe_8c36_fbcd48"/>
      <w:bookmarkStart w:id="37" w:name="_PAR__14_5231d7c2_1430_48b8_a5cc_259bd70"/>
      <w:bookmarkStart w:id="38" w:name="_PAR__15_9d20f462_329a_42ad_9632_58f2c29"/>
      <w:bookmarkEnd w:id="37"/>
      <w:r>
        <w:rPr>
          <w:rFonts w:eastAsia="Arial" w:cs="Arial" w:ascii="Arial" w:hAnsi="Arial"/>
        </w:rPr>
        <w:t>This amendment, which is the majority report of the committee, codifies current Department of Corrections rules by explicitly stating the department can charge up to 10% of a resident's work release earnings for transportation for residents participating in work release and up to 10% of a resident's work release or remote work earnings for the cost of room and board for residents participating in work release or remote work.</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9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licitly Allow the Department of Corrections to Charge Room and Board to Residents Who Perform Remote Work in Detention and Correctional Facilities and to Amend the Laws Governing Rehabilitative Programs</w:t>
    </w:r>
  </w:p>
  <w:p>
    <w:pPr>
      <w:pStyle w:val="Normal"/>
      <w:suppressLineNumbers/>
      <w:spacing w:before="0" w:after="0"/>
      <w:jc w:val="center"/>
      <w:rPr>
        <w:rFonts w:ascii="Arial" w:hAnsi="Arial" w:eastAsia="Arial" w:cs="Arial"/>
      </w:rPr>
    </w:pPr>
    <w:r>
      <w:rPr>
        <w:rFonts w:eastAsia="Arial" w:cs="Arial" w:ascii="Arial" w:hAnsi="Arial"/>
        <w:sz w:val="22"/>
      </w:rPr>
      <w:t>L.D. 6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