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enalties for Early Retirement for Certain Members of the Maine Public Employees Retirement System</w:t>
      </w:r>
    </w:p>
    <w:p>
      <w:pPr>
        <w:pStyle w:val="Normal"/>
        <w:spacing w:before="100" w:after="240"/>
        <w:ind w:left="360" w:hanging="0"/>
        <w:jc w:val="right"/>
        <w:rPr>
          <w:rFonts w:ascii="Arial" w:hAnsi="Arial" w:eastAsia="Arial" w:cs="Arial"/>
          <w:caps/>
        </w:rPr>
      </w:pPr>
      <w:bookmarkStart w:id="0" w:name="_PAGE__1_987bdf17_a51a_4103_9050_72ae29c"/>
      <w:bookmarkStart w:id="1" w:name="_AMEND_TITLE__2c0909a2_529e_4730_8b7c_fb"/>
      <w:bookmarkStart w:id="2" w:name="_PAR__2_8cec7b1d_6066_4577_b18a_32b5938d"/>
      <w:bookmarkEnd w:id="0"/>
      <w:bookmarkEnd w:id="1"/>
      <w:bookmarkEnd w:id="2"/>
      <w:r>
        <w:rPr>
          <w:rFonts w:eastAsia="Arial" w:cs="Arial" w:ascii="Arial" w:hAnsi="Arial"/>
          <w:caps/>
        </w:rPr>
        <w:t>L.D. 548</w:t>
      </w:r>
    </w:p>
    <w:p>
      <w:pPr>
        <w:pStyle w:val="Normal"/>
        <w:tabs>
          <w:tab w:val="clear" w:pos="720"/>
          <w:tab w:val="right" w:pos="8928" w:leader="none"/>
        </w:tabs>
        <w:spacing w:before="100" w:after="360"/>
        <w:ind w:left="360" w:hanging="0"/>
        <w:rPr>
          <w:rFonts w:ascii="Arial" w:hAnsi="Arial" w:eastAsia="Arial" w:cs="Arial"/>
        </w:rPr>
      </w:pPr>
      <w:bookmarkStart w:id="3" w:name="_PAR__2_8cec7b1d_6066_4577_b18a_32b5938d"/>
      <w:bookmarkStart w:id="4" w:name="_PAR__3_0a0ff3ed_ceef_477a_85ec_6678a94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a0ff3ed_ceef_477a_85ec_6678a949"/>
      <w:bookmarkStart w:id="6" w:name="_PAR__4_981a4cb2_a25f_416a_8cf0_64c7e4a0"/>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981a4cb2_a25f_416a_8cf0_64c7e4a0"/>
      <w:bookmarkStart w:id="8" w:name="_PAR__5_4b2f6e97_a494_46a6_bc69_d0c8dcb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b2f6e97_a494_46a6_bc69_d0c8dcba"/>
      <w:bookmarkStart w:id="10" w:name="_PAR__6_7a0b5b96_be94_4ddb_a66c_194c528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a0b5b96_be94_4ddb_a66c_194c5287"/>
      <w:bookmarkStart w:id="12" w:name="_PAR__7_74056918_0468_4dfc_a237_86ebaa3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4056918_0468_4dfc_a237_86ebaa31"/>
      <w:bookmarkStart w:id="14" w:name="_PAR__8_632b5048_cd71_4112_9f26_a9e6349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32b5048_cd71_4112_9f26_a9e63499"/>
      <w:bookmarkStart w:id="16" w:name="_PAR__9_746b5786_87b8_41cb_a81e_9072ca6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46b5786_87b8_41cb_a81e_9072ca69"/>
      <w:bookmarkStart w:id="18" w:name="_PAR__10_d11b9555_a691_4e29_ab16_a37bb65"/>
      <w:bookmarkEnd w:id="17"/>
      <w:bookmarkEnd w:id="18"/>
      <w:r>
        <w:rPr>
          <w:rFonts w:eastAsia="Arial" w:cs="Arial" w:ascii="Arial" w:hAnsi="Arial"/>
          <w:szCs w:val="22"/>
        </w:rPr>
        <w:t>COMMITTEE AMENDMENT “      ” to H.P. 393, L.D. 548, “An Act Regarding Penalties for Early Retirement for Certain Members of the Maine Public Employees Retirement System”</w:t>
      </w:r>
    </w:p>
    <w:p>
      <w:pPr>
        <w:pStyle w:val="Normal"/>
        <w:ind w:left="360" w:firstLine="360"/>
        <w:rPr>
          <w:rFonts w:ascii="Arial" w:hAnsi="Arial" w:eastAsia="Arial" w:cs="Arial"/>
        </w:rPr>
      </w:pPr>
      <w:bookmarkStart w:id="19" w:name="_AMEND_TITLE__2c0909a2_529e_4730_8b7c_fb"/>
      <w:bookmarkStart w:id="20" w:name="_PAR__10_d11b9555_a691_4e29_ab16_a37bb65"/>
      <w:bookmarkStart w:id="21" w:name="_PAR__11_f3ad5ae4_58b0_41e5_b4b9_b7b6170"/>
      <w:bookmarkStart w:id="22" w:name="_INSTRUCTION__c39032a8_1ddb_4696_aafb_50"/>
      <w:bookmarkEnd w:id="19"/>
      <w:bookmarkEnd w:id="20"/>
      <w:bookmarkEnd w:id="21"/>
      <w:bookmarkEnd w:id="22"/>
      <w:r>
        <w:rPr>
          <w:rFonts w:eastAsia="Arial" w:cs="Arial" w:ascii="Arial" w:hAnsi="Arial"/>
        </w:rPr>
        <w:t>Amend the bill in section 1 in the 3rd line (page 1, line 4 in L.D.) by striking out the following: "October 1, 2021" and inserting the following: 'August 1, 2022'</w:t>
      </w:r>
    </w:p>
    <w:p>
      <w:pPr>
        <w:pStyle w:val="Normal"/>
        <w:ind w:left="360" w:firstLine="360"/>
        <w:rPr>
          <w:rFonts w:ascii="Arial" w:hAnsi="Arial" w:eastAsia="Arial" w:cs="Arial"/>
        </w:rPr>
      </w:pPr>
      <w:bookmarkStart w:id="23" w:name="_PAR__11_f3ad5ae4_58b0_41e5_b4b9_b7b6170"/>
      <w:bookmarkStart w:id="24" w:name="_INSTRUCTION__c39032a8_1ddb_4696_aafb_50"/>
      <w:bookmarkStart w:id="25" w:name="_INSTRUCTION__5027e1f9_6644_4840_954f_5c"/>
      <w:bookmarkStart w:id="26" w:name="_PAR__12_5c11d25b_caa2_45ae_bb61_3279807"/>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5c11d25b_caa2_45ae_bb61_3279807"/>
      <w:bookmarkStart w:id="28" w:name="_PAR__13_f0d52765_64a9_492c_85a1_b290cfe"/>
      <w:bookmarkEnd w:id="27"/>
      <w:bookmarkEnd w:id="2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f0d52765_64a9_492c_85a1_b290cfe"/>
      <w:bookmarkStart w:id="30" w:name="_PAR__14_64221dfd_00d6_4984_8ce0_7024a8a"/>
      <w:bookmarkEnd w:id="29"/>
      <w:bookmarkEnd w:id="30"/>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31" w:name="_PAR__14_64221dfd_00d6_4984_8ce0_7024a8a"/>
      <w:bookmarkStart w:id="32" w:name="_PAR__15_5f8ace6f_083a_44db_b7f0_577128d"/>
      <w:bookmarkEnd w:id="31"/>
      <w:bookmarkEnd w:id="32"/>
      <w:r>
        <w:rPr>
          <w:rFonts w:eastAsia="Arial" w:cs="Arial" w:ascii="Arial" w:hAnsi="Arial"/>
          <w:b/>
        </w:rPr>
        <w:t>Retirement System - Retirement Allowance Fund 0085</w:t>
      </w:r>
    </w:p>
    <w:p>
      <w:pPr>
        <w:pStyle w:val="Normal"/>
        <w:ind w:left="360" w:hanging="0"/>
        <w:rPr>
          <w:rFonts w:ascii="Arial" w:hAnsi="Arial" w:eastAsia="Arial" w:cs="Arial"/>
        </w:rPr>
      </w:pPr>
      <w:bookmarkStart w:id="33" w:name="_PAR__15_5f8ace6f_083a_44db_b7f0_577128d"/>
      <w:bookmarkStart w:id="34" w:name="_PAR__16_aee70309_f867_44e1_bc9e_249ebe4"/>
      <w:bookmarkEnd w:id="33"/>
      <w:bookmarkEnd w:id="34"/>
      <w:r>
        <w:rPr>
          <w:rFonts w:eastAsia="Arial" w:cs="Arial" w:ascii="Arial" w:hAnsi="Arial"/>
        </w:rPr>
        <w:t>Initiative: Provides one-time funds to pay the unfunded actuarial liability created by permitting certain state employees who retired between July 1, 2011 and January 1, 2012 and teachers who retired between July 1, 2011 and July 1, 2012 to have their benefits recalculated based on an early retirement reduction of 2.25% per year rather than a 6% redu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aee70309_f867_44e1_bc9e_249ebe4"/>
            <w:bookmarkStart w:id="36" w:name="_PAR__17_9762f5f0_4652_4474_95f0_a34ac12"/>
            <w:bookmarkStart w:id="37" w:name="_LINE__24_3c38dbbb_1174_417e_8d9d_f337ec"/>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4_c8525d7b_4af7_43df_959b_bbfe02"/>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24_a56a2f47_32d1_4876_ae4c_be2af2"/>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5_3c044507_3552_4d97_9138_2e84f8"/>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5_fe2649ae_8770_43ed_a93c_96b864"/>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5_5c940c79_7b0f_4cb0_93fd_5827b9"/>
            <w:r>
              <w:rPr>
                <w:rFonts w:eastAsia="Arial" w:cs="Arial" w:ascii="Arial" w:hAnsi="Arial"/>
                <w:kern w:val="0"/>
                <w:sz w:val="22"/>
                <w:lang w:val="en-US" w:eastAsia="en-US" w:bidi="ar-SA"/>
              </w:rPr>
              <w:t>$6,70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6_b5f4ca04_2132_48e8_8801_390d85"/>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6_7ea94c46_e2cf_4a94_9c1e_1a5681"/>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6_c1f70065_3c27_4621_9bf5_cd466b"/>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7_64937f6a_8af9_45eb_a675_41bc55"/>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7_3c850a39_0de1_4c10_be67_79e82f"/>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7_fb6aa6b1_dba1_4146_aa38_c89365"/>
            <w:r>
              <w:rPr>
                <w:rFonts w:eastAsia="Arial" w:cs="Arial" w:ascii="Arial" w:hAnsi="Arial"/>
                <w:kern w:val="0"/>
                <w:sz w:val="22"/>
                <w:lang w:val="en-US" w:eastAsia="en-US" w:bidi="ar-SA"/>
              </w:rPr>
              <w:t>$6,700,000</w:t>
            </w:r>
            <w:bookmarkEnd w:id="48"/>
          </w:p>
        </w:tc>
      </w:tr>
    </w:tbl>
    <w:p>
      <w:pPr>
        <w:pStyle w:val="Normal"/>
        <w:ind w:left="360" w:hanging="0"/>
        <w:rPr>
          <w:rFonts w:ascii="Arial" w:hAnsi="Arial" w:eastAsia="Arial" w:cs="Arial"/>
        </w:rPr>
      </w:pPr>
      <w:bookmarkStart w:id="49" w:name="_PAR__17_9762f5f0_4652_4474_95f0_a34ac12"/>
      <w:bookmarkEnd w:id="49"/>
      <w:r>
        <w:rPr>
          <w:rFonts w:eastAsia="Arial" w:cs="Arial" w:ascii="Arial" w:hAnsi="Arial"/>
        </w:rPr>
        <w:t>'</w:t>
      </w:r>
    </w:p>
    <w:p>
      <w:pPr>
        <w:pStyle w:val="Normal"/>
        <w:ind w:left="360" w:firstLine="360"/>
        <w:rPr>
          <w:rFonts w:ascii="Arial" w:hAnsi="Arial" w:eastAsia="Arial" w:cs="Arial"/>
        </w:rPr>
      </w:pPr>
      <w:bookmarkStart w:id="50" w:name="_INSTRUCTION__5027e1f9_6644_4840_954f_5c"/>
      <w:bookmarkStart w:id="51" w:name="_PAR__19_2d0bbc31_f402_4345_80bc_8735bfe"/>
      <w:bookmarkStart w:id="52" w:name="_INSTRUCTION__6c2ef80c_474d_487d_9abe_5d"/>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987bdf17_a51a_4103_9050_72ae29c"/>
      <w:bookmarkStart w:id="54" w:name="_PAR__19_2d0bbc31_f402_4345_80bc_8735bfe"/>
      <w:bookmarkStart w:id="55" w:name="_INSTRUCTION__6c2ef80c_474d_487d_9abe_5d"/>
      <w:bookmarkStart w:id="56" w:name="_PAGE__2_986d084c_f045_49a9_9ff8_27ddf88"/>
      <w:bookmarkStart w:id="57" w:name="_SUMMARY__bdbe6479_9c3a_4b18_ba78_4577c7"/>
      <w:bookmarkStart w:id="58" w:name="_PAR__2_5d9eb540_ac84_4001_843b_13fafc9b"/>
      <w:bookmarkEnd w:id="53"/>
      <w:bookmarkEnd w:id="54"/>
      <w:bookmarkEnd w:id="55"/>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5d9eb540_ac84_4001_843b_13fafc9b"/>
      <w:bookmarkStart w:id="60" w:name="_PAR__3_fa2aa156_a2d9_48c3_87f5_ec43edc3"/>
      <w:bookmarkEnd w:id="59"/>
      <w:bookmarkEnd w:id="60"/>
      <w:r>
        <w:rPr>
          <w:rFonts w:eastAsia="Arial" w:cs="Arial" w:ascii="Arial" w:hAnsi="Arial"/>
        </w:rPr>
        <w:t>This amendment is the majority report of the committee.  The amendment changes the date, from October 1, 2021 to August 1, 2022, the reduction in the retirement benefit provided in the bill begins.  The amendment adds an appropriations and allocations section.</w:t>
      </w:r>
    </w:p>
    <w:p>
      <w:pPr>
        <w:pStyle w:val="Normal"/>
        <w:keepNext w:val="true"/>
        <w:spacing w:before="60" w:after="60"/>
        <w:ind w:left="360" w:hanging="0"/>
        <w:jc w:val="center"/>
        <w:rPr>
          <w:rFonts w:ascii="Arial" w:hAnsi="Arial" w:eastAsia="Arial" w:cs="Arial"/>
        </w:rPr>
      </w:pPr>
      <w:bookmarkStart w:id="61" w:name="_PAR__3_fa2aa156_a2d9_48c3_87f5_ec43edc3"/>
      <w:bookmarkStart w:id="62" w:name="_FISCAL_NOTE_REQUIRED__d77cf295_d9cc_4a0"/>
      <w:bookmarkStart w:id="63" w:name="_PAR__4_3854603b_33a4_46ae_b1a2_a78538d8"/>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986d084c_f045_49a9_9ff8_27ddf88"/>
      <w:bookmarkStart w:id="65" w:name="_SUMMARY__bdbe6479_9c3a_4b18_ba78_4577c7"/>
      <w:bookmarkStart w:id="66" w:name="_FISCAL_NOTE_REQUIRED__d77cf295_d9cc_4a0"/>
      <w:bookmarkStart w:id="67" w:name="_PAR__4_3854603b_33a4_46ae_b1a2_a78538d8"/>
      <w:bookmarkStart w:id="68" w:name="_PAR__5_37a40464_b4d7_48a3_a2ce_b9e3278d"/>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enalties for Early Retirement for Certain Members of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5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