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Create the Commission to Study a Legislative Internship Program</w:t>
      </w:r>
    </w:p>
    <w:p>
      <w:pPr>
        <w:pStyle w:val="Normal"/>
        <w:spacing w:before="100" w:after="240"/>
        <w:ind w:left="360" w:hanging="0"/>
        <w:jc w:val="right"/>
        <w:rPr>
          <w:rFonts w:ascii="Arial" w:hAnsi="Arial" w:eastAsia="Arial" w:cs="Arial"/>
          <w:caps/>
        </w:rPr>
      </w:pPr>
      <w:bookmarkStart w:id="0" w:name="_PAGE__1_f7ae44b5_ccc2_40a7_b8cd_0f9b557"/>
      <w:bookmarkStart w:id="1" w:name="_AMEND_TITLE__58a1c761_eee1_4ea8_b4d0_f8"/>
      <w:bookmarkStart w:id="2" w:name="_PAR__2_7c3e6740_33e0_4898_b9ba_5af26aa3"/>
      <w:bookmarkEnd w:id="1"/>
      <w:bookmarkEnd w:id="2"/>
      <w:r>
        <w:rPr>
          <w:rFonts w:eastAsia="Arial" w:cs="Arial" w:ascii="Arial" w:hAnsi="Arial"/>
          <w:caps/>
        </w:rPr>
        <w:t>L.D. 624</w:t>
      </w:r>
    </w:p>
    <w:p>
      <w:pPr>
        <w:pStyle w:val="Normal"/>
        <w:tabs>
          <w:tab w:val="clear" w:pos="720"/>
          <w:tab w:val="right" w:pos="8928" w:leader="none"/>
        </w:tabs>
        <w:spacing w:before="100" w:after="360"/>
        <w:ind w:left="360" w:hanging="0"/>
        <w:rPr>
          <w:rFonts w:ascii="Arial" w:hAnsi="Arial" w:eastAsia="Arial" w:cs="Arial"/>
        </w:rPr>
      </w:pPr>
      <w:bookmarkStart w:id="3" w:name="_PAR__2_7c3e6740_33e0_4898_b9ba_5af26aa3"/>
      <w:bookmarkStart w:id="4" w:name="_PAR__3_2795d91d_d999_489c_8892_7fb4017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795d91d_d999_489c_8892_7fb4017e"/>
      <w:bookmarkStart w:id="6" w:name="_PAR__4_d0c2e1a3_dd84_470e_9cb2_cb8d55cb"/>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d0c2e1a3_dd84_470e_9cb2_cb8d55cb"/>
      <w:bookmarkStart w:id="8" w:name="_PAR__5_086f1235_2815_406e_bbe2_ba3f5cc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86f1235_2815_406e_bbe2_ba3f5cc4"/>
      <w:bookmarkStart w:id="10" w:name="_PAR__6_e1cd6837_387d_4c1f_ab5c_f6158d6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1cd6837_387d_4c1f_ab5c_f6158d63"/>
      <w:bookmarkStart w:id="12" w:name="_PAR__7_4d5f1053_6294_4792_9fc8_fc5d251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d5f1053_6294_4792_9fc8_fc5d251e"/>
      <w:bookmarkStart w:id="14" w:name="_PAR__8_f68c9a0c_0c68_4884_922a_fae6d982"/>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68c9a0c_0c68_4884_922a_fae6d982"/>
      <w:bookmarkStart w:id="16" w:name="_PAR__9_ea334bba_57a6_42e5_9850_b193a0c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a334bba_57a6_42e5_9850_b193a0cf"/>
      <w:bookmarkStart w:id="18" w:name="_PAR__10_7c028962_27fc_4ed8_a2e3_ee31dfe"/>
      <w:bookmarkEnd w:id="17"/>
      <w:bookmarkEnd w:id="18"/>
      <w:r>
        <w:rPr>
          <w:rFonts w:eastAsia="Arial" w:cs="Arial" w:ascii="Arial" w:hAnsi="Arial"/>
          <w:szCs w:val="22"/>
        </w:rPr>
        <w:t>COMMITTEE AMENDMENT “      ” to H.P. 392, L.D. 624, “Resolve, to Create the Commission to Study a Legislative Internship Program”</w:t>
      </w:r>
    </w:p>
    <w:p>
      <w:pPr>
        <w:pStyle w:val="Normal"/>
        <w:ind w:left="360" w:firstLine="360"/>
        <w:rPr>
          <w:rFonts w:ascii="Arial" w:hAnsi="Arial" w:eastAsia="Arial" w:cs="Arial"/>
        </w:rPr>
      </w:pPr>
      <w:bookmarkStart w:id="19" w:name="_AMEND_TITLE__58a1c761_eee1_4ea8_b4d0_f8"/>
      <w:bookmarkStart w:id="20" w:name="_PAR__10_7c028962_27fc_4ed8_a2e3_ee31dfe"/>
      <w:bookmarkStart w:id="21" w:name="_PAR__11_7c4f7ae6_de14_4048_99d1_bb3e1cd"/>
      <w:bookmarkStart w:id="22" w:name="_INSTRUCTION__eada7c55_11ca_446d_bae2_4c"/>
      <w:bookmarkEnd w:id="19"/>
      <w:bookmarkEnd w:id="20"/>
      <w:bookmarkEnd w:id="21"/>
      <w:bookmarkEnd w:id="22"/>
      <w:r>
        <w:rPr>
          <w:rFonts w:eastAsia="Arial" w:cs="Arial" w:ascii="Arial" w:hAnsi="Arial"/>
        </w:rPr>
        <w:t>Amend the resolve in section 2 in the 2nd line (page 1, line 5 in L.D.) by striking out the following: "12" and inserting the following: '10'</w:t>
      </w:r>
    </w:p>
    <w:p>
      <w:pPr>
        <w:pStyle w:val="Normal"/>
        <w:ind w:left="360" w:firstLine="360"/>
        <w:rPr>
          <w:rFonts w:ascii="Arial" w:hAnsi="Arial" w:eastAsia="Arial" w:cs="Arial"/>
        </w:rPr>
      </w:pPr>
      <w:bookmarkStart w:id="23" w:name="_PAR__11_7c4f7ae6_de14_4048_99d1_bb3e1cd"/>
      <w:bookmarkStart w:id="24" w:name="_INSTRUCTION__eada7c55_11ca_446d_bae2_4c"/>
      <w:bookmarkStart w:id="25" w:name="_INSTRUCTION__82456653_4451_4ff1_931f_f0"/>
      <w:bookmarkStart w:id="26" w:name="_PAR__12_4a535666_fd28_4251_be8d_9e6cb31"/>
      <w:bookmarkEnd w:id="23"/>
      <w:bookmarkEnd w:id="24"/>
      <w:bookmarkEnd w:id="25"/>
      <w:bookmarkEnd w:id="26"/>
      <w:r>
        <w:rPr>
          <w:rFonts w:eastAsia="Arial" w:cs="Arial" w:ascii="Arial" w:hAnsi="Arial"/>
        </w:rPr>
        <w:t>Amend the resolve in section 2 by striking out all of subsections 3 and 4 (page 1, lines 13 to 16 in L.D.).</w:t>
      </w:r>
    </w:p>
    <w:p>
      <w:pPr>
        <w:pStyle w:val="Normal"/>
        <w:ind w:left="360" w:firstLine="360"/>
        <w:rPr>
          <w:rFonts w:ascii="Arial" w:hAnsi="Arial" w:eastAsia="Arial" w:cs="Arial"/>
        </w:rPr>
      </w:pPr>
      <w:bookmarkStart w:id="27" w:name="_PAR__12_4a535666_fd28_4251_be8d_9e6cb31"/>
      <w:bookmarkStart w:id="28" w:name="_PAR__13_1844b1ff_3abc_49dc_927d_edc816e"/>
      <w:bookmarkEnd w:id="27"/>
      <w:bookmarkEnd w:id="28"/>
      <w:r>
        <w:rPr>
          <w:rFonts w:eastAsia="Arial" w:cs="Arial" w:ascii="Arial" w:hAnsi="Arial"/>
        </w:rPr>
        <w:t>Amend the resolve in section 2 by renumbering the subsections to read consecutively.</w:t>
      </w:r>
    </w:p>
    <w:p>
      <w:pPr>
        <w:pStyle w:val="Normal"/>
        <w:ind w:left="360" w:firstLine="360"/>
        <w:rPr>
          <w:rFonts w:ascii="Arial" w:hAnsi="Arial" w:eastAsia="Arial" w:cs="Arial"/>
        </w:rPr>
      </w:pPr>
      <w:bookmarkStart w:id="29" w:name="_PAR__13_1844b1ff_3abc_49dc_927d_edc816e"/>
      <w:bookmarkStart w:id="30" w:name="_PAR__14_f4ba0e45_f90c_4468_8d2c_d35a776"/>
      <w:bookmarkEnd w:id="29"/>
      <w:bookmarkEnd w:id="30"/>
      <w:r>
        <w:rPr>
          <w:rFonts w:eastAsia="Arial" w:cs="Arial" w:ascii="Arial" w:hAnsi="Arial"/>
        </w:rPr>
        <w:t>Amend the resolve in section 7 in the 2nd line (page 2, line 24 in L.D.) by striking out the following: "February 1, 2026" and inserting the following: 'December 3, 2025'</w:t>
      </w:r>
    </w:p>
    <w:p>
      <w:pPr>
        <w:pStyle w:val="Normal"/>
        <w:ind w:left="360" w:firstLine="360"/>
        <w:rPr>
          <w:rFonts w:ascii="Arial" w:hAnsi="Arial" w:eastAsia="Arial" w:cs="Arial"/>
        </w:rPr>
      </w:pPr>
      <w:bookmarkStart w:id="31" w:name="_INSTRUCTION__82456653_4451_4ff1_931f_f0"/>
      <w:bookmarkStart w:id="32" w:name="_PAR__14_f4ba0e45_f90c_4468_8d2c_d35a776"/>
      <w:bookmarkStart w:id="33" w:name="_INSTRUCTION__9dff069d_2a4c_4017_b818_2d"/>
      <w:bookmarkStart w:id="34" w:name="_PAR__15_842c9885_a787_4ef4_80ec_eb7403d"/>
      <w:bookmarkEnd w:id="31"/>
      <w:bookmarkEnd w:id="32"/>
      <w:bookmarkEnd w:id="33"/>
      <w:bookmarkEnd w:id="34"/>
      <w:r>
        <w:rPr>
          <w:rFonts w:eastAsia="Arial" w:cs="Arial" w:ascii="Arial" w:hAnsi="Arial"/>
        </w:rPr>
        <w:t>Amend the resolve by inserting after section 7 the following:</w:t>
      </w:r>
    </w:p>
    <w:p>
      <w:pPr>
        <w:pStyle w:val="Normal"/>
        <w:ind w:left="360" w:firstLine="360"/>
        <w:rPr>
          <w:rFonts w:ascii="Arial" w:hAnsi="Arial" w:eastAsia="Arial" w:cs="Arial"/>
        </w:rPr>
      </w:pPr>
      <w:bookmarkStart w:id="35" w:name="_PAR__15_842c9885_a787_4ef4_80ec_eb7403d"/>
      <w:bookmarkStart w:id="36" w:name="_PAR__16_b8a5d269_1776_4dc2_8f6b_ddd2dd2"/>
      <w:bookmarkEnd w:id="35"/>
      <w:bookmarkEnd w:id="36"/>
      <w:r>
        <w:rPr>
          <w:rFonts w:eastAsia="Arial" w:cs="Arial" w:ascii="Arial" w:hAnsi="Arial"/>
        </w:rPr>
        <w:t>'</w:t>
      </w:r>
      <w:r>
        <w:rPr>
          <w:rFonts w:eastAsia="Arial" w:cs="Arial" w:ascii="Arial" w:hAnsi="Arial"/>
          <w:b/>
          <w:sz w:val="24"/>
        </w:rPr>
        <w:t xml:space="preserve">Sec. 8.  Outside funding. Resolved:  </w:t>
      </w:r>
      <w:r>
        <w:rPr>
          <w:rFonts w:eastAsia="Arial" w:cs="Arial" w:ascii="Arial" w:hAnsi="Arial"/>
        </w:rPr>
        <w:t>That the commission shall seek funding contributions to fully fund the costs of the study.  All funding is subject to approval by the Legislative Council in accordance with its policies.  If sufficient contributions to fund the study have not been received within 30 days after the effective date of this resolve, no meetings are authorized and no expenses of any kind may be incurred or reimbursed.'</w:t>
      </w:r>
    </w:p>
    <w:p>
      <w:pPr>
        <w:pStyle w:val="Normal"/>
        <w:ind w:left="360" w:firstLine="360"/>
        <w:rPr>
          <w:rFonts w:ascii="Arial" w:hAnsi="Arial" w:eastAsia="Arial" w:cs="Arial"/>
        </w:rPr>
      </w:pPr>
      <w:bookmarkStart w:id="37" w:name="_INSTRUCTION__9dff069d_2a4c_4017_b818_2d"/>
      <w:bookmarkStart w:id="38" w:name="_PAR__16_b8a5d269_1776_4dc2_8f6b_ddd2dd2"/>
      <w:bookmarkStart w:id="39" w:name="_PAR__17_dea97bca_5c7e_4836_b643_fb384d1"/>
      <w:bookmarkStart w:id="40" w:name="_INSTRUCTION__c865d5c7_d0ef_4d3d_bbb9_ab"/>
      <w:bookmarkEnd w:id="37"/>
      <w:bookmarkEnd w:id="38"/>
      <w:bookmarkEnd w:id="39"/>
      <w:bookmarkEnd w:id="40"/>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1" w:name="_PAR__17_dea97bca_5c7e_4836_b643_fb384d1"/>
      <w:bookmarkStart w:id="42" w:name="_INSTRUCTION__c865d5c7_d0ef_4d3d_bbb9_ab"/>
      <w:bookmarkStart w:id="43" w:name="_SUMMARY__4b90bb29_b728_4bfc_8837_7b14fc"/>
      <w:bookmarkStart w:id="44" w:name="_PAR__18_1da83dc9_bc08_4dcf_9278_7290b59"/>
      <w:bookmarkEnd w:id="41"/>
      <w:bookmarkEnd w:id="42"/>
      <w:bookmarkEnd w:id="44"/>
      <w:r>
        <w:rPr>
          <w:rFonts w:eastAsia="Arial" w:cs="Arial" w:ascii="Arial" w:hAnsi="Arial"/>
          <w:b/>
          <w:sz w:val="24"/>
        </w:rPr>
        <w:t>SUMMARY</w:t>
      </w:r>
    </w:p>
    <w:p>
      <w:pPr>
        <w:pStyle w:val="Normal"/>
        <w:keepNext w:val="true"/>
        <w:ind w:left="360" w:firstLine="360"/>
        <w:rPr>
          <w:rFonts w:ascii="Arial" w:hAnsi="Arial" w:eastAsia="Arial" w:cs="Arial"/>
        </w:rPr>
      </w:pPr>
      <w:bookmarkStart w:id="45" w:name="_PAGE__1_f7ae44b5_ccc2_40a7_b8cd_0f9b557"/>
      <w:bookmarkStart w:id="46" w:name="_PAR__18_1da83dc9_bc08_4dcf_9278_7290b59"/>
      <w:bookmarkStart w:id="47" w:name="_PAR__19_f6161d84_af0a_4165_9605_33a4b20"/>
      <w:bookmarkEnd w:id="46"/>
      <w:r>
        <w:rPr>
          <w:rFonts w:eastAsia="Arial" w:cs="Arial" w:ascii="Arial" w:hAnsi="Arial"/>
        </w:rPr>
        <w:t xml:space="preserve">This amendment, which is the majority report of the committee, removes the Executive Director of the Legislative Council, or the executive director's designee, as well as one member of the Executive Director of the Legislative Council's staff with responsibility for human resources matters from the membership of the Commission to Study a Legislative Internship Program.  The amendment also changes the report submission deadline to </w:t>
      </w:r>
      <w:bookmarkStart w:id="48" w:name="_PAGE__2_959b241b_1256_449f_b39e_a246e80"/>
      <w:bookmarkStart w:id="49" w:name="_PAR__2_7f4d1e0f_af53_4c20_8077_b4fe42ed"/>
      <w:bookmarkStart w:id="50" w:name="_PAGE_SPLIT__d257e379_56ca_436a_81f9_63c"/>
      <w:bookmarkEnd w:id="45"/>
      <w:bookmarkEnd w:id="47"/>
      <w:r>
        <w:rPr>
          <w:rFonts w:eastAsia="Arial" w:cs="Arial" w:ascii="Arial" w:hAnsi="Arial"/>
        </w:rPr>
        <w:t>D</w:t>
      </w:r>
      <w:bookmarkEnd w:id="50"/>
      <w:r>
        <w:rPr>
          <w:rFonts w:eastAsia="Arial" w:cs="Arial" w:ascii="Arial" w:hAnsi="Arial"/>
        </w:rPr>
        <w:t>ecember 3, 2025 from February 1, 2026 and adds an additional section to the bill requiring that the commission seek outside funding contributions to fully fund the cost of the study.</w:t>
      </w:r>
    </w:p>
    <w:p>
      <w:pPr>
        <w:pStyle w:val="Normal"/>
        <w:keepNext w:val="true"/>
        <w:spacing w:before="60" w:after="60"/>
        <w:ind w:left="360" w:hanging="0"/>
        <w:jc w:val="center"/>
        <w:rPr>
          <w:rFonts w:ascii="Arial" w:hAnsi="Arial" w:eastAsia="Arial" w:cs="Arial"/>
        </w:rPr>
      </w:pPr>
      <w:bookmarkStart w:id="51" w:name="_FISCAL_NOTE_REQUIRED__fb9a86e9_ffed_420"/>
      <w:bookmarkStart w:id="52" w:name="_PAR__3_b3dd621e_5d49_4971_8708_af637ae5"/>
      <w:bookmarkEnd w:id="49"/>
      <w:bookmarkEnd w:id="5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3" w:name="_SUMMARY__4b90bb29_b728_4bfc_8837_7b14fc"/>
      <w:bookmarkStart w:id="54" w:name="_FISCAL_NOTE_REQUIRED__fb9a86e9_ffed_420"/>
      <w:bookmarkStart w:id="55" w:name="_PAR__3_b3dd621e_5d49_4971_8708_af637ae5"/>
      <w:bookmarkStart w:id="56" w:name="_PAR__4_20d4e839_7b24_41a6_a1ec_46bf5362"/>
      <w:bookmarkEnd w:id="55"/>
      <w:r>
        <w:rPr>
          <w:rFonts w:eastAsia="Arial" w:cs="Arial" w:ascii="Arial" w:hAnsi="Arial"/>
          <w:b/>
        </w:rPr>
        <w:t>(See attached)</w:t>
      </w:r>
      <w:bookmarkEnd w:id="53"/>
      <w:bookmarkEnd w:id="48"/>
      <w:bookmarkEnd w:id="54"/>
      <w:bookmarkEnd w:id="5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08,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Create the Commission to Study a Legislative Internship Program</w:t>
    </w:r>
  </w:p>
  <w:p>
    <w:pPr>
      <w:pStyle w:val="Normal"/>
      <w:suppressLineNumbers/>
      <w:spacing w:before="0" w:after="0"/>
      <w:jc w:val="center"/>
      <w:rPr>
        <w:rFonts w:ascii="Arial" w:hAnsi="Arial" w:eastAsia="Arial" w:cs="Arial"/>
      </w:rPr>
    </w:pPr>
    <w:r>
      <w:rPr>
        <w:rFonts w:eastAsia="Arial" w:cs="Arial" w:ascii="Arial" w:hAnsi="Arial"/>
        <w:sz w:val="22"/>
      </w:rPr>
      <w:t>L.D. 6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