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Nuisance Beav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841ac3c_b65c_414b_98e6_4024577"/>
      <w:bookmarkStart w:id="1" w:name="_AMEND_TITLE__a8681d49_9b21_48dd_bcc3_58"/>
      <w:bookmarkStart w:id="2" w:name="_PAR__2_351e7973_07c9_457e_a9cd_39c05b33"/>
      <w:bookmarkEnd w:id="1"/>
      <w:bookmarkEnd w:id="2"/>
      <w:r>
        <w:rPr>
          <w:rFonts w:eastAsia="Arial" w:cs="Arial" w:ascii="Arial" w:hAnsi="Arial"/>
          <w:caps/>
        </w:rPr>
        <w:t>L.D. 54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51e7973_07c9_457e_a9cd_39c05b33"/>
      <w:bookmarkStart w:id="4" w:name="_PAR__3_3efb28cd_d0f6_45c3_b62d_2499eb8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efb28cd_d0f6_45c3_b62d_2499eb84"/>
      <w:bookmarkStart w:id="6" w:name="_PAR__4_f31fac84_f5b7_47b1_8446_aa2d20d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31fac84_f5b7_47b1_8446_aa2d20de"/>
      <w:bookmarkStart w:id="8" w:name="_PAR__5_5c153a5d_9c0a_443e_b2ab_8521513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c153a5d_9c0a_443e_b2ab_85215131"/>
      <w:bookmarkStart w:id="10" w:name="_PAR__6_6d10b0bb_4189_4847_b0f7_58f7a37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d10b0bb_4189_4847_b0f7_58f7a376"/>
      <w:bookmarkStart w:id="12" w:name="_PAR__7_6724956c_b99b_4bef_b133_2524d3f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724956c_b99b_4bef_b133_2524d3fa"/>
      <w:bookmarkStart w:id="14" w:name="_PAR__8_ff758a94_8175_4499_a360_4e6fa8e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f758a94_8175_4499_a360_4e6fa8eb"/>
      <w:bookmarkStart w:id="16" w:name="_PAR__9_86285494_1466_4dfd_ba1e_83a5162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6285494_1466_4dfd_ba1e_83a5162d"/>
      <w:bookmarkStart w:id="18" w:name="_PAR__10_b28f7f97_36e8_4cb8_9d40_a4f2bea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92, L.D. 547, “An Act Regarding Nuisance Beav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8681d49_9b21_48dd_bcc3_58"/>
      <w:bookmarkStart w:id="20" w:name="_PAR__10_b28f7f97_36e8_4cb8_9d40_a4f2bea"/>
      <w:bookmarkStart w:id="21" w:name="_INSTRUCTION__11a2cdb6_44ae_4caa_bca7_07"/>
      <w:bookmarkStart w:id="22" w:name="_PAR__11_e63d33ef_6df0_432a_ae1c_b8d935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63d33ef_6df0_432a_ae1c_b8d935f"/>
      <w:bookmarkStart w:id="24" w:name="_PAR__12_e074e91e_057b_40ec_b1e0_7319f2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2 MRSA §12404, sub-§2,</w:t>
      </w:r>
      <w:r>
        <w:rPr>
          <w:rFonts w:eastAsia="Arial" w:cs="Arial" w:ascii="Arial" w:hAnsi="Arial"/>
        </w:rPr>
        <w:t xml:space="preserve"> as affected by PL 2003, c. 614, §9 and amended by c. 655, Pt. B, §242 and affected by §422, is further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e074e91e_057b_40ec_b1e0_7319f2b"/>
      <w:bookmarkStart w:id="26" w:name="_PAR__13_39f649c7_0597_46d2_baae_a1fcd9a"/>
      <w:bookmarkEnd w:id="25"/>
      <w:bookmarkEnd w:id="26"/>
      <w:r>
        <w:rPr>
          <w:rFonts w:eastAsia="Arial" w:cs="Arial" w:ascii="Arial" w:hAnsi="Arial"/>
          <w:b/>
        </w:rPr>
        <w:t xml:space="preserve">2.  Beaver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paragraph A, a</w:t>
      </w:r>
      <w:r>
        <w:rPr>
          <w:rFonts w:eastAsia="Arial" w:cs="Arial" w:ascii="Arial" w:hAnsi="Arial"/>
        </w:rPr>
        <w:t xml:space="preserve"> person may not take or kill beaver under sections 12401 and 12402.  </w:t>
      </w:r>
      <w:r>
        <w:rPr>
          <w:rFonts w:eastAsia="Arial" w:cs="Arial" w:ascii="Arial" w:hAnsi="Arial"/>
          <w:strike/>
        </w:rPr>
        <w:t>The commissioner may cause agents of the department to take nuisance beaver at any time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39f649c7_0597_46d2_baae_a1fcd9a"/>
      <w:bookmarkStart w:id="28" w:name="_PAR__14_216bfe52_598b_416e_836f_99d779e"/>
      <w:bookmarkEnd w:id="27"/>
      <w:bookmarkEnd w:id="28"/>
      <w:r>
        <w:rPr>
          <w:rFonts w:eastAsia="Arial" w:cs="Arial" w:ascii="Arial" w:hAnsi="Arial"/>
          <w:u w:val="single"/>
        </w:rPr>
        <w:t>A.  In accordance with section 10105, subsection 1, the commissioner may at any time authorize a landowner, a person on behalf of the landowner or an agent of the department to take or kill nuisance beaver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16bfe52_598b_416e_836f_99d779e"/>
      <w:bookmarkStart w:id="30" w:name="_PAR__15_c4deb0ef_12b8_4c02_a2de_9da4519"/>
      <w:bookmarkEnd w:id="29"/>
      <w:bookmarkEnd w:id="30"/>
      <w:r>
        <w:rPr>
          <w:rFonts w:eastAsia="Arial" w:cs="Arial" w:ascii="Arial" w:hAnsi="Arial"/>
        </w:rPr>
        <w:t>A person who violates this subsection commits a Class E crim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11a2cdb6_44ae_4caa_bca7_07"/>
      <w:bookmarkStart w:id="32" w:name="_PAR__15_c4deb0ef_12b8_4c02_a2de_9da4519"/>
      <w:bookmarkStart w:id="33" w:name="_PAR__16_ac090de6_8aff_4044_8dc4_caf78cd"/>
      <w:bookmarkStart w:id="34" w:name="_INSTRUCTION__f508d57c_1a3d_4ec6_84e0_31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6_ac090de6_8aff_4044_8dc4_caf78cd"/>
      <w:bookmarkStart w:id="36" w:name="_INSTRUCTION__f508d57c_1a3d_4ec6_84e0_31"/>
      <w:bookmarkStart w:id="37" w:name="_SUMMARY__27817464_6cff_4279_ba7c_c16aeb"/>
      <w:bookmarkStart w:id="38" w:name="_PAR__17_df5f99c6_015e_41d9_ae24_d75cbe0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7_df5f99c6_015e_41d9_ae24_d75cbe0"/>
      <w:bookmarkStart w:id="40" w:name="_PAR__18_15227e4f_fce2_463d_8653_a0f6848"/>
      <w:bookmarkEnd w:id="39"/>
      <w:bookmarkEnd w:id="40"/>
      <w:r>
        <w:rPr>
          <w:rFonts w:eastAsia="Arial" w:cs="Arial" w:ascii="Arial" w:hAnsi="Arial"/>
        </w:rPr>
        <w:t>This amendment changes the bill to provide that the Commissioner of Inland Fisheries and Wildlife may at any time authorize a landowner, a person on behalf of the landowner or an agent of the Department of Inland Fisheries and Wildlife to take or kill nuisance beave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1" w:name="_PAR__18_15227e4f_fce2_463d_8653_a0f6848"/>
      <w:bookmarkStart w:id="42" w:name="_FISCAL_NOTE_REQUIRED__9f4bf434_8bc9_4ca"/>
      <w:bookmarkStart w:id="43" w:name="_PAR__19_90a4c4d5_99e4_4df9_a848_93f78bc"/>
      <w:bookmarkEnd w:id="41"/>
      <w:bookmarkEnd w:id="4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4" w:name="_PAGE__1_f841ac3c_b65c_414b_98e6_4024577"/>
      <w:bookmarkStart w:id="45" w:name="_SUMMARY__27817464_6cff_4279_ba7c_c16aeb"/>
      <w:bookmarkStart w:id="46" w:name="_FISCAL_NOTE_REQUIRED__9f4bf434_8bc9_4ca"/>
      <w:bookmarkStart w:id="47" w:name="_PAR__19_90a4c4d5_99e4_4df9_a848_93f78bc"/>
      <w:bookmarkStart w:id="48" w:name="_PAR__20_d8cd1627_2042_4f2d_89eb_7af8a60"/>
      <w:bookmarkEnd w:id="47"/>
      <w:r>
        <w:rPr>
          <w:rFonts w:eastAsia="Arial" w:cs="Arial" w:ascii="Arial" w:hAnsi="Arial"/>
          <w:b/>
        </w:rPr>
        <w:t>(See attached)</w:t>
      </w:r>
      <w:bookmarkEnd w:id="44"/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Nuisance Beav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