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Services for Military Members Transitioning to Civilian Life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1b6a037_cc3e_4614_94a0_887a44a"/>
      <w:bookmarkStart w:id="1" w:name="_AMEND_TITLE__753f4dbc_8c26_4abb_a0c5_ec"/>
      <w:bookmarkStart w:id="2" w:name="_PAR__2_40a8b474_b07a_4f8a_abbd_8f151267"/>
      <w:bookmarkEnd w:id="1"/>
      <w:bookmarkEnd w:id="2"/>
      <w:r>
        <w:rPr>
          <w:rFonts w:eastAsia="Arial" w:cs="Arial" w:ascii="Arial" w:hAnsi="Arial"/>
          <w:caps/>
        </w:rPr>
        <w:t>L.D. 6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0a8b474_b07a_4f8a_abbd_8f151267"/>
      <w:bookmarkStart w:id="4" w:name="_PAR__3_5d96b27a_f2bf_483a_a791_3796bdf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d96b27a_f2bf_483a_a791_3796bdf1"/>
      <w:bookmarkStart w:id="6" w:name="_PAR__4_8bdedcec_217f_4992_976e_05eb888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bdedcec_217f_4992_976e_05eb8883"/>
      <w:bookmarkStart w:id="8" w:name="_PAR__5_5f96dbfb_abfd_4b43_a57c_ea36699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f96dbfb_abfd_4b43_a57c_ea366994"/>
      <w:bookmarkStart w:id="10" w:name="_PAR__6_73abd509_f119_4069_9b05_ec2b4a4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3abd509_f119_4069_9b05_ec2b4a4b"/>
      <w:bookmarkStart w:id="12" w:name="_PAR__7_88a0bb7a_b01d_4ff9_a09c_d139fa3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8a0bb7a_b01d_4ff9_a09c_d139fa3b"/>
      <w:bookmarkStart w:id="14" w:name="_PAR__8_50fd355a_eb74_423c_bbc6_ab18139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0fd355a_eb74_423c_bbc6_ab18139b"/>
      <w:bookmarkStart w:id="16" w:name="_PAR__9_952998c7_daca_4b3c_9873_9b73ed8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52998c7_daca_4b3c_9873_9b73ed82"/>
      <w:bookmarkStart w:id="18" w:name="_PAR__10_fba282a1_2be8_4cb0_9784_7605d3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88, L.D. 620, “An Act to Provide Support Services for Military Members Transitioning to Civilian Life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53f4dbc_8c26_4abb_a0c5_ec"/>
      <w:bookmarkStart w:id="20" w:name="_PAR__10_fba282a1_2be8_4cb0_9784_7605d36"/>
      <w:bookmarkStart w:id="21" w:name="_PAR__11_6acc101a_7e3b_4af8_b9d0_a25d6dd"/>
      <w:bookmarkStart w:id="22" w:name="_INSTRUCTION__9f291ae9_84bc_4a93_be70_c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acc101a_7e3b_4af8_b9d0_a25d6dd"/>
      <w:bookmarkStart w:id="24" w:name="_INSTRUCTION__9f291ae9_84bc_4a93_be70_ca"/>
      <w:bookmarkStart w:id="25" w:name="_SUMMARY__bddd04ad_a432_4744_8868_f1cc83"/>
      <w:bookmarkStart w:id="26" w:name="_PAR__12_0bde0e99_0e46_439a_9931_908885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1b6a037_cc3e_4614_94a0_887a44a"/>
      <w:bookmarkStart w:id="28" w:name="_SUMMARY__bddd04ad_a432_4744_8868_f1cc83"/>
      <w:bookmarkStart w:id="29" w:name="_PAR__12_0bde0e99_0e46_439a_9931_9088858"/>
      <w:bookmarkStart w:id="30" w:name="_PAR__13_22bb2929_5119_4083_b49a_1943b5b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Services for Military Members Transitioning to Civilian Lif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