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the Maine Semiquincentennial Commission to Commemorate the United States of America's 250th Birthday in 2026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282c68_5877_4642_974a_961a45b"/>
      <w:bookmarkStart w:id="1" w:name="_AMEND_TITLE__98b229e4_ac27_44d5_ae70_05"/>
      <w:bookmarkStart w:id="2" w:name="_PAR__2_807c081a_89bf_4430_ad51_5975df41"/>
      <w:bookmarkEnd w:id="1"/>
      <w:bookmarkEnd w:id="2"/>
      <w:r>
        <w:rPr>
          <w:rFonts w:eastAsia="Arial" w:cs="Arial" w:ascii="Arial" w:hAnsi="Arial"/>
          <w:caps/>
        </w:rPr>
        <w:t>L.D. 6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07c081a_89bf_4430_ad51_5975df41"/>
      <w:bookmarkStart w:id="4" w:name="_PAR__3_bfb4f1bc_241d_4cb1_9c2f_6c0b349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fb4f1bc_241d_4cb1_9c2f_6c0b3498"/>
      <w:bookmarkStart w:id="6" w:name="_PAR__4_a635029f_25f8_42dd_88f7_9c7b081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635029f_25f8_42dd_88f7_9c7b0810"/>
      <w:bookmarkStart w:id="8" w:name="_PAR__5_3f2ecb56_4de8_4eb8_a71a_b5aa12a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2ecb56_4de8_4eb8_a71a_b5aa12ae"/>
      <w:bookmarkStart w:id="10" w:name="_PAR__6_afb80bd5_3c91_4a44_9cd2_05dce6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b80bd5_3c91_4a44_9cd2_05dce65a"/>
      <w:bookmarkStart w:id="12" w:name="_PAR__7_ebbca9ff_e364_4212_98e7_348d041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bca9ff_e364_4212_98e7_348d0410"/>
      <w:bookmarkStart w:id="14" w:name="_PAR__8_fc5b680e_3d4f_40eb_add8_c7d6640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c5b680e_3d4f_40eb_add8_c7d66401"/>
      <w:bookmarkStart w:id="16" w:name="_PAR__9_aec5d295_c4c1_47a5_a93b_d57684c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ec5d295_c4c1_47a5_a93b_d57684ce"/>
      <w:bookmarkStart w:id="18" w:name="_PAR__10_658caafd_59c1_48de_b67c_e55206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84, L.D. 616, “An Act to Provide Funding to the Maine Semiquincentennial Commission to Commemorate the United States of America's 250th Birthday in 2026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8b229e4_ac27_44d5_ae70_05"/>
      <w:bookmarkStart w:id="20" w:name="_PAR__10_658caafd_59c1_48de_b67c_e552067"/>
      <w:bookmarkStart w:id="21" w:name="_PAR__11_0a5151f9_bcc5_465e_8727_54b3113"/>
      <w:bookmarkStart w:id="22" w:name="_INSTRUCTION__5a06ef6a_cd2a_4c52_b79f_4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a5151f9_bcc5_465e_8727_54b3113"/>
      <w:bookmarkStart w:id="24" w:name="_INSTRUCTION__5a06ef6a_cd2a_4c52_b79f_47"/>
      <w:bookmarkStart w:id="25" w:name="_SUMMARY__bc94fb40_4830_4bbd_87fa_d22344"/>
      <w:bookmarkStart w:id="26" w:name="_PAR__12_5d624619_1dac_48f0_8bd8_006f0c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a282c68_5877_4642_974a_961a45b"/>
      <w:bookmarkStart w:id="28" w:name="_SUMMARY__bc94fb40_4830_4bbd_87fa_d22344"/>
      <w:bookmarkStart w:id="29" w:name="_PAR__12_5d624619_1dac_48f0_8bd8_006f0c3"/>
      <w:bookmarkStart w:id="30" w:name="_PAR__13_dfc561ae_faaa_4d13_8296_7aa69a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the Maine Semiquincentennial Commission to Commemorate the United States of America's 250th Birthday in 20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