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hildren from Exposure to Toxic Chemicals</w:t>
      </w:r>
    </w:p>
    <w:p>
      <w:pPr>
        <w:pStyle w:val="Normal"/>
        <w:spacing w:before="100" w:after="240"/>
        <w:ind w:left="360" w:hanging="0"/>
        <w:jc w:val="right"/>
        <w:rPr>
          <w:rFonts w:ascii="Arial" w:hAnsi="Arial" w:eastAsia="Arial" w:cs="Arial"/>
          <w:caps/>
        </w:rPr>
      </w:pPr>
      <w:bookmarkStart w:id="0" w:name="_PAGE__1_eaf95bc5_2c59_4fea_a652_8a71c00"/>
      <w:bookmarkStart w:id="1" w:name="_AMEND_TITLE__4ed8167a_40b5_4f2f_b738_07"/>
      <w:bookmarkStart w:id="2" w:name="_PAR__2_000f36ce_be79_4fa8_960b_801d98ee"/>
      <w:bookmarkEnd w:id="1"/>
      <w:bookmarkEnd w:id="2"/>
      <w:r>
        <w:rPr>
          <w:rFonts w:eastAsia="Arial" w:cs="Arial" w:ascii="Arial" w:hAnsi="Arial"/>
          <w:caps/>
        </w:rPr>
        <w:t>L.D. 519</w:t>
      </w:r>
    </w:p>
    <w:p>
      <w:pPr>
        <w:pStyle w:val="Normal"/>
        <w:tabs>
          <w:tab w:val="clear" w:pos="720"/>
          <w:tab w:val="right" w:pos="8928" w:leader="none"/>
        </w:tabs>
        <w:spacing w:before="100" w:after="360"/>
        <w:ind w:left="360" w:hanging="0"/>
        <w:rPr>
          <w:rFonts w:ascii="Arial" w:hAnsi="Arial" w:eastAsia="Arial" w:cs="Arial"/>
        </w:rPr>
      </w:pPr>
      <w:bookmarkStart w:id="3" w:name="_PAR__2_000f36ce_be79_4fa8_960b_801d98ee"/>
      <w:bookmarkStart w:id="4" w:name="_PAR__3_8e6c2965_d0ff_41a9_a6b1_4b524c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e6c2965_d0ff_41a9_a6b1_4b524c59"/>
      <w:bookmarkStart w:id="6" w:name="_PAR__4_e38a0c2f_3ef5_4fdf_b3a8_6f97529a"/>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e38a0c2f_3ef5_4fdf_b3a8_6f97529a"/>
      <w:bookmarkStart w:id="8" w:name="_PAR__5_dc986a95_d2e6_4e55_83bc_d661792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c986a95_d2e6_4e55_83bc_d661792a"/>
      <w:bookmarkStart w:id="10" w:name="_PAR__6_de3e6562_8668_4448_96f0_84979f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3e6562_8668_4448_96f0_84979fde"/>
      <w:bookmarkStart w:id="12" w:name="_PAR__7_0a2a2072_f94f_4f85_a0e8_f18dc1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2a2072_f94f_4f85_a0e8_f18dc18d"/>
      <w:bookmarkStart w:id="14" w:name="_PAR__8_adb37628_7086_48dc_aecc_e9c91e8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b37628_7086_48dc_aecc_e9c91e83"/>
      <w:bookmarkStart w:id="16" w:name="_PAR__9_20814850_28bc_4583_982b_de3efa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0814850_28bc_4583_982b_de3efaf7"/>
      <w:bookmarkStart w:id="18" w:name="_PAR__10_ae149061_a264_4ea3_b88f_e43b9ca"/>
      <w:bookmarkEnd w:id="17"/>
      <w:bookmarkEnd w:id="18"/>
      <w:r>
        <w:rPr>
          <w:rFonts w:eastAsia="Arial" w:cs="Arial" w:ascii="Arial" w:hAnsi="Arial"/>
          <w:szCs w:val="22"/>
        </w:rPr>
        <w:t>COMMITTEE AMENDMENT “      ” to H.P. 382, L.D. 519, “An Act To Protect Children from Exposure to Toxic Chemicals”</w:t>
      </w:r>
    </w:p>
    <w:p>
      <w:pPr>
        <w:pStyle w:val="Normal"/>
        <w:ind w:left="360" w:firstLine="360"/>
        <w:rPr>
          <w:rFonts w:ascii="Arial" w:hAnsi="Arial" w:eastAsia="Arial" w:cs="Arial"/>
        </w:rPr>
      </w:pPr>
      <w:bookmarkStart w:id="19" w:name="_AMEND_TITLE__4ed8167a_40b5_4f2f_b738_07"/>
      <w:bookmarkStart w:id="20" w:name="_PAR__10_ae149061_a264_4ea3_b88f_e43b9ca"/>
      <w:bookmarkStart w:id="21" w:name="_PAR__11_b2b4d1a8_2e68_436a_aa82_0843a4f"/>
      <w:bookmarkStart w:id="22" w:name="_INSTRUCTION__afd24ebe_4713_4cc5_9a03_0a"/>
      <w:bookmarkEnd w:id="19"/>
      <w:bookmarkEnd w:id="20"/>
      <w:bookmarkEnd w:id="21"/>
      <w:bookmarkEnd w:id="22"/>
      <w:r>
        <w:rPr>
          <w:rFonts w:eastAsia="Arial" w:cs="Arial" w:ascii="Arial" w:hAnsi="Arial"/>
        </w:rPr>
        <w:t>Amend the bill in section 1 in subsection 3 in the first 2 lines (page 1, lines 3 and 4 in L.D.) by striking out the following: "</w:t>
      </w:r>
      <w:r>
        <w:rPr>
          <w:rFonts w:eastAsia="Arial" w:cs="Arial" w:ascii="Arial" w:hAnsi="Arial"/>
          <w:u w:val="single"/>
        </w:rPr>
        <w:t>herbicides as defined by Title 22, section 1471-C, subsection 13 that are synthetic, including, but not limited to, glyphosate,</w:t>
      </w:r>
      <w:r>
        <w:rPr>
          <w:rFonts w:eastAsia="Arial" w:cs="Arial" w:ascii="Arial" w:hAnsi="Arial"/>
        </w:rPr>
        <w:t>" and inserting the following: '</w:t>
      </w:r>
      <w:r>
        <w:rPr>
          <w:rFonts w:eastAsia="Arial" w:cs="Arial" w:ascii="Arial" w:hAnsi="Arial"/>
          <w:u w:val="single"/>
        </w:rPr>
        <w:t>glyphosate or dicamba</w:t>
      </w:r>
      <w:r>
        <w:rPr>
          <w:rFonts w:eastAsia="Arial" w:cs="Arial" w:ascii="Arial" w:hAnsi="Arial"/>
        </w:rPr>
        <w:t>'</w:t>
      </w:r>
    </w:p>
    <w:p>
      <w:pPr>
        <w:pStyle w:val="Normal"/>
        <w:ind w:left="360" w:firstLine="360"/>
        <w:rPr>
          <w:rFonts w:ascii="Arial" w:hAnsi="Arial" w:eastAsia="Arial" w:cs="Arial"/>
        </w:rPr>
      </w:pPr>
      <w:bookmarkStart w:id="23" w:name="_PAR__11_b2b4d1a8_2e68_436a_aa82_0843a4f"/>
      <w:bookmarkStart w:id="24" w:name="_INSTRUCTION__afd24ebe_4713_4cc5_9a03_0a"/>
      <w:bookmarkStart w:id="25" w:name="_INSTRUCTION__ad9e6e43_39f2_4596_9427_ef"/>
      <w:bookmarkStart w:id="26" w:name="_PAR__12_e53bcafe_831a_4f02_bc0a_064ec28"/>
      <w:bookmarkEnd w:id="23"/>
      <w:bookmarkEnd w:id="24"/>
      <w:bookmarkEnd w:id="25"/>
      <w:bookmarkEnd w:id="2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7" w:name="_PAR__12_e53bcafe_831a_4f02_bc0a_064ec28"/>
      <w:bookmarkStart w:id="28" w:name="_PAR__13_13ef8718_23a6_4901_9210_1a25f6f"/>
      <w:bookmarkEnd w:id="27"/>
      <w:bookmarkEnd w:id="28"/>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dical advisory committee; herbicides applied on school grounds.</w:t>
      </w:r>
      <w:r>
        <w:rPr>
          <w:rFonts w:eastAsia="Arial" w:cs="Arial" w:ascii="Arial" w:hAnsi="Arial"/>
        </w:rPr>
        <w:t xml:space="preserve">  The Department of Agriculture, Conservation and Forestry, Board of Pesticides Control, within existing resources from Other Special Revenue Funds accounts, shall establish a medical advisory committee to evaluate the potential impact of herbicides used on school grounds on human health.  The board shall submit a report no later than February 1, 2022, with findings and recommendations, including suggested legislation, to the Joint Standing Committee on Agriculture, Conservation and Forestry.  Following receipt and review of the report, the Joint Standing Committee on Agriculture, Conservation and Forestry may submit a bill concerning the subject matter of the report to the Second Regular Session of the 130th Legislature.'</w:t>
      </w:r>
    </w:p>
    <w:p>
      <w:pPr>
        <w:pStyle w:val="Normal"/>
        <w:ind w:left="360" w:firstLine="360"/>
        <w:rPr>
          <w:rFonts w:ascii="Arial" w:hAnsi="Arial" w:eastAsia="Arial" w:cs="Arial"/>
        </w:rPr>
      </w:pPr>
      <w:bookmarkStart w:id="29" w:name="_INSTRUCTION__ad9e6e43_39f2_4596_9427_ef"/>
      <w:bookmarkStart w:id="30" w:name="_PAR__13_13ef8718_23a6_4901_9210_1a25f6f"/>
      <w:bookmarkStart w:id="31" w:name="_PAR__14_10384992_849a_4b2e_8196_e9f1585"/>
      <w:bookmarkStart w:id="32" w:name="_INSTRUCTION__49244653_51da_4239_995e_a3"/>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10384992_849a_4b2e_8196_e9f1585"/>
      <w:bookmarkStart w:id="34" w:name="_INSTRUCTION__49244653_51da_4239_995e_a3"/>
      <w:bookmarkStart w:id="35" w:name="_SUMMARY__7f63457a_7932_4c04_b948_8b93c3"/>
      <w:bookmarkStart w:id="36" w:name="_PAR__15_e49087cb_bdd2_4cb1_8c94_acd614e"/>
      <w:bookmarkEnd w:id="33"/>
      <w:bookmarkEnd w:id="34"/>
      <w:bookmarkEnd w:id="36"/>
      <w:r>
        <w:rPr>
          <w:rFonts w:eastAsia="Arial" w:cs="Arial" w:ascii="Arial" w:hAnsi="Arial"/>
          <w:b/>
          <w:sz w:val="24"/>
        </w:rPr>
        <w:t>SUMMARY</w:t>
      </w:r>
    </w:p>
    <w:p>
      <w:pPr>
        <w:pStyle w:val="Normal"/>
        <w:ind w:left="360" w:firstLine="360"/>
        <w:rPr>
          <w:rFonts w:ascii="Arial" w:hAnsi="Arial" w:eastAsia="Arial" w:cs="Arial"/>
        </w:rPr>
      </w:pPr>
      <w:bookmarkStart w:id="37" w:name="_PAR__15_e49087cb_bdd2_4cb1_8c94_acd614e"/>
      <w:bookmarkStart w:id="38" w:name="_PAR__16_1c7a6520_399e_455e_811f_37e468f"/>
      <w:bookmarkEnd w:id="37"/>
      <w:bookmarkEnd w:id="38"/>
      <w:r>
        <w:rPr>
          <w:rFonts w:eastAsia="Arial" w:cs="Arial" w:ascii="Arial" w:hAnsi="Arial"/>
        </w:rPr>
        <w:t>This amendment, which is the majority report of the committee, bans the use of glyphosate and dicamba, rather than all synthetic herbicides as proposed in the bill, within 75 feet of school grounds.  The prohibition does not apply to agricultural land or residential property.</w:t>
      </w:r>
    </w:p>
    <w:p>
      <w:pPr>
        <w:pStyle w:val="Normal"/>
        <w:spacing w:before="100" w:after="100"/>
        <w:ind w:left="360" w:firstLine="360"/>
        <w:rPr>
          <w:rFonts w:ascii="Arial" w:hAnsi="Arial" w:eastAsia="Arial" w:cs="Arial"/>
        </w:rPr>
      </w:pPr>
      <w:bookmarkStart w:id="39" w:name="_PAGE__1_eaf95bc5_2c59_4fea_a652_8a71c00"/>
      <w:bookmarkStart w:id="40" w:name="_PAR__16_1c7a6520_399e_455e_811f_37e468f"/>
      <w:bookmarkStart w:id="41" w:name="_PAR__17_1327a97e_248a_4018_93f9_12305fc"/>
      <w:bookmarkEnd w:id="40"/>
      <w:r>
        <w:rPr>
          <w:rFonts w:eastAsia="Arial" w:cs="Arial" w:ascii="Arial" w:hAnsi="Arial"/>
        </w:rPr>
        <w:t xml:space="preserve">The amendment strikes from the bill the requirement that the Department of Agriculture, Conservation and Forestry, Board of Pesticides Control establish an environmental risk advisory committee to assess the environmental and human health risks </w:t>
      </w:r>
      <w:bookmarkStart w:id="42" w:name="_PAR__2_6ca0497a_84f6_4e72_97a8_1c031242"/>
      <w:bookmarkStart w:id="43" w:name="_PAGE__2_9ed28efa_b64e_4985_9311_5b5aa75"/>
      <w:bookmarkStart w:id="44" w:name="_PAGE_SPLIT__9ce90595_3dd1_4633_88d1_c62"/>
      <w:bookmarkEnd w:id="39"/>
      <w:bookmarkEnd w:id="41"/>
      <w:r>
        <w:rPr>
          <w:rFonts w:eastAsia="Arial" w:cs="Arial" w:ascii="Arial" w:hAnsi="Arial"/>
        </w:rPr>
        <w:t>a</w:t>
      </w:r>
      <w:bookmarkEnd w:id="44"/>
      <w:r>
        <w:rPr>
          <w:rFonts w:eastAsia="Arial" w:cs="Arial" w:ascii="Arial" w:hAnsi="Arial"/>
        </w:rPr>
        <w:t>ssociated with the use of glyphosate and instead directs the board to establish a medical advisory committee to evaluate the potential impact of herbicides used on school grounds on human health.  The board is required to submit a report no later than February 1, 2022 with findings and recommendations to the Joint Standing Committee on Agriculture, Conservation and Forestry.  The Joint Standing Committee on Agriculture, Conservation and Forestry has the authority to submit a bill relating to the subject matter of the report to the Second Regular Session of the 130th Legislature.</w:t>
      </w:r>
      <w:bookmarkEnd w:id="35"/>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hildren from Exposure to Toxic Chemicals</w:t>
    </w:r>
  </w:p>
  <w:p>
    <w:pPr>
      <w:pStyle w:val="Normal"/>
      <w:suppressLineNumbers/>
      <w:spacing w:before="0" w:after="0"/>
      <w:jc w:val="center"/>
      <w:rPr>
        <w:rFonts w:ascii="Arial" w:hAnsi="Arial" w:eastAsia="Arial" w:cs="Arial"/>
      </w:rPr>
    </w:pPr>
    <w:r>
      <w:rPr>
        <w:rFonts w:eastAsia="Arial" w:cs="Arial" w:ascii="Arial" w:hAnsi="Arial"/>
        <w:sz w:val="22"/>
      </w:rPr>
      <w:t>L.D. 5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