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Health and Human Services to Review Medicaid, Supplemental Nutrition Assistance Program and Electronic Benefits Transfer Card Transactions and Lottery Operations</w:t>
      </w:r>
    </w:p>
    <w:p>
      <w:pPr>
        <w:pStyle w:val="Normal"/>
        <w:spacing w:before="100" w:after="240"/>
        <w:ind w:left="360" w:hanging="0"/>
        <w:jc w:val="right"/>
        <w:rPr>
          <w:rFonts w:ascii="Arial" w:hAnsi="Arial" w:eastAsia="Arial" w:cs="Arial"/>
          <w:caps/>
        </w:rPr>
      </w:pPr>
      <w:bookmarkStart w:id="0" w:name="_PAGE__1_edbecf73_50f6_401f_99ae_2ffa7b4"/>
      <w:bookmarkStart w:id="1" w:name="_AMEND_TITLE__f4ee782e_cc57_4985_b528_ff"/>
      <w:bookmarkStart w:id="2" w:name="_PAR__2_86622f3f_8c6c_40a4_8966_2e120c7c"/>
      <w:bookmarkEnd w:id="0"/>
      <w:bookmarkEnd w:id="1"/>
      <w:bookmarkEnd w:id="2"/>
      <w:r>
        <w:rPr>
          <w:rFonts w:eastAsia="Arial" w:cs="Arial" w:ascii="Arial" w:hAnsi="Arial"/>
          <w:caps/>
        </w:rPr>
        <w:t>L.D. 612</w:t>
      </w:r>
    </w:p>
    <w:p>
      <w:pPr>
        <w:pStyle w:val="Normal"/>
        <w:tabs>
          <w:tab w:val="clear" w:pos="720"/>
          <w:tab w:val="right" w:pos="8928" w:leader="none"/>
        </w:tabs>
        <w:spacing w:before="100" w:after="360"/>
        <w:ind w:left="360" w:hanging="0"/>
        <w:rPr>
          <w:rFonts w:ascii="Arial" w:hAnsi="Arial" w:eastAsia="Arial" w:cs="Arial"/>
        </w:rPr>
      </w:pPr>
      <w:bookmarkStart w:id="3" w:name="_PAR__2_86622f3f_8c6c_40a4_8966_2e120c7c"/>
      <w:bookmarkStart w:id="4" w:name="_PAR__3_8919dd11_fece_43c2_b206_4e7333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19dd11_fece_43c2_b206_4e7333cd"/>
      <w:bookmarkStart w:id="6" w:name="_PAR__4_53a5114c_669e_4b79_bce2_5c43cdb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3a5114c_669e_4b79_bce2_5c43cdbb"/>
      <w:bookmarkStart w:id="8" w:name="_PAR__5_a37e6cca_d95a_423c_8afc_bdc4f1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7e6cca_d95a_423c_8afc_bdc4f135"/>
      <w:bookmarkStart w:id="10" w:name="_PAR__6_349e6152_5cfb_40af_b91e_9d6954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9e6152_5cfb_40af_b91e_9d6954f1"/>
      <w:bookmarkStart w:id="12" w:name="_PAR__7_44a7bcfa_2d16_41ce_a1f3_033a47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a7bcfa_2d16_41ce_a1f3_033a47ae"/>
      <w:bookmarkStart w:id="14" w:name="_PAR__8_a41060f2_0929_4e24_8c19_ec1f668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1060f2_0929_4e24_8c19_ec1f6684"/>
      <w:bookmarkStart w:id="16" w:name="_PAR__9_c3edc253_9076_40a5_81d4_02bb96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edc253_9076_40a5_81d4_02bb9684"/>
      <w:bookmarkStart w:id="18" w:name="_PAR__10_c3366e56_f105_4303_aa45_5e60e8e"/>
      <w:bookmarkEnd w:id="17"/>
      <w:bookmarkEnd w:id="18"/>
      <w:r>
        <w:rPr>
          <w:rFonts w:eastAsia="Arial" w:cs="Arial" w:ascii="Arial" w:hAnsi="Arial"/>
          <w:szCs w:val="22"/>
        </w:rPr>
        <w:t>COMMITTEE AMENDMENT “      ” to H.P. 380, L.D. 612, “An Act to Require the Department of Health and Human Services to Review Medicaid, Supplemental Nutrition Assistance Program and Electronic Benefits Transfer Card Transactions and Lottery Operations”</w:t>
      </w:r>
    </w:p>
    <w:p>
      <w:pPr>
        <w:pStyle w:val="Normal"/>
        <w:ind w:left="360" w:firstLine="360"/>
        <w:rPr>
          <w:rFonts w:ascii="Arial" w:hAnsi="Arial" w:eastAsia="Arial" w:cs="Arial"/>
        </w:rPr>
      </w:pPr>
      <w:bookmarkStart w:id="19" w:name="_AMEND_TITLE__f4ee782e_cc57_4985_b528_ff"/>
      <w:bookmarkStart w:id="20" w:name="_PAR__10_c3366e56_f105_4303_aa45_5e60e8e"/>
      <w:bookmarkStart w:id="21" w:name="_INSTRUCTION__c8e400b8_816a_49b9_a8b0_70"/>
      <w:bookmarkStart w:id="22" w:name="_PAR__11_eb0d43d6_96a5_451c_a16c_ef5ed5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0d43d6_96a5_451c_a16c_ef5ed5b"/>
      <w:bookmarkStart w:id="24" w:name="_PAR__12_a9c9d66e_b87f_41d9_a605_7fe891d"/>
      <w:bookmarkEnd w:id="23"/>
      <w:bookmarkEnd w:id="24"/>
      <w:r>
        <w:rPr>
          <w:rFonts w:eastAsia="Arial" w:cs="Arial" w:ascii="Arial" w:hAnsi="Arial"/>
          <w:b/>
        </w:rPr>
        <w:t>'An Act to Require the Department of Health and Human Services to Review Electronic Benefits Transfer Card Transactions'</w:t>
      </w:r>
    </w:p>
    <w:p>
      <w:pPr>
        <w:pStyle w:val="Normal"/>
        <w:ind w:left="360" w:firstLine="360"/>
        <w:rPr>
          <w:rFonts w:ascii="Arial" w:hAnsi="Arial" w:eastAsia="Arial" w:cs="Arial"/>
        </w:rPr>
      </w:pPr>
      <w:bookmarkStart w:id="25" w:name="_INSTRUCTION__c8e400b8_816a_49b9_a8b0_70"/>
      <w:bookmarkStart w:id="26" w:name="_PAR__12_a9c9d66e_b87f_41d9_a605_7fe891d"/>
      <w:bookmarkStart w:id="27" w:name="_PAR__13_03873142_3e1d_4cf2_8c0b_fcedab4"/>
      <w:bookmarkStart w:id="28" w:name="_INSTRUCTION__30045088_8346_4fc0_b9d2_96"/>
      <w:bookmarkEnd w:id="25"/>
      <w:bookmarkEnd w:id="26"/>
      <w:bookmarkEnd w:id="27"/>
      <w:bookmarkEnd w:id="28"/>
      <w:r>
        <w:rPr>
          <w:rFonts w:eastAsia="Arial" w:cs="Arial" w:ascii="Arial" w:hAnsi="Arial"/>
        </w:rPr>
        <w:t>Amend the bill by striking out all of section 1.</w:t>
      </w:r>
    </w:p>
    <w:p>
      <w:pPr>
        <w:pStyle w:val="Normal"/>
        <w:ind w:left="360" w:firstLine="360"/>
        <w:rPr>
          <w:rFonts w:ascii="Arial" w:hAnsi="Arial" w:eastAsia="Arial" w:cs="Arial"/>
        </w:rPr>
      </w:pPr>
      <w:bookmarkStart w:id="29" w:name="_PAR__13_03873142_3e1d_4cf2_8c0b_fcedab4"/>
      <w:bookmarkStart w:id="30" w:name="_INSTRUCTION__30045088_8346_4fc0_b9d2_96"/>
      <w:bookmarkStart w:id="31" w:name="_PAR__14_15b4a6e0_455f_43ce_836e_1385bdd"/>
      <w:bookmarkStart w:id="32" w:name="_INSTRUCTION__cb225ba0_7754_44c9_b33c_b8"/>
      <w:bookmarkEnd w:id="29"/>
      <w:bookmarkEnd w:id="30"/>
      <w:bookmarkEnd w:id="31"/>
      <w:bookmarkEnd w:id="32"/>
      <w:r>
        <w:rPr>
          <w:rFonts w:eastAsia="Arial" w:cs="Arial" w:ascii="Arial" w:hAnsi="Arial"/>
        </w:rPr>
        <w:t>Amend the bill in section 2 in subsection 1-A in the 2nd line (page 2, line 15 in L.D.) by inserting after the following: "</w:t>
      </w:r>
      <w:r>
        <w:rPr>
          <w:rFonts w:eastAsia="Arial" w:cs="Arial" w:ascii="Arial" w:hAnsi="Arial"/>
          <w:u w:val="single"/>
        </w:rPr>
        <w:t>out-of-state</w:t>
      </w:r>
      <w:r>
        <w:rPr>
          <w:rFonts w:eastAsia="Arial" w:cs="Arial" w:ascii="Arial" w:hAnsi="Arial"/>
        </w:rPr>
        <w:t>" the following: '</w:t>
      </w:r>
      <w:r>
        <w:rPr>
          <w:rFonts w:eastAsia="Arial" w:cs="Arial" w:ascii="Arial" w:hAnsi="Arial"/>
          <w:u w:val="single"/>
        </w:rPr>
        <w:t>swiped</w:t>
      </w:r>
      <w:r>
        <w:rPr>
          <w:rFonts w:eastAsia="Arial" w:cs="Arial" w:ascii="Arial" w:hAnsi="Arial"/>
        </w:rPr>
        <w:t>'</w:t>
      </w:r>
    </w:p>
    <w:p>
      <w:pPr>
        <w:pStyle w:val="Normal"/>
        <w:ind w:left="360" w:firstLine="360"/>
        <w:rPr>
          <w:rFonts w:ascii="Arial" w:hAnsi="Arial" w:eastAsia="Arial" w:cs="Arial"/>
        </w:rPr>
      </w:pPr>
      <w:bookmarkStart w:id="33" w:name="_PAR__14_15b4a6e0_455f_43ce_836e_1385bdd"/>
      <w:bookmarkStart w:id="34" w:name="_INSTRUCTION__cb225ba0_7754_44c9_b33c_b8"/>
      <w:bookmarkStart w:id="35" w:name="_PAR__15_634b2385_2ba2_4daf_8074_669ed78"/>
      <w:bookmarkStart w:id="36" w:name="_INSTRUCTION__ca9c8852_3805_47f1_9093_44"/>
      <w:bookmarkEnd w:id="33"/>
      <w:bookmarkEnd w:id="34"/>
      <w:bookmarkEnd w:id="35"/>
      <w:bookmarkEnd w:id="36"/>
      <w:r>
        <w:rPr>
          <w:rFonts w:eastAsia="Arial" w:cs="Arial" w:ascii="Arial" w:hAnsi="Arial"/>
        </w:rPr>
        <w:t>Amend the bill in section 2 in subsection 1-A in the 3rd line (page 2, line 16 in L.D.) by striking out the following: "</w:t>
      </w:r>
      <w:r>
        <w:rPr>
          <w:rFonts w:eastAsia="Arial" w:cs="Arial" w:ascii="Arial" w:hAnsi="Arial"/>
          <w:u w:val="single"/>
        </w:rPr>
        <w:t>90</w:t>
      </w:r>
      <w:r>
        <w:rPr>
          <w:rFonts w:eastAsia="Arial" w:cs="Arial" w:ascii="Arial" w:hAnsi="Arial"/>
        </w:rPr>
        <w:t>" and inserting the following: '</w:t>
      </w:r>
      <w:r>
        <w:rPr>
          <w:rFonts w:eastAsia="Arial" w:cs="Arial" w:ascii="Arial" w:hAnsi="Arial"/>
          <w:u w:val="single"/>
        </w:rPr>
        <w:t>45</w:t>
      </w:r>
      <w:r>
        <w:rPr>
          <w:rFonts w:eastAsia="Arial" w:cs="Arial" w:ascii="Arial" w:hAnsi="Arial"/>
        </w:rPr>
        <w:t>'</w:t>
      </w:r>
    </w:p>
    <w:p>
      <w:pPr>
        <w:pStyle w:val="Normal"/>
        <w:ind w:left="360" w:firstLine="360"/>
        <w:rPr>
          <w:rFonts w:ascii="Arial" w:hAnsi="Arial" w:eastAsia="Arial" w:cs="Arial"/>
        </w:rPr>
      </w:pPr>
      <w:bookmarkStart w:id="37" w:name="_PAR__15_634b2385_2ba2_4daf_8074_669ed78"/>
      <w:bookmarkStart w:id="38" w:name="_INSTRUCTION__ca9c8852_3805_47f1_9093_44"/>
      <w:bookmarkStart w:id="39" w:name="_PAR__16_9bfe9c63_7912_4d44_a29f_06602c2"/>
      <w:bookmarkStart w:id="40" w:name="_INSTRUCTION__8269c456_35a6_47d9_9cdf_09"/>
      <w:bookmarkEnd w:id="37"/>
      <w:bookmarkEnd w:id="38"/>
      <w:bookmarkEnd w:id="39"/>
      <w:bookmarkEnd w:id="40"/>
      <w:r>
        <w:rPr>
          <w:rFonts w:eastAsia="Arial" w:cs="Arial" w:ascii="Arial" w:hAnsi="Arial"/>
        </w:rPr>
        <w:t>Amend the bill in section 2 in subsection 1-A in the 3rd line (page 2, line 16 in L.D.) by inserting after the following: "</w:t>
      </w:r>
      <w:r>
        <w:rPr>
          <w:rFonts w:eastAsia="Arial" w:cs="Arial" w:ascii="Arial" w:hAnsi="Arial"/>
          <w:u w:val="single"/>
        </w:rPr>
        <w:t>recipient's</w:t>
      </w:r>
      <w:r>
        <w:rPr>
          <w:rFonts w:eastAsia="Arial" w:cs="Arial" w:ascii="Arial" w:hAnsi="Arial"/>
        </w:rPr>
        <w:t>" the following: '</w:t>
      </w:r>
      <w:r>
        <w:rPr>
          <w:rFonts w:eastAsia="Arial" w:cs="Arial" w:ascii="Arial" w:hAnsi="Arial"/>
          <w:u w:val="single"/>
        </w:rPr>
        <w:t>swiped</w:t>
      </w:r>
      <w:r>
        <w:rPr>
          <w:rFonts w:eastAsia="Arial" w:cs="Arial" w:ascii="Arial" w:hAnsi="Arial"/>
        </w:rPr>
        <w:t>'</w:t>
      </w:r>
    </w:p>
    <w:p>
      <w:pPr>
        <w:pStyle w:val="Normal"/>
        <w:ind w:left="360" w:firstLine="360"/>
        <w:rPr>
          <w:rFonts w:ascii="Arial" w:hAnsi="Arial" w:eastAsia="Arial" w:cs="Arial"/>
        </w:rPr>
      </w:pPr>
      <w:bookmarkStart w:id="41" w:name="_PAR__16_9bfe9c63_7912_4d44_a29f_06602c2"/>
      <w:bookmarkStart w:id="42" w:name="_INSTRUCTION__8269c456_35a6_47d9_9cdf_09"/>
      <w:bookmarkStart w:id="43" w:name="_PAR__17_2e478f7e_73c5_4e00_9c7f_b5bb8fd"/>
      <w:bookmarkStart w:id="44" w:name="_INSTRUCTION__e2d77099_ebf7_4d64_8ee0_8f"/>
      <w:bookmarkEnd w:id="41"/>
      <w:bookmarkEnd w:id="42"/>
      <w:bookmarkEnd w:id="43"/>
      <w:bookmarkEnd w:id="44"/>
      <w:r>
        <w:rPr>
          <w:rFonts w:eastAsia="Arial" w:cs="Arial" w:ascii="Arial" w:hAnsi="Arial"/>
        </w:rPr>
        <w:t>Amend the bill in section 2 in subsection 1-A in the 4th line (page 2, line 17 in L.D.) by inserting after the following: "</w:t>
      </w:r>
      <w:r>
        <w:rPr>
          <w:rFonts w:eastAsia="Arial" w:cs="Arial" w:ascii="Arial" w:hAnsi="Arial"/>
          <w:u w:val="single"/>
        </w:rPr>
        <w:t>out-of-state</w:t>
      </w:r>
      <w:r>
        <w:rPr>
          <w:rFonts w:eastAsia="Arial" w:cs="Arial" w:ascii="Arial" w:hAnsi="Arial"/>
        </w:rPr>
        <w:t>" the following: '</w:t>
      </w:r>
      <w:r>
        <w:rPr>
          <w:rFonts w:eastAsia="Arial" w:cs="Arial" w:ascii="Arial" w:hAnsi="Arial"/>
          <w:u w:val="single"/>
        </w:rPr>
        <w:t>swiped</w:t>
      </w:r>
      <w:r>
        <w:rPr>
          <w:rFonts w:eastAsia="Arial" w:cs="Arial" w:ascii="Arial" w:hAnsi="Arial"/>
        </w:rPr>
        <w:t>'</w:t>
      </w:r>
    </w:p>
    <w:p>
      <w:pPr>
        <w:pStyle w:val="Normal"/>
        <w:ind w:left="360" w:firstLine="360"/>
        <w:rPr>
          <w:rFonts w:ascii="Arial" w:hAnsi="Arial" w:eastAsia="Arial" w:cs="Arial"/>
        </w:rPr>
      </w:pPr>
      <w:bookmarkStart w:id="45" w:name="_PAR__17_2e478f7e_73c5_4e00_9c7f_b5bb8fd"/>
      <w:bookmarkStart w:id="46" w:name="_INSTRUCTION__e2d77099_ebf7_4d64_8ee0_8f"/>
      <w:bookmarkStart w:id="47" w:name="_PAR__18_716c6ca7_5d4f_466a_aa9c_d0725d6"/>
      <w:bookmarkStart w:id="48" w:name="_INSTRUCTION__c223552b_138d_47e6_81bd_44"/>
      <w:bookmarkEnd w:id="45"/>
      <w:bookmarkEnd w:id="46"/>
      <w:bookmarkEnd w:id="47"/>
      <w:bookmarkEnd w:id="48"/>
      <w:r>
        <w:rPr>
          <w:rFonts w:eastAsia="Arial" w:cs="Arial" w:ascii="Arial" w:hAnsi="Arial"/>
        </w:rPr>
        <w:t>Amend the bill in section 2 in subsection 1-A in the 5th line (page 2, line 18 in L.D.) by striking out the following: "</w:t>
      </w:r>
      <w:r>
        <w:rPr>
          <w:rFonts w:eastAsia="Arial" w:cs="Arial" w:ascii="Arial" w:hAnsi="Arial"/>
          <w:u w:val="single"/>
        </w:rPr>
        <w:t>90</w:t>
      </w:r>
      <w:r>
        <w:rPr>
          <w:rFonts w:eastAsia="Arial" w:cs="Arial" w:ascii="Arial" w:hAnsi="Arial"/>
        </w:rPr>
        <w:t>" and inserting the following: '</w:t>
      </w:r>
      <w:r>
        <w:rPr>
          <w:rFonts w:eastAsia="Arial" w:cs="Arial" w:ascii="Arial" w:hAnsi="Arial"/>
          <w:u w:val="single"/>
        </w:rPr>
        <w:t>45</w:t>
      </w:r>
      <w:r>
        <w:rPr>
          <w:rFonts w:eastAsia="Arial" w:cs="Arial" w:ascii="Arial" w:hAnsi="Arial"/>
        </w:rPr>
        <w:t>'</w:t>
      </w:r>
    </w:p>
    <w:p>
      <w:pPr>
        <w:pStyle w:val="Normal"/>
        <w:ind w:left="360" w:firstLine="360"/>
        <w:rPr>
          <w:rFonts w:ascii="Arial" w:hAnsi="Arial" w:eastAsia="Arial" w:cs="Arial"/>
        </w:rPr>
      </w:pPr>
      <w:bookmarkStart w:id="49" w:name="_PAR__18_716c6ca7_5d4f_466a_aa9c_d0725d6"/>
      <w:bookmarkStart w:id="50" w:name="_INSTRUCTION__c223552b_138d_47e6_81bd_44"/>
      <w:bookmarkStart w:id="51" w:name="_PAR__19_daf44b63_bb0c_4b1d_8b69_c03de71"/>
      <w:bookmarkStart w:id="52" w:name="_INSTRUCTION__0dad8dad_8b40_4b31_a63a_94"/>
      <w:bookmarkEnd w:id="49"/>
      <w:bookmarkEnd w:id="50"/>
      <w:bookmarkEnd w:id="51"/>
      <w:bookmarkEnd w:id="52"/>
      <w:r>
        <w:rPr>
          <w:rFonts w:eastAsia="Arial" w:cs="Arial" w:ascii="Arial" w:hAnsi="Arial"/>
        </w:rPr>
        <w:t>Amend the bill in section 2 in subsection 1-A in the last line (page 2, line 24 in L.D.) by inserting after the following: "</w:t>
      </w:r>
      <w:r>
        <w:rPr>
          <w:rFonts w:eastAsia="Arial" w:cs="Arial" w:ascii="Arial" w:hAnsi="Arial"/>
          <w:u w:val="single"/>
        </w:rPr>
        <w:t>State.</w:t>
      </w:r>
      <w:r>
        <w:rPr>
          <w:rFonts w:eastAsia="Arial" w:cs="Arial" w:ascii="Arial" w:hAnsi="Arial"/>
        </w:rPr>
        <w:t>" the following: '</w:t>
      </w:r>
      <w:r>
        <w:rPr>
          <w:rFonts w:eastAsia="Arial" w:cs="Arial" w:ascii="Arial" w:hAnsi="Arial"/>
          <w:u w:val="single"/>
        </w:rPr>
        <w:t>The department shall exclude swiped EBT card transactions made in the State of New Hampshire from the requirements of this subsection. For the purposes of this subsection, "swiped EBT card transaction" means a transaction that requires the user to insert or present an EBT card into or to a physical card reading device to complete the transaction.</w:t>
      </w:r>
      <w:r>
        <w:rPr>
          <w:rFonts w:eastAsia="Arial" w:cs="Arial" w:ascii="Arial" w:hAnsi="Arial"/>
        </w:rPr>
        <w:t>'</w:t>
      </w:r>
    </w:p>
    <w:p>
      <w:pPr>
        <w:pStyle w:val="Normal"/>
        <w:ind w:left="360" w:firstLine="360"/>
        <w:rPr>
          <w:rFonts w:ascii="Arial" w:hAnsi="Arial" w:eastAsia="Arial" w:cs="Arial"/>
        </w:rPr>
      </w:pPr>
      <w:bookmarkStart w:id="53" w:name="_PAR__19_daf44b63_bb0c_4b1d_8b69_c03de71"/>
      <w:bookmarkStart w:id="54" w:name="_INSTRUCTION__0dad8dad_8b40_4b31_a63a_94"/>
      <w:bookmarkStart w:id="55" w:name="_PAR__20_cf9ecbfd_9ee7_414b_9786_fa857bb"/>
      <w:bookmarkStart w:id="56" w:name="_INSTRUCTION__17a87d49_6366_4475_a88c_49"/>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edbecf73_50f6_401f_99ae_2ffa7b4"/>
      <w:bookmarkStart w:id="58" w:name="_PAR__20_cf9ecbfd_9ee7_414b_9786_fa857bb"/>
      <w:bookmarkStart w:id="59" w:name="_INSTRUCTION__17a87d49_6366_4475_a88c_49"/>
      <w:bookmarkStart w:id="60" w:name="_PAGE__2_731e75bb_e6ad_4b80_ad5c_5676bca"/>
      <w:bookmarkStart w:id="61" w:name="_SUMMARY__faec3470_e5eb_45e8_a6f7_976dd3"/>
      <w:bookmarkStart w:id="62" w:name="_PAR__2_46eb499b_a427_4be8_8b5a_dd767538"/>
      <w:bookmarkEnd w:id="57"/>
      <w:bookmarkEnd w:id="58"/>
      <w:bookmarkEnd w:id="59"/>
      <w:bookmarkEnd w:id="62"/>
      <w:r>
        <w:rPr>
          <w:rFonts w:eastAsia="Arial" w:cs="Arial" w:ascii="Arial" w:hAnsi="Arial"/>
          <w:b/>
          <w:sz w:val="24"/>
        </w:rPr>
        <w:t>SUMMARY</w:t>
      </w:r>
    </w:p>
    <w:p>
      <w:pPr>
        <w:pStyle w:val="Normal"/>
        <w:spacing w:before="100" w:after="100"/>
        <w:ind w:left="360" w:firstLine="360"/>
        <w:rPr>
          <w:rFonts w:ascii="Arial" w:hAnsi="Arial" w:eastAsia="Arial" w:cs="Arial"/>
        </w:rPr>
      </w:pPr>
      <w:bookmarkStart w:id="63" w:name="_PAGE__2_731e75bb_e6ad_4b80_ad5c_5676bca"/>
      <w:bookmarkStart w:id="64" w:name="_SUMMARY__faec3470_e5eb_45e8_a6f7_976dd3"/>
      <w:bookmarkStart w:id="65" w:name="_PAR__2_46eb499b_a427_4be8_8b5a_dd767538"/>
      <w:bookmarkStart w:id="66" w:name="_PAR__3_d496347f_b74d_4311_bfc6_75ae73d4"/>
      <w:bookmarkEnd w:id="65"/>
      <w:r>
        <w:rPr>
          <w:rFonts w:eastAsia="Arial" w:cs="Arial" w:ascii="Arial" w:hAnsi="Arial"/>
        </w:rPr>
        <w:t>This amendment removes from the bill the requirement that the Department of Health and Human Services cross-check data of lottery winners with recipients of Medicaid benefits or the Supplemental Nutrition Assistance Program and deduct from the winnings the past 5 years of benefits received by the prize winner and administrative costs. It limits the department’s duty to monitor solely out-of-state electronic benefits transfer, or EBT, card transactions to swiped transactions, defined as transactions that require the user to insert or present an EBT card into or to a physical card reading device to complete the transaction. It excludes purchases made in New Hampshire from the monitoring requirement. It changes from 90 to 45 days the time after which solely out-of-state transactions trigger a department response.  The amendment also changes the title of the bill.</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partment of Health and Human Services to Review Electronic Benefits Transfer Card Transactions</w:t>
    </w:r>
  </w:p>
  <w:p>
    <w:pPr>
      <w:pStyle w:val="Normal"/>
      <w:suppressLineNumbers/>
      <w:spacing w:before="0" w:after="0"/>
      <w:jc w:val="center"/>
      <w:rPr>
        <w:rFonts w:ascii="Arial" w:hAnsi="Arial" w:eastAsia="Arial" w:cs="Arial"/>
      </w:rPr>
    </w:pPr>
    <w:r>
      <w:rPr>
        <w:rFonts w:eastAsia="Arial" w:cs="Arial" w:ascii="Arial" w:hAnsi="Arial"/>
        <w:sz w:val="22"/>
      </w:rPr>
      <w:t>L.D. 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