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Secretary of State to Collect Excise Taxes on Motor Vehicles Owned by Residents Who Are Unhoused</w:t>
      </w:r>
    </w:p>
    <w:p>
      <w:pPr>
        <w:pStyle w:val="Normal"/>
        <w:spacing w:before="100" w:after="240"/>
        <w:ind w:left="360" w:hanging="0"/>
        <w:jc w:val="right"/>
        <w:rPr>
          <w:rFonts w:ascii="Arial" w:hAnsi="Arial" w:eastAsia="Arial" w:cs="Arial"/>
          <w:caps/>
        </w:rPr>
      </w:pPr>
      <w:bookmarkStart w:id="0" w:name="_PAGE__1_e6e24f52_433e_4fbd_b385_9a1c28d"/>
      <w:bookmarkStart w:id="1" w:name="_AMEND_TITLE__26d088d9_d781_49bf_8629_15"/>
      <w:bookmarkStart w:id="2" w:name="_PAR__2_573aeff9_c67c_4152_966a_b40809d0"/>
      <w:bookmarkEnd w:id="1"/>
      <w:bookmarkEnd w:id="2"/>
      <w:r>
        <w:rPr>
          <w:rFonts w:eastAsia="Arial" w:cs="Arial" w:ascii="Arial" w:hAnsi="Arial"/>
          <w:caps/>
        </w:rPr>
        <w:t>L.D. 611</w:t>
      </w:r>
    </w:p>
    <w:p>
      <w:pPr>
        <w:pStyle w:val="Normal"/>
        <w:tabs>
          <w:tab w:val="clear" w:pos="720"/>
          <w:tab w:val="right" w:pos="8928" w:leader="none"/>
        </w:tabs>
        <w:spacing w:before="100" w:after="360"/>
        <w:ind w:left="360" w:hanging="0"/>
        <w:rPr>
          <w:rFonts w:ascii="Arial" w:hAnsi="Arial" w:eastAsia="Arial" w:cs="Arial"/>
        </w:rPr>
      </w:pPr>
      <w:bookmarkStart w:id="3" w:name="_PAR__2_573aeff9_c67c_4152_966a_b40809d0"/>
      <w:bookmarkStart w:id="4" w:name="_PAR__3_99bdc9e7_49e3_44e0_bd85_fc55cd9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9bdc9e7_49e3_44e0_bd85_fc55cd96"/>
      <w:bookmarkStart w:id="6" w:name="_PAR__4_596e77f4_63ef_43f2_9e02_b85887ae"/>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596e77f4_63ef_43f2_9e02_b85887ae"/>
      <w:bookmarkStart w:id="8" w:name="_PAR__5_c7c20e45_be10_41b6_8c83_86bd442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7c20e45_be10_41b6_8c83_86bd4421"/>
      <w:bookmarkStart w:id="10" w:name="_PAR__6_98b72882_59f2_491d_bdc7_43c4c95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8b72882_59f2_491d_bdc7_43c4c95d"/>
      <w:bookmarkStart w:id="12" w:name="_PAR__7_e0113114_3b7a_40ed_8d2a_176c8e3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0113114_3b7a_40ed_8d2a_176c8e3b"/>
      <w:bookmarkStart w:id="14" w:name="_PAR__8_01c87eb1_ef1f_48bb_86e3_a670805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1c87eb1_ef1f_48bb_86e3_a670805c"/>
      <w:bookmarkStart w:id="16" w:name="_PAR__9_12c12110_a262_4427_9133_619b22f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2c12110_a262_4427_9133_619b22fd"/>
      <w:bookmarkStart w:id="18" w:name="_PAR__10_018cca88_a4d0_4ebf_9e9f_a5f121a"/>
      <w:bookmarkEnd w:id="17"/>
      <w:bookmarkEnd w:id="18"/>
      <w:r>
        <w:rPr>
          <w:rFonts w:eastAsia="Arial" w:cs="Arial" w:ascii="Arial" w:hAnsi="Arial"/>
          <w:szCs w:val="22"/>
        </w:rPr>
        <w:t>COMMITTEE AMENDMENT “      ” to H.P. 379, L.D. 611, “An Act to Allow the Secretary of State to Collect Excise Taxes on Motor Vehicles Owned by Residents Who Are Unhoused”</w:t>
      </w:r>
    </w:p>
    <w:p>
      <w:pPr>
        <w:pStyle w:val="Normal"/>
        <w:ind w:left="360" w:firstLine="360"/>
        <w:rPr>
          <w:rFonts w:ascii="Arial" w:hAnsi="Arial" w:eastAsia="Arial" w:cs="Arial"/>
        </w:rPr>
      </w:pPr>
      <w:bookmarkStart w:id="19" w:name="_AMEND_TITLE__26d088d9_d781_49bf_8629_15"/>
      <w:bookmarkStart w:id="20" w:name="_PAR__10_018cca88_a4d0_4ebf_9e9f_a5f121a"/>
      <w:bookmarkStart w:id="21" w:name="_INSTRUCTION__cef2d41b_b17f_4bcc_be01_a9"/>
      <w:bookmarkStart w:id="22" w:name="_PAR__11_8d2a003f_bfb3_444c_babc_bde223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d2a003f_bfb3_444c_babc_bde2231"/>
      <w:bookmarkStart w:id="24" w:name="_PAR__12_ed463220_3344_4315_940a_daa5a42"/>
      <w:bookmarkEnd w:id="23"/>
      <w:bookmarkEnd w:id="24"/>
      <w:r>
        <w:rPr>
          <w:rFonts w:eastAsia="Arial" w:cs="Arial" w:ascii="Arial" w:hAnsi="Arial"/>
        </w:rPr>
        <w:t>'</w:t>
      </w:r>
      <w:r>
        <w:rPr>
          <w:rFonts w:eastAsia="Arial" w:cs="Arial" w:ascii="Arial" w:hAnsi="Arial"/>
          <w:b/>
          <w:sz w:val="24"/>
        </w:rPr>
        <w:t>Sec. 1.  36 MRSA §1484, sub-§3, ¶A,</w:t>
      </w:r>
      <w:r>
        <w:rPr>
          <w:rFonts w:eastAsia="Arial" w:cs="Arial" w:ascii="Arial" w:hAnsi="Arial"/>
        </w:rPr>
        <w:t xml:space="preserve"> as amended by PL 2007, c. 627, §33, is further amended to read:</w:t>
      </w:r>
    </w:p>
    <w:p>
      <w:pPr>
        <w:pStyle w:val="Normal"/>
        <w:ind w:left="720" w:hanging="0"/>
        <w:rPr>
          <w:rFonts w:ascii="Arial" w:hAnsi="Arial" w:eastAsia="Arial" w:cs="Arial"/>
        </w:rPr>
      </w:pPr>
      <w:bookmarkStart w:id="25" w:name="_PAR__12_ed463220_3344_4315_940a_daa5a42"/>
      <w:bookmarkStart w:id="26" w:name="_PAR__13_ebd41f10_8f1e_4855_a8d5_f0a15e1"/>
      <w:bookmarkEnd w:id="25"/>
      <w:bookmarkEnd w:id="26"/>
      <w:r>
        <w:rPr>
          <w:rFonts w:eastAsia="Arial" w:cs="Arial" w:ascii="Arial" w:hAnsi="Arial"/>
        </w:rPr>
        <w:t xml:space="preserve">A.  The excise tax on a motor vehicle owned by an individual resident of this State must be paid in the place where the owner resides.  </w:t>
      </w:r>
      <w:r>
        <w:rPr>
          <w:rFonts w:eastAsia="Arial" w:cs="Arial" w:ascii="Arial" w:hAnsi="Arial"/>
          <w:u w:val="single"/>
        </w:rPr>
        <w:t>If the individual resident of this State does not have a residing place, the excise tax may be paid directly to the Secretary of State if:</w:t>
      </w:r>
    </w:p>
    <w:p>
      <w:pPr>
        <w:pStyle w:val="Normal"/>
        <w:ind w:left="1080" w:hanging="0"/>
        <w:rPr>
          <w:rFonts w:ascii="Arial" w:hAnsi="Arial" w:eastAsia="Arial" w:cs="Arial"/>
        </w:rPr>
      </w:pPr>
      <w:bookmarkStart w:id="27" w:name="_PAR__13_ebd41f10_8f1e_4855_a8d5_f0a15e1"/>
      <w:bookmarkStart w:id="28" w:name="_PAR__14_0e00e5fe_55ee_4e9c_be68_8570645"/>
      <w:bookmarkEnd w:id="27"/>
      <w:bookmarkEnd w:id="28"/>
      <w:r>
        <w:rPr>
          <w:rFonts w:eastAsia="Arial" w:cs="Arial" w:ascii="Arial" w:hAnsi="Arial"/>
          <w:u w:val="single"/>
        </w:rPr>
        <w:t>(1)  The motor vehicle was previously registered in this State to the individual resident;</w:t>
      </w:r>
    </w:p>
    <w:p>
      <w:pPr>
        <w:pStyle w:val="Normal"/>
        <w:ind w:left="1080" w:hanging="0"/>
        <w:rPr>
          <w:rFonts w:ascii="Arial" w:hAnsi="Arial" w:eastAsia="Arial" w:cs="Arial"/>
        </w:rPr>
      </w:pPr>
      <w:bookmarkStart w:id="29" w:name="_PAR__14_0e00e5fe_55ee_4e9c_be68_8570645"/>
      <w:bookmarkStart w:id="30" w:name="_PAR__15_89070cf0_857f_45a1_9495_4a2597f"/>
      <w:bookmarkEnd w:id="29"/>
      <w:bookmarkEnd w:id="30"/>
      <w:r>
        <w:rPr>
          <w:rFonts w:eastAsia="Arial" w:cs="Arial" w:ascii="Arial" w:hAnsi="Arial"/>
          <w:u w:val="single"/>
        </w:rPr>
        <w:t>(2)  The Secretary of State confirms with the municipality where the individual resides that the municipality refused to receive the excise tax of the individual who does not have a residing place; and</w:t>
      </w:r>
    </w:p>
    <w:p>
      <w:pPr>
        <w:pStyle w:val="Normal"/>
        <w:ind w:left="1080" w:hanging="0"/>
        <w:rPr>
          <w:rFonts w:ascii="Arial" w:hAnsi="Arial" w:eastAsia="Arial" w:cs="Arial"/>
        </w:rPr>
      </w:pPr>
      <w:bookmarkStart w:id="31" w:name="_PAR__15_89070cf0_857f_45a1_9495_4a2597f"/>
      <w:bookmarkStart w:id="32" w:name="_PAR__16_9f8b5908_a8db_4474_8872_fb91c05"/>
      <w:bookmarkEnd w:id="31"/>
      <w:bookmarkEnd w:id="32"/>
      <w:r>
        <w:rPr>
          <w:rFonts w:eastAsia="Arial" w:cs="Arial" w:ascii="Arial" w:hAnsi="Arial"/>
          <w:u w:val="single"/>
        </w:rPr>
        <w:t>(3)  The individual resident holds a license pursuant to Title 29-A, section 1251.</w:t>
      </w:r>
      <w:r>
        <w:rPr>
          <w:rFonts w:eastAsia="Arial" w:cs="Arial" w:ascii="Arial" w:hAnsi="Arial"/>
        </w:rPr>
        <w:t>'</w:t>
      </w:r>
    </w:p>
    <w:p>
      <w:pPr>
        <w:pStyle w:val="Normal"/>
        <w:ind w:left="360" w:firstLine="360"/>
        <w:rPr>
          <w:rFonts w:ascii="Arial" w:hAnsi="Arial" w:eastAsia="Arial" w:cs="Arial"/>
        </w:rPr>
      </w:pPr>
      <w:bookmarkStart w:id="33" w:name="_INSTRUCTION__cef2d41b_b17f_4bcc_be01_a9"/>
      <w:bookmarkStart w:id="34" w:name="_PAR__16_9f8b5908_a8db_4474_8872_fb91c05"/>
      <w:bookmarkStart w:id="35" w:name="_PAR__17_63e2f033_59f0_4347_ba4d_d4a5d3b"/>
      <w:bookmarkStart w:id="36" w:name="_INSTRUCTION__056dae92_3f52_4acb_aaad_cc"/>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7_63e2f033_59f0_4347_ba4d_d4a5d3b"/>
      <w:bookmarkStart w:id="38" w:name="_INSTRUCTION__056dae92_3f52_4acb_aaad_cc"/>
      <w:bookmarkStart w:id="39" w:name="_SUMMARY__97a8a4ce_9866_4d5c_8ee3_914e89"/>
      <w:bookmarkStart w:id="40" w:name="_PAR__18_0b122147_86fa_40a5_b8dc_7728f77"/>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e6e24f52_433e_4fbd_b385_9a1c28d"/>
      <w:bookmarkStart w:id="42" w:name="_PAR__18_0b122147_86fa_40a5_b8dc_7728f77"/>
      <w:bookmarkStart w:id="43" w:name="_PAR__19_30665702_60d3_4cda_8a64_36ba1f0"/>
      <w:bookmarkEnd w:id="42"/>
      <w:r>
        <w:rPr>
          <w:rFonts w:eastAsia="Arial" w:cs="Arial" w:ascii="Arial" w:hAnsi="Arial"/>
        </w:rPr>
        <w:t xml:space="preserve">This amendment specifies that a resident of the State who does not have a residing place may pay the excise tax directly to the Secretary of State if the resident is renewing the motor vehicle registration, the Secretary of State has confirmed with the municipality </w:t>
      </w:r>
      <w:bookmarkStart w:id="44" w:name="_PAGE__2_ac9278f2_5ccc_4b20_be7a_10c3db5"/>
      <w:bookmarkStart w:id="45" w:name="_PAR__2_510b11be_f2b5_4d6c_bec3_7a535406"/>
      <w:bookmarkStart w:id="46" w:name="_PAGE_SPLIT__739e1a6d_36f8_448b_8bc0_36e"/>
      <w:bookmarkEnd w:id="41"/>
      <w:bookmarkEnd w:id="43"/>
      <w:r>
        <w:rPr>
          <w:rFonts w:eastAsia="Arial" w:cs="Arial" w:ascii="Arial" w:hAnsi="Arial"/>
        </w:rPr>
        <w:t>t</w:t>
      </w:r>
      <w:bookmarkEnd w:id="46"/>
      <w:r>
        <w:rPr>
          <w:rFonts w:eastAsia="Arial" w:cs="Arial" w:ascii="Arial" w:hAnsi="Arial"/>
        </w:rPr>
        <w:t>hat the municipality refused to accept the excise tax and the resident holds a driver's license issued in this State.</w:t>
      </w:r>
    </w:p>
    <w:p>
      <w:pPr>
        <w:pStyle w:val="Normal"/>
        <w:keepNext w:val="true"/>
        <w:spacing w:before="60" w:after="60"/>
        <w:ind w:left="360" w:hanging="0"/>
        <w:jc w:val="center"/>
        <w:rPr>
          <w:rFonts w:ascii="Arial" w:hAnsi="Arial" w:eastAsia="Arial" w:cs="Arial"/>
        </w:rPr>
      </w:pPr>
      <w:bookmarkStart w:id="47" w:name="_FISCAL_NOTE_REQUIRED__e626728b_67df_48a"/>
      <w:bookmarkStart w:id="48" w:name="_PAR__3_92a68b43_06ad_45e3_aa6a_2707d7e3"/>
      <w:bookmarkEnd w:id="45"/>
      <w:bookmarkEnd w:id="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 w:name="_SUMMARY__97a8a4ce_9866_4d5c_8ee3_914e89"/>
      <w:bookmarkStart w:id="50" w:name="_FISCAL_NOTE_REQUIRED__e626728b_67df_48a"/>
      <w:bookmarkStart w:id="51" w:name="_PAR__3_92a68b43_06ad_45e3_aa6a_2707d7e3"/>
      <w:bookmarkStart w:id="52" w:name="_PAR__4_9b4e6dd7_9cfa_45f2_9e45_79e7fa15"/>
      <w:bookmarkEnd w:id="51"/>
      <w:r>
        <w:rPr>
          <w:rFonts w:eastAsia="Arial" w:cs="Arial" w:ascii="Arial" w:hAnsi="Arial"/>
          <w:b/>
        </w:rPr>
        <w:t>(See attached)</w:t>
      </w:r>
      <w:bookmarkEnd w:id="49"/>
      <w:bookmarkEnd w:id="44"/>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2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Secretary of State to Collect Excise Taxes on Motor Vehicles Owned by Residents Who Are Unhoused</w:t>
    </w:r>
  </w:p>
  <w:p>
    <w:pPr>
      <w:pStyle w:val="Normal"/>
      <w:suppressLineNumbers/>
      <w:spacing w:before="0" w:after="0"/>
      <w:jc w:val="center"/>
      <w:rPr>
        <w:rFonts w:ascii="Arial" w:hAnsi="Arial" w:eastAsia="Arial" w:cs="Arial"/>
      </w:rPr>
    </w:pPr>
    <w:r>
      <w:rPr>
        <w:rFonts w:eastAsia="Arial" w:cs="Arial" w:ascii="Arial" w:hAnsi="Arial"/>
        <w:sz w:val="22"/>
      </w:rPr>
      <w:t>L.D. 6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