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nd Promote a System of Safe Disposal of Expired Marine Flar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3552415_6b8d_414b_9075_0275349"/>
      <w:bookmarkStart w:id="1" w:name="_AMEND_TITLE__6f57abf4_846e_42b0_8743_02"/>
      <w:bookmarkStart w:id="2" w:name="_PAR__2_4fe04660_b228_487e_a456_e09a21f5"/>
      <w:bookmarkEnd w:id="1"/>
      <w:bookmarkEnd w:id="2"/>
      <w:r>
        <w:rPr>
          <w:rFonts w:eastAsia="Arial" w:cs="Arial" w:ascii="Arial" w:hAnsi="Arial"/>
          <w:caps/>
        </w:rPr>
        <w:t>L.D. 51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4fe04660_b228_487e_a456_e09a21f5"/>
      <w:bookmarkStart w:id="4" w:name="_PAR__3_1809950d_f13a_489e_8342_099a63d6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809950d_f13a_489e_8342_099a63d6"/>
      <w:bookmarkStart w:id="6" w:name="_PAR__4_4112d574_b56f_497c_acf4_38df290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4112d574_b56f_497c_acf4_38df2905"/>
      <w:bookmarkStart w:id="8" w:name="_PAR__5_3459e8b3_8b72_435e_b33a_e17e755f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459e8b3_8b72_435e_b33a_e17e755f"/>
      <w:bookmarkStart w:id="10" w:name="_PAR__6_a4ad2749_6291_49c8_9272_4626525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4ad2749_6291_49c8_9272_4626525a"/>
      <w:bookmarkStart w:id="12" w:name="_PAR__7_21fe6d4d_e80e_4198_9c3c_2954576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1fe6d4d_e80e_4198_9c3c_29545768"/>
      <w:bookmarkStart w:id="14" w:name="_PAR__8_6a26874d_72e2_41d0_a09a_0bf14c4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a26874d_72e2_41d0_a09a_0bf14c4e"/>
      <w:bookmarkStart w:id="16" w:name="_PAR__9_abc4cf2e_a4fb_419b_a4a5_6776c39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abc4cf2e_a4fb_419b_a4a5_6776c398"/>
      <w:bookmarkStart w:id="18" w:name="_PAR__10_92795a21_6c9b_45a5_a0f0_ab79f18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377, L.D. 514, “An Act To Establish and Promote a System of Safe Disposal of Expired Marine Flar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6f57abf4_846e_42b0_8743_02"/>
      <w:bookmarkStart w:id="20" w:name="_PAR__10_92795a21_6c9b_45a5_a0f0_ab79f18"/>
      <w:bookmarkStart w:id="21" w:name="_PAR__11_64684fe4_6521_46e0_a423_e935502"/>
      <w:bookmarkStart w:id="22" w:name="_INSTRUCTION__d8f17a6e_d1d4_4d7c_9a81_1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2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64684fe4_6521_46e0_a423_e935502"/>
      <w:bookmarkStart w:id="24" w:name="_INSTRUCTION__d8f17a6e_d1d4_4d7c_9a81_17"/>
      <w:bookmarkStart w:id="25" w:name="_INSTRUCTION__e19cbb62_ab32_467d_ac8f_db"/>
      <w:bookmarkStart w:id="26" w:name="_PAR__12_68fd347c_063e_454a_b3a7_c640761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2_68fd347c_063e_454a_b3a7_c640761"/>
      <w:bookmarkStart w:id="28" w:name="_PAR__13_bf8a6130_b84e_415b_ab2a_42bdd44"/>
      <w:bookmarkEnd w:id="27"/>
      <w:bookmarkEnd w:id="28"/>
      <w:r>
        <w:rPr>
          <w:rFonts w:eastAsia="Arial" w:cs="Arial" w:ascii="Arial" w:hAnsi="Arial"/>
          <w:b/>
        </w:rPr>
        <w:t>PUBLIC SAFETY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9" w:name="_PAR__13_bf8a6130_b84e_415b_ab2a_42bdd44"/>
      <w:bookmarkStart w:id="30" w:name="_PAR__14_3c2d6e54_50c7_4012_9f9d_7d4046e"/>
      <w:bookmarkEnd w:id="29"/>
      <w:bookmarkEnd w:id="30"/>
      <w:r>
        <w:rPr>
          <w:rFonts w:eastAsia="Arial" w:cs="Arial" w:ascii="Arial" w:hAnsi="Arial"/>
          <w:b/>
        </w:rPr>
        <w:t>Fire Marshal - Office of 0327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" w:name="_PAR__14_3c2d6e54_50c7_4012_9f9d_7d4046e"/>
      <w:bookmarkStart w:id="32" w:name="_PAR__15_0e81bfe7_c040_40d5_ae0c_8c25749"/>
      <w:bookmarkEnd w:id="31"/>
      <w:bookmarkEnd w:id="32"/>
      <w:r>
        <w:rPr>
          <w:rFonts w:eastAsia="Arial" w:cs="Arial" w:ascii="Arial" w:hAnsi="Arial"/>
        </w:rPr>
        <w:t>Initiative: Provides funding for a mobile thermal destruction unit to incinerate expired marine flares, maintenance fees and an education program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PAR__15_0e81bfe7_c040_40d5_ae0c_8c25749"/>
            <w:bookmarkStart w:id="34" w:name="_PAR__16_e775894c_5330_41c9_95f7_665c3fe"/>
            <w:bookmarkStart w:id="35" w:name="_LINE__18_2f88b615_c4eb_4d37_a1ab_3a7a64"/>
            <w:bookmarkEnd w:id="33"/>
            <w:bookmarkEnd w:id="3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8_fdee10b4_2102_4047_a9bb_85109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8_e3286ecf_dace_48e3_bdc2_72159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8" w:name="_LINE__19_89289b46_ae85_47cf_a3ff_8fd2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19_d89ca0a5_3ce6_4144_8beb_1936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</w:t>
            </w:r>
            <w:bookmarkEnd w:id="3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19_743b27c8_0317_4968_affe_f577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</w:t>
            </w:r>
            <w:bookmarkEnd w:id="4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1" w:name="_LINE__20_12ecbbf3_3b7f_448a_92ae_954a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apital Expenditures</w:t>
            </w:r>
            <w:bookmarkEnd w:id="4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0_6fe1739d_65f7_4fd1_85ec_2d5b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1,500</w:t>
            </w:r>
            <w:bookmarkEnd w:id="4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0_5218fbda_3e35_4c17_882c_f761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" w:name="_LINE__21_75647db7_7bce_47bd_9e77_da67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1_e0f1b3c8_b483_4218_a383_2dd6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1_3a4b227b_946d_464d_a066_166e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" w:name="_LINE__22_0c85c75f_bd2d_4b95_a960_5700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2_e028902d_3c2a_4b9e_9ae0_4305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6,500</w:t>
            </w:r>
            <w:bookmarkEnd w:id="4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2_0ac52e03_4bc5_47ea_87d9_0d6c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</w:t>
            </w:r>
            <w:bookmarkEnd w:id="49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0" w:name="_PAR__16_e775894c_5330_41c9_95f7_665c3fe"/>
      <w:bookmarkEnd w:id="50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INSTRUCTION__e19cbb62_ab32_467d_ac8f_db"/>
      <w:bookmarkStart w:id="52" w:name="_PAR__18_e56a62e1_ad5b_4f7b_8b35_21de614"/>
      <w:bookmarkStart w:id="53" w:name="_INSTRUCTION__57430200_c086_4294_8bc6_d1"/>
      <w:bookmarkEnd w:id="51"/>
      <w:bookmarkEnd w:id="52"/>
      <w:bookmarkEnd w:id="53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4" w:name="_PAR__18_e56a62e1_ad5b_4f7b_8b35_21de614"/>
      <w:bookmarkStart w:id="55" w:name="_INSTRUCTION__57430200_c086_4294_8bc6_d1"/>
      <w:bookmarkStart w:id="56" w:name="_SUMMARY__e45630d2_91bb_48f8_b67c_34047a"/>
      <w:bookmarkStart w:id="57" w:name="_PAR__19_baaedbaf_0cac_4489_8a24_0de8a8b"/>
      <w:bookmarkEnd w:id="54"/>
      <w:bookmarkEnd w:id="55"/>
      <w:bookmarkEnd w:id="57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8" w:name="_PAR__19_baaedbaf_0cac_4489_8a24_0de8a8b"/>
      <w:bookmarkStart w:id="59" w:name="_PAR__20_92998367_87aa_4f0f_b087_6f7c67b"/>
      <w:bookmarkEnd w:id="58"/>
      <w:bookmarkEnd w:id="59"/>
      <w:r>
        <w:rPr>
          <w:rFonts w:eastAsia="Arial" w:cs="Arial" w:ascii="Arial" w:hAnsi="Arial"/>
        </w:rPr>
        <w:t>This amendment removes from the bill the marine flare disposal fee and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0" w:name="_PAR__20_92998367_87aa_4f0f_b087_6f7c67b"/>
      <w:bookmarkStart w:id="61" w:name="_FISCAL_NOTE_REQUIRED__6f371867_7be2_453"/>
      <w:bookmarkStart w:id="62" w:name="_PAR__21_84285b06_765d_4312_8fc0_abf9dfa"/>
      <w:bookmarkEnd w:id="60"/>
      <w:bookmarkEnd w:id="62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3" w:name="_PAGE__1_63552415_6b8d_414b_9075_0275349"/>
      <w:bookmarkStart w:id="64" w:name="_SUMMARY__e45630d2_91bb_48f8_b67c_34047a"/>
      <w:bookmarkStart w:id="65" w:name="_FISCAL_NOTE_REQUIRED__6f371867_7be2_453"/>
      <w:bookmarkStart w:id="66" w:name="_PAR__21_84285b06_765d_4312_8fc0_abf9dfa"/>
      <w:bookmarkStart w:id="67" w:name="_PAR__22_ac812481_105a_43d2_b884_f7a0f45"/>
      <w:bookmarkEnd w:id="66"/>
      <w:r>
        <w:rPr>
          <w:rFonts w:eastAsia="Arial" w:cs="Arial" w:ascii="Arial" w:hAnsi="Arial"/>
          <w:b/>
        </w:rPr>
        <w:t>(See attached)</w:t>
      </w:r>
      <w:bookmarkEnd w:id="63"/>
      <w:bookmarkEnd w:id="64"/>
      <w:bookmarkEnd w:id="65"/>
      <w:bookmarkEnd w:id="6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82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nd Promote a System of Safe Disposal of Expired Marine Flar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