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upport Services for a Transitional Housing Program for Homeless Pers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ef02351_20fe_4f28_841f_0ceb3f9"/>
      <w:bookmarkStart w:id="1" w:name="_AMEND_TITLE__aa890b99_2db7_4610_9c7d_87"/>
      <w:bookmarkStart w:id="2" w:name="_PAR__2_6b32dc69_35f1_4e59_9741_79430d5f"/>
      <w:bookmarkEnd w:id="0"/>
      <w:bookmarkEnd w:id="1"/>
      <w:bookmarkEnd w:id="2"/>
      <w:r>
        <w:rPr>
          <w:rFonts w:eastAsia="Arial" w:cs="Arial" w:ascii="Arial" w:hAnsi="Arial"/>
          <w:caps/>
        </w:rPr>
        <w:t>L.D. 59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b32dc69_35f1_4e59_9741_79430d5f"/>
      <w:bookmarkStart w:id="4" w:name="_PAR__3_bbc2a6d1_95ee_4213_8f98_016a220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bbc2a6d1_95ee_4213_8f98_016a2204"/>
      <w:bookmarkStart w:id="6" w:name="_PAR__4_6ed30d38_24cb_4600_a040_e02d1f1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ed30d38_24cb_4600_a040_e02d1f1c"/>
      <w:bookmarkStart w:id="8" w:name="_PAR__5_90652a94_ad9e_4f0d_85dd_59001ed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0652a94_ad9e_4f0d_85dd_59001ed7"/>
      <w:bookmarkStart w:id="10" w:name="_PAR__6_a0c18f2f_085e_47f4_ae42_f9b7d357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0c18f2f_085e_47f4_ae42_f9b7d357"/>
      <w:bookmarkStart w:id="12" w:name="_PAR__7_0f35f73d_c38f_4931_8e41_430e119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f35f73d_c38f_4931_8e41_430e1190"/>
      <w:bookmarkStart w:id="14" w:name="_PAR__8_a1e0141f_1bfe_4bb3_9928_a9ccb10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1e0141f_1bfe_4bb3_9928_a9ccb10c"/>
      <w:bookmarkStart w:id="16" w:name="_PAR__9_fbb17e00_f22d_45ee_ab84_a963214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bb17e00_f22d_45ee_ab84_a963214e"/>
      <w:bookmarkStart w:id="18" w:name="_PAR__10_2920224d_9c8a_4dc5_80e8_5ad5f6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76, L.D. 599, “An Act to Provide Support Services for a Transitional Housing Program for Homeless Pers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a890b99_2db7_4610_9c7d_87"/>
      <w:bookmarkStart w:id="20" w:name="_PAR__10_2920224d_9c8a_4dc5_80e8_5ad5f6e"/>
      <w:bookmarkStart w:id="21" w:name="_INSTRUCTION__5ba475ce_21fe_4898_bbbd_68"/>
      <w:bookmarkStart w:id="22" w:name="_PAR__11_70c9761e_661a_4fca_8192_9d71009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0c9761e_661a_4fca_8192_9d71009"/>
      <w:bookmarkStart w:id="24" w:name="_PAR__12_afe94846_a430_4e0c_848f_b6a1b10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fe94846_a430_4e0c_848f_b6a1b10"/>
      <w:bookmarkStart w:id="26" w:name="_PAR__13_797d2263_db3d_46aa_b12a_7a61b98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797d2263_db3d_46aa_b12a_7a61b98"/>
      <w:bookmarkStart w:id="28" w:name="_PAR__14_b99cab04_9811_4660_89b4_c774eb8"/>
      <w:bookmarkEnd w:id="27"/>
      <w:bookmarkEnd w:id="28"/>
      <w:r>
        <w:rPr>
          <w:rFonts w:eastAsia="Arial" w:cs="Arial" w:ascii="Arial" w:hAnsi="Arial"/>
          <w:b/>
        </w:rPr>
        <w:t>Mental Health Services - Community Z198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b99cab04_9811_4660_89b4_c774eb8"/>
      <w:bookmarkStart w:id="30" w:name="_PAR__15_7eab9f07_2e2b_4e5e_8b64_f24e33c"/>
      <w:bookmarkEnd w:id="29"/>
      <w:bookmarkEnd w:id="30"/>
      <w:r>
        <w:rPr>
          <w:rFonts w:eastAsia="Arial" w:cs="Arial" w:ascii="Arial" w:hAnsi="Arial"/>
        </w:rPr>
        <w:t>Initiative: Provides ongoing funding for the department to contract for support services for a transitional housing program in Portland that provides low-barrier, 24-hour, 7-day-a-week shelter, comprehensive case management and daily living support services to individuals experiencing homelessness who also have medical, mental health or substance use-related needs. This appropriation would be in addition to any of the current MaineCare program funding already provided for other servi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7eab9f07_2e2b_4e5e_8b64_f24e33c"/>
            <w:bookmarkStart w:id="32" w:name="_PAR__16_692f4d24_02ea_4194_874d_f10b69c"/>
            <w:bookmarkStart w:id="33" w:name="_LINE__23_cf060393_843c_44d0_933d_71d7b1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3_197f90fd_447f_42b9_9652_73df1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3_9d2faed9_2c6b_44ee_b5fa_e717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4_78974648_79a6_452a_8abf_3072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4_73fc0729_7946_416f_afd5_f3dee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4_490e3e41_4401_4e34_afa7_df5c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00,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5_8558f1e7_9970_4f85_bbdb_3063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5_e498d71b_23a6_4a4a_9c8c_bb86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5_decaebb9_5f94_435b_a0a1_1bd3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6_77ecfb5d_ba3d_4d72_a5df_fb50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6_3513a9d2_89b0_403f_9995_14fb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6_fd93c9ce_5674_422a_9fd4_75fc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00,00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692f4d24_02ea_4194_874d_f10b69c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5ba475ce_21fe_4898_bbbd_68"/>
      <w:bookmarkStart w:id="47" w:name="_PAR__18_cd150afd_76a7_403a_88e1_e5e580a"/>
      <w:bookmarkStart w:id="48" w:name="_INSTRUCTION__1a4840d0_eace_467b_921c_d3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GE__1_bef02351_20fe_4f28_841f_0ceb3f9"/>
      <w:bookmarkStart w:id="50" w:name="_PAR__18_cd150afd_76a7_403a_88e1_e5e580a"/>
      <w:bookmarkStart w:id="51" w:name="_INSTRUCTION__1a4840d0_eace_467b_921c_d3"/>
      <w:bookmarkStart w:id="52" w:name="_PAGE__2_72d90367_447c_4cb9_8572_abab9e2"/>
      <w:bookmarkStart w:id="53" w:name="_SUMMARY__b80861e0_f0a4_49c6_887f_6e719d"/>
      <w:bookmarkStart w:id="54" w:name="_PAR__2_66b70735_47df_4ec5_a36b_daf0a316"/>
      <w:bookmarkEnd w:id="49"/>
      <w:bookmarkEnd w:id="50"/>
      <w:bookmarkEnd w:id="51"/>
      <w:bookmarkEnd w:id="5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5" w:name="_PAR__2_66b70735_47df_4ec5_a36b_daf0a316"/>
      <w:bookmarkStart w:id="56" w:name="_PAR__3_252ed2d8_ed62_44bc_a5b1_b3fa4b32"/>
      <w:bookmarkEnd w:id="55"/>
      <w:bookmarkEnd w:id="56"/>
      <w:r>
        <w:rPr>
          <w:rFonts w:eastAsia="Arial" w:cs="Arial" w:ascii="Arial" w:hAnsi="Arial"/>
        </w:rPr>
        <w:t>This amendment changes the program name and number in the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7" w:name="_PAR__3_252ed2d8_ed62_44bc_a5b1_b3fa4b32"/>
      <w:bookmarkStart w:id="58" w:name="_FISCAL_NOTE_REQUIRED__34d7d1fc_dd74_4b3"/>
      <w:bookmarkStart w:id="59" w:name="_PAR__4_2a91bb0b_9609_4bea_90ce_6164af66"/>
      <w:bookmarkEnd w:id="57"/>
      <w:bookmarkEnd w:id="5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0" w:name="_PAGE__2_72d90367_447c_4cb9_8572_abab9e2"/>
      <w:bookmarkStart w:id="61" w:name="_SUMMARY__b80861e0_f0a4_49c6_887f_6e719d"/>
      <w:bookmarkStart w:id="62" w:name="_FISCAL_NOTE_REQUIRED__34d7d1fc_dd74_4b3"/>
      <w:bookmarkStart w:id="63" w:name="_PAR__4_2a91bb0b_9609_4bea_90ce_6164af66"/>
      <w:bookmarkStart w:id="64" w:name="_PAR__5_7feb53a5_9f82_41e8_b38f_a65ccde6"/>
      <w:bookmarkEnd w:id="63"/>
      <w:r>
        <w:rPr>
          <w:rFonts w:eastAsia="Arial" w:cs="Arial" w:ascii="Arial" w:hAnsi="Arial"/>
          <w:b/>
        </w:rPr>
        <w:t>(See attached)</w:t>
      </w:r>
      <w:bookmarkEnd w:id="60"/>
      <w:bookmarkEnd w:id="61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07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Support Services for a Transitional Housing Program for Homeless Per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